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Δεξιότητες Συμβουλευτική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σεκτική παρακολούθηση/Ενεργός ακρόασ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α) Οπτική επαφή β) Σωματική γλώσσα γ) Φωνητικό ύφος δ) Λεκτική ακολουθ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Ανοικτή πρόσκληση για συζήτηση </w:t>
      </w:r>
      <w:r>
        <w:rPr/>
        <w:t>(Ανοικτές ερωτήσει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Βοηθούν στην έναρξη της συνέντευξης. (Για ποιο θέμα θα θέλατε να μιλήσετε σήμερα; Πως πάνε τα πράγματα από την τελευταία φορά που μιλήσαμε μαζί;)</w:t>
      </w:r>
    </w:p>
    <w:p>
      <w:pPr>
        <w:pStyle w:val="Normal"/>
        <w:numPr>
          <w:ilvl w:val="0"/>
          <w:numId w:val="6"/>
        </w:numPr>
        <w:rPr/>
      </w:pPr>
      <w:r>
        <w:rPr/>
        <w:t>Βοηθούν τον ερωτώμενο να αναπτύξει ένα σημείο. (Μπορείτε να μου πείτε περισσότερα γι’ αυτό; Πως νιώσατε όταν έγινε αυτό;)</w:t>
      </w:r>
    </w:p>
    <w:p>
      <w:pPr>
        <w:pStyle w:val="Normal"/>
        <w:numPr>
          <w:ilvl w:val="0"/>
          <w:numId w:val="6"/>
        </w:numPr>
        <w:rPr/>
      </w:pPr>
      <w:r>
        <w:rPr/>
        <w:t>Βοηθούν στην απόσπαση παραδειγμάτων συγκεκριμένης συμπεριφοράς. (Μπορείτε να μου δώσετε ένα συγκεκριμένο παράδειγμα; Τι κάνετε όταν αισθάνεστε αθυμία; Τι εννοείτε όταν λέτε ότι είναι δύσκολο να συνεννοηθεί κανείς με τον πατέρα σας;)</w:t>
      </w:r>
    </w:p>
    <w:p>
      <w:pPr>
        <w:pStyle w:val="Normal"/>
        <w:numPr>
          <w:ilvl w:val="0"/>
          <w:numId w:val="6"/>
        </w:numPr>
        <w:rPr/>
      </w:pPr>
      <w:r>
        <w:rPr/>
        <w:t>Βοηθούν στη συγκέντρωση της προσοχής του πελάτη στα συναισθήματά του. (Τι αισθάνεστε όταν μου λέτε αυτό; Πως αισθανθήκατε τότε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ωτήσεις από </w:t>
      </w:r>
      <w:r>
        <w:rPr>
          <w:b/>
          <w:bCs/>
        </w:rPr>
        <w:t>Πως, Τι, Θα (μπορούσατε)</w:t>
      </w:r>
      <w:r>
        <w:rPr/>
        <w:t xml:space="preserve"> και όχι </w:t>
      </w:r>
      <w:r>
        <w:rPr>
          <w:b/>
          <w:bCs/>
          <w:i/>
          <w:iCs/>
        </w:rPr>
        <w:t>Γιατ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Ποια (τι) είναι μερικά από τα πράγματα που σας δυσκολεύουν γύρω από την εργασία σας;</w:t>
      </w:r>
    </w:p>
    <w:p>
      <w:pPr>
        <w:pStyle w:val="Normal"/>
        <w:numPr>
          <w:ilvl w:val="0"/>
          <w:numId w:val="10"/>
        </w:numPr>
        <w:rPr/>
      </w:pPr>
      <w:r>
        <w:rPr/>
        <w:t>Πως τα πάτε στην εργασία σας;</w:t>
      </w:r>
    </w:p>
    <w:p>
      <w:pPr>
        <w:pStyle w:val="Normal"/>
        <w:numPr>
          <w:ilvl w:val="0"/>
          <w:numId w:val="10"/>
        </w:numPr>
        <w:rPr/>
      </w:pPr>
      <w:r>
        <w:rPr/>
        <w:t>Θα μπορούσατε να μου πείτε λίγα περισσότερα για τη δυσκολία που είχατε με τον προϊστάμενό σας;</w:t>
      </w:r>
    </w:p>
    <w:p>
      <w:pPr>
        <w:pStyle w:val="Normal"/>
        <w:numPr>
          <w:ilvl w:val="0"/>
          <w:numId w:val="10"/>
        </w:numPr>
        <w:rPr/>
      </w:pPr>
      <w:r>
        <w:rPr/>
        <w:t>Γιατί δεν σας αρέσει η εργασία σ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Τι</w:t>
      </w:r>
      <w:r>
        <w:rPr/>
        <w:t>= Γεγονότα και λεπτομέρει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ως</w:t>
      </w:r>
      <w:r>
        <w:rPr/>
        <w:t>= Πορεία, διαδοχή και σειρά γεγονότων και συναισθ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Θα</w:t>
      </w:r>
      <w:r>
        <w:rPr/>
        <w:t>= Οι πιο ανοικτές προσκλήσεις για συζήτηση και προσφέρουν την λιγότερη καθοδήγηση στον πελά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Γιατί</w:t>
      </w:r>
      <w:r>
        <w:rPr/>
        <w:t>= Βάζουν τον ερωτώμενο στο στόχαστρο, είναι δύσκολο ν’απαντηθούν γιατί δεν γνωρίζουμε πάντα το γιατ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Μπορείτε να μου δώσετε ένα συγκεκριμένο παράδειγμα;</w:t>
      </w:r>
      <w:r>
        <w:rPr/>
        <w:t xml:space="preserve">= Αποτελεσματική στον καθορισμό του προβλήματος με σαφή τρόπ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Διευκρίνιση (Στοιχειώδης ενθάρρυνση- Παράφραση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Ελάχιστη ή στοιχειώδης ενθάρρυνση</w:t>
      </w:r>
      <w:r>
        <w:rPr/>
        <w:t>= Βοηθά τον πελάτη να εξωτερικεύσει τα συναισθήματά του, να επεξεργαστεί με περισσότερες λεπτομέρειες ένα γεγονό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Μη λεκτικές στοιχειώδεις ενθαρρύνσει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Οπτική επαφή.</w:t>
      </w:r>
    </w:p>
    <w:p>
      <w:pPr>
        <w:pStyle w:val="Normal"/>
        <w:numPr>
          <w:ilvl w:val="0"/>
          <w:numId w:val="3"/>
        </w:numPr>
        <w:rPr/>
      </w:pPr>
      <w:r>
        <w:rPr/>
        <w:t>Κλίση του σώματος μπροστά με ενδιαφέρον.</w:t>
      </w:r>
    </w:p>
    <w:p>
      <w:pPr>
        <w:pStyle w:val="Normal"/>
        <w:numPr>
          <w:ilvl w:val="0"/>
          <w:numId w:val="3"/>
        </w:numPr>
        <w:rPr/>
      </w:pPr>
      <w:r>
        <w:rPr/>
        <w:t>Κλίση του κεφαλιού (νεύμα).</w:t>
      </w:r>
    </w:p>
    <w:p>
      <w:pPr>
        <w:pStyle w:val="Normal"/>
        <w:numPr>
          <w:ilvl w:val="0"/>
          <w:numId w:val="3"/>
        </w:numPr>
        <w:rPr/>
      </w:pPr>
      <w:r>
        <w:rPr/>
        <w:t>Απουσία νευρικών κινήσεων.</w:t>
      </w:r>
    </w:p>
    <w:p>
      <w:pPr>
        <w:pStyle w:val="Normal"/>
        <w:numPr>
          <w:ilvl w:val="0"/>
          <w:numId w:val="3"/>
        </w:numPr>
        <w:rPr/>
      </w:pPr>
      <w:r>
        <w:rPr/>
        <w:t>Ανοιχτά μάτια και φρύδια ελαφρώς σηκωμένα (δημιουργεί αίσθημα αποδοχής στον συμβουλευόμενο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εκτικές στοιχειώδεις ενθαρρύνσει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«Α!», «Έτσι;», «Τότε;», Και;».</w:t>
      </w:r>
    </w:p>
    <w:p>
      <w:pPr>
        <w:pStyle w:val="Normal"/>
        <w:numPr>
          <w:ilvl w:val="0"/>
          <w:numId w:val="7"/>
        </w:numPr>
        <w:rPr/>
      </w:pPr>
      <w:r>
        <w:rPr/>
        <w:t>Η επανάληψη μιας ή δυο λέξεων κλειδιών.</w:t>
      </w:r>
    </w:p>
    <w:p>
      <w:pPr>
        <w:pStyle w:val="Normal"/>
        <w:numPr>
          <w:ilvl w:val="0"/>
          <w:numId w:val="7"/>
        </w:numPr>
        <w:rPr/>
      </w:pPr>
      <w:r>
        <w:rPr/>
        <w:t>«Πείτε μου περισσότερα».</w:t>
      </w:r>
    </w:p>
    <w:p>
      <w:pPr>
        <w:pStyle w:val="Normal"/>
        <w:numPr>
          <w:ilvl w:val="0"/>
          <w:numId w:val="7"/>
        </w:numPr>
        <w:rPr/>
      </w:pPr>
      <w:r>
        <w:rPr/>
        <w:t>«Χμμμ-Χμμμ», «Α-Χα!».</w:t>
      </w:r>
    </w:p>
    <w:p>
      <w:pPr>
        <w:pStyle w:val="Normal"/>
        <w:numPr>
          <w:ilvl w:val="0"/>
          <w:numId w:val="7"/>
        </w:numPr>
        <w:rPr/>
      </w:pPr>
      <w:r>
        <w:rPr/>
        <w:t>Απλή επανάληψη ακριβώς των ίδιων λέξεων της τελευταίας φράσης του συμβουλευόμενο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Σιωπή,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latency</w:t>
      </w:r>
      <w:r>
        <w:rPr/>
        <w:t xml:space="preserve"> </w:t>
      </w:r>
      <w:r>
        <w:rPr>
          <w:lang w:val="en-US"/>
        </w:rPr>
        <w:t>time</w:t>
      </w:r>
      <w:r>
        <w:rPr/>
        <w:t>= ο χρόνος που μεσολαβεί μέχρι να απαντήσει ο θεραπευτής. (Αποφεύγουμε να απαντάμε αμέσω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αράφραση</w:t>
      </w:r>
      <w:r>
        <w:rPr/>
        <w:t>= Αποδεικνύει ότι πράγματι έχουμε ακούσει αυτά που είπε ο πελά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μή της παράφρασης (Αποτελείται από τα εξής στοιχεία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Το όνομα του πελάτη ή την αντωνυμία «εσύ». Υπάρχουν σαφείς ενδείξεις ότι όταν η παράφραση είναι πιο προσωπική, τότε γίνεται αυτόματα και πιο αποτελεσματική.</w:t>
      </w:r>
    </w:p>
    <w:p>
      <w:pPr>
        <w:pStyle w:val="Normal"/>
        <w:numPr>
          <w:ilvl w:val="0"/>
          <w:numId w:val="8"/>
        </w:numPr>
        <w:rPr/>
      </w:pPr>
      <w:r>
        <w:rPr/>
        <w:t>Τις πιο σημαντικές ακριβείς λέξεις που χρησιμοποίησε ο βοηθούμενος.</w:t>
      </w:r>
    </w:p>
    <w:p>
      <w:pPr>
        <w:pStyle w:val="Normal"/>
        <w:numPr>
          <w:ilvl w:val="0"/>
          <w:numId w:val="8"/>
        </w:numPr>
        <w:rPr/>
      </w:pPr>
      <w:r>
        <w:rPr/>
        <w:t>Μια κατασταλαγμένη, συντομευμένη και σαφής δήλωση του συμβούλου που συλλαμβάνει και αποδίδει το νόημα αυτών που λέχθηκα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Αντανάκλαση αισθημάτων</w:t>
      </w:r>
      <w:r>
        <w:rPr/>
        <w:t>= Επιλεκτική προσοχή στα συναισθηματικά στοιχεία που υπάρχουν στις εκφράσεις του πελάτ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Τα συναισθήματα πρέπει να αναγνωρίζονται και να χαρακτηρίζονται. Αυτό μπορεί να γίνει μέσα από τις πραγματικές λέξεις που χρησιμοποιεί ο ίδιος ο πελάτης ή μέσα από την παρατήρηση της μη λεκτικής επικοινωνίας.</w:t>
      </w:r>
    </w:p>
    <w:p>
      <w:pPr>
        <w:pStyle w:val="Normal"/>
        <w:numPr>
          <w:ilvl w:val="0"/>
          <w:numId w:val="4"/>
        </w:numPr>
        <w:rPr/>
      </w:pPr>
      <w:r>
        <w:rPr/>
        <w:t>Χρησιμοποιούμε φράσεις όπως: «Φαίνεστε να αισθάνεστε…….», «Μοιάζει σαν να νιώθετε ……..», «Διαισθάνομαι ότι (εσείς)…….» και συμπληρώνουμε το συγκεκριμένο συναίσθημα.</w:t>
      </w:r>
    </w:p>
    <w:p>
      <w:pPr>
        <w:pStyle w:val="Normal"/>
        <w:numPr>
          <w:ilvl w:val="0"/>
          <w:numId w:val="4"/>
        </w:numPr>
        <w:rPr/>
      </w:pPr>
      <w:r>
        <w:rPr/>
        <w:t>Το περιεχόμενο μπορεί να παραφραστεί για να είναι πιο ξεκάθαρο. Π.χ. «Φαίνεστε να αισθάνεστε …….όταν………».</w:t>
      </w:r>
    </w:p>
    <w:p>
      <w:pPr>
        <w:pStyle w:val="Normal"/>
        <w:numPr>
          <w:ilvl w:val="0"/>
          <w:numId w:val="4"/>
        </w:numPr>
        <w:rPr/>
      </w:pPr>
      <w:r>
        <w:rPr/>
        <w:t>Η αντανάκλαση αισθημάτων είναι πιο χρήσιμη όταν τα άμεσα συναισθήματα που εμφανίζονται κατά την συνέντευξη αναγνωρίζονται και υποβάλλονται σε επεξεργασί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ομή αντανάκλασης συναισθημάτ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Η χρησιμοποίηση του ονόματος του πελάτη καθώς και της αντωνυμίας «εσύ», ή «εσείς».</w:t>
      </w:r>
    </w:p>
    <w:p>
      <w:pPr>
        <w:pStyle w:val="Normal"/>
        <w:numPr>
          <w:ilvl w:val="0"/>
          <w:numId w:val="5"/>
        </w:numPr>
        <w:rPr/>
      </w:pPr>
      <w:r>
        <w:rPr/>
        <w:t>«Φαίνεται σαν να αισθάνεστε ……», «Αυτό που καταλαβαίνω είναι ότι αισθάνεστε……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Χαρακτηρισμός και κατονομασία του συναισθήματος με </w:t>
      </w:r>
      <w:r>
        <w:rPr>
          <w:b/>
          <w:bCs/>
          <w:u w:val="single"/>
        </w:rPr>
        <w:t>ιδιαίτερη προσοχή στα μεικτά ή στα αμφίρροπα συναισθήματα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>Πρόσθεση παραφράσεων για σαφέστερη επεξήγηση. Π.χ. «Αγγελική φαίνεσαι χαρούμενη αλλά και ανήσυχη με την ευκαιρία που σου δίνεται για προαγωγή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Περίληψη</w:t>
      </w:r>
      <w:r>
        <w:rPr/>
        <w:t xml:space="preserve">= Προσπαθούμε να ανακεφαλαιώσουμε, να συμπτύξουμε και να αποκρυσταλλώσουμε την ουσία των όσων λέχθηκαν. Βοηθάμε το άτομο να ενώσει όλες τις σκέψεις του. </w:t>
      </w:r>
      <w:r>
        <w:rPr>
          <w:b/>
          <w:bCs/>
        </w:rPr>
        <w:t xml:space="preserve">Συνοψίζουμε και </w:t>
      </w:r>
      <w:r>
        <w:rPr>
          <w:b/>
          <w:bCs/>
          <w:u w:val="single"/>
        </w:rPr>
        <w:t xml:space="preserve">συναισθήματα </w:t>
      </w:r>
      <w:r>
        <w:rPr>
          <w:b/>
          <w:bCs/>
        </w:rPr>
        <w:t xml:space="preserve">και </w:t>
      </w:r>
      <w:r>
        <w:rPr>
          <w:b/>
          <w:bCs/>
          <w:u w:val="single"/>
        </w:rPr>
        <w:t xml:space="preserve">περιεχόμενο </w:t>
      </w:r>
      <w:r>
        <w:rPr>
          <w:b/>
          <w:bCs/>
        </w:rPr>
        <w:t>μαζ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Χρησιμότητα της περίληψ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Αρχίζει μια συνέντευξη («Είπατε ότι θέλατε να με δείτε για ……..», «Στην τελευταία μας συνάντηση μιλήσαμε για ……».)</w:t>
      </w:r>
    </w:p>
    <w:p>
      <w:pPr>
        <w:pStyle w:val="Normal"/>
        <w:numPr>
          <w:ilvl w:val="0"/>
          <w:numId w:val="9"/>
        </w:numPr>
        <w:rPr/>
      </w:pPr>
      <w:r>
        <w:rPr/>
        <w:t>Αποσαφηνίζει αυτό που συμβαίνει, ιδιαίτερα όταν η συνέντευξη είναι αρκετά περίπλοκη («Μπορούμε να σταματήσουμε για ένα λεπτό για να δούμε που βρισκόμαστε σ’αυτό το σημείο;».</w:t>
      </w:r>
    </w:p>
    <w:p>
      <w:pPr>
        <w:pStyle w:val="Normal"/>
        <w:numPr>
          <w:ilvl w:val="0"/>
          <w:numId w:val="9"/>
        </w:numPr>
        <w:rPr/>
      </w:pPr>
      <w:r>
        <w:rPr/>
        <w:t>Εξασφαλίζει την ομαλή ροή και τη μετάβαση από θέμα σε θέμα κατά τη διάρκεια της συνέντευξης («Μέχρι τώρα λέγατε……τώρα…..»).</w:t>
      </w:r>
    </w:p>
    <w:p>
      <w:pPr>
        <w:pStyle w:val="Normal"/>
        <w:numPr>
          <w:ilvl w:val="0"/>
          <w:numId w:val="9"/>
        </w:numPr>
        <w:rPr/>
      </w:pPr>
      <w:r>
        <w:rPr/>
        <w:t>Συνοψίζει αυτά που συνέβησαν καθόλη τη διάρκεια της συνέντευξης («Σήμερα μιλήσαμε για …..»).</w:t>
      </w:r>
    </w:p>
    <w:p>
      <w:pPr>
        <w:pStyle w:val="Normal"/>
        <w:numPr>
          <w:ilvl w:val="0"/>
          <w:numId w:val="9"/>
        </w:numPr>
        <w:rPr/>
      </w:pPr>
      <w:r>
        <w:rPr/>
        <w:t>Συγκεντρώνει νήματα στοιχείων από διάφορες συνεντεύξεις («Την προηγούμενη βδομάδα λέγατε ……και σήμερα λέτε…….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ενικός Κανόνας: Η προσοχή στραμμένη στον πελάτη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Πελάτης: Αυτή τη στιγμή είμαι βαθιά στεναχωρημένος, ο γιος μου είναι άρρωστος και δεν έχω χρήματα να κάνω οτιδήποτε αφού αυτοί μου έκοψαν την ιατρική περίθαλ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ύμβουλος: (</w:t>
      </w:r>
      <w:r>
        <w:rPr>
          <w:b/>
          <w:bCs/>
        </w:rPr>
        <w:t>Η προσοχή στραμμένη στον πελάτη</w:t>
      </w:r>
      <w:r>
        <w:rPr/>
        <w:t>) Είστε βαθιά στεναχωρημένος και αναρωτιέστε τι μπορείτε να κάνετ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ύμβουλος: (</w:t>
      </w:r>
      <w:r>
        <w:rPr>
          <w:b/>
          <w:bCs/>
        </w:rPr>
        <w:t>Η προσοχή στραμμένη αλλού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</w:t>
      </w:r>
      <w:r>
        <w:rPr>
          <w:b/>
          <w:bCs/>
          <w:i/>
          <w:iCs/>
          <w:u w:val="single"/>
        </w:rPr>
        <w:t>γιος</w:t>
      </w:r>
      <w:r>
        <w:rPr/>
        <w:t xml:space="preserve"> σας είναι άρρωστος; Τι </w:t>
      </w:r>
      <w:r>
        <w:rPr>
          <w:b/>
          <w:bCs/>
          <w:i/>
          <w:iCs/>
          <w:u w:val="single"/>
        </w:rPr>
        <w:t>του</w:t>
      </w:r>
      <w:r>
        <w:rPr/>
        <w:t xml:space="preserve"> συμβαίνε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εν έχετε </w:t>
      </w:r>
      <w:r>
        <w:rPr>
          <w:b/>
          <w:bCs/>
          <w:i/>
          <w:iCs/>
          <w:u w:val="single"/>
        </w:rPr>
        <w:t>χρήματα</w:t>
      </w:r>
      <w:r>
        <w:rPr/>
        <w:t>; Πόσα χρειάζεστ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ιοι είναι </w:t>
      </w:r>
      <w:r>
        <w:rPr>
          <w:b/>
          <w:bCs/>
          <w:u w:val="single"/>
        </w:rPr>
        <w:t>αυτοί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είδους </w:t>
      </w:r>
      <w:r>
        <w:rPr>
          <w:b/>
          <w:bCs/>
          <w:i/>
          <w:iCs/>
          <w:u w:val="single"/>
        </w:rPr>
        <w:t>ιατρική περίθαλψη</w:t>
      </w:r>
      <w:r>
        <w:rPr/>
        <w:t xml:space="preserve"> ήταν αυτή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1:00Z</dcterms:created>
  <dc:creator>NAME</dc:creator>
  <dc:description/>
  <dc:language>en-US</dc:language>
  <cp:lastModifiedBy>NAME</cp:lastModifiedBy>
  <dcterms:modified xsi:type="dcterms:W3CDTF">2004-02-23T17:58:00Z</dcterms:modified>
  <cp:revision>2</cp:revision>
  <dc:subject/>
  <dc:title>Δεξιότητες Συμβουλευτικής</dc:title>
</cp:coreProperties>
</file>