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2"/>
          <w:szCs w:val="22"/>
        </w:rPr>
      </w:pPr>
      <w:r>
        <w:rPr>
          <w:sz w:val="22"/>
          <w:szCs w:val="22"/>
        </w:rPr>
        <w:t>Ας φανταστούμε χίλιους ή και περισσότερους ανάπηρους ανθρώπους, όλοι τους χρήστες αναπηρικών αμαξιδίων, που έχουν μαζευτεί και έχουν φτιάξει το δικό τους χωριό (…) όπου ελέγχουν όλες τις όψεις των ζωών τους. Παράγουν τα αγαθά που πωλούν στα μαγαζιά τους, δουλεύουν τις μηχανές που καθαρίζουν τους δρόμους, λειτουργούν τα εκπαιδευτικά τους ιδρύματα, τις τράπεζες, τα ταχυδρομεία, το σύστημα μεταφορών κ.ο.κ. Ουσιαστικά, για τον κάτοικο του χωριού το να χρησιμοποιείς αναπηρικό αμαξίδιο ισοδυναμεί με το να είσαι όπως οποιοσδήποτε ή οποιαδήποτε συναντάς στην καθημερινή σου ζωή. Βλέπεις άτομα με αμαξίδια στην τηλεόραση και τους ακούς στο ραδιόφωνο. Οι αρτιμελείς ωστόσο είναι ελάχιστα ορατοί και εξίσου λίγο κατανοητοί. Στο χωριό, οι κάτοικοι σχεδιάζουν τις ζωές τους ανάλογα με τις ανάγκες τους. (…) οι αρχιτέκτονές τους γρήγορα συνειδητοποιούν ότι δεν υπάρχει λόγος να σχεδιάζουν ταβάνια ύψους 3 μέτρων και πόρτες 2,5 και σύντομα γίνεται κοινή πρακτική να φτιάχνουν τα πρώτα στα 2,5 μέτρα και τις δεύτερες στο 1,5, ενώ φυσικά οι διαστάσεις αυτές περνούν στους πολεοδομικούς κανονισμούς. (…)</w:t>
      </w:r>
    </w:p>
    <w:p>
      <w:pPr>
        <w:pStyle w:val="Normal"/>
        <w:spacing w:before="120" w:after="0"/>
        <w:rPr>
          <w:sz w:val="22"/>
          <w:szCs w:val="22"/>
        </w:rPr>
      </w:pPr>
      <w:r>
        <w:rPr>
          <w:sz w:val="22"/>
          <w:szCs w:val="22"/>
        </w:rPr>
        <w:t>Ας φανταστούμε επίσης ότι μερικοί αρτιμελείς έρχονται να εγκατασταθούν στο χωριό. Εύλογα, το πρώτο πράγμα που παρατηρούν είναι το ύψος των ταβανιών και των πορτών. Και το παρατηρούν με πολύ άμεσο τρόπο χτυπώντας συνέχεια τα κεφάλια τους στο κατώφλι απ’ τις πόρτες. Σύντομα λοιπόν όλοι οι αρτιμελείς κάτοικοι του χωριού σημαδεύτηκαν από τις μελανιές που είχαν στο μέτωπο. Κι έτσι απευθύνθηκαν στους γιατρούς του χωριού που ήταν φυσικά χρήστες αναπηρικών αμαξιδίων. Γρήγορα οι γιατροί, οι ψυχίατροι, οι κοινωνικοί λειτουργοί κ.ο.κ. ενεπλάκησαν στα προβλήματα των αρτιμελών. Έγραψαν επιστημονικές αναφορές για τους πόνους και τα βάσανα των αρτιμελών. Διαπίστωσαν τον τρόπο με τον οποίο οι μελανιές και οι πόνοι στη μέση (από το να περπατάς σκυφτός συνέχεια) ήταν αποτέλεσμα της φυσιολογίας τους. Ανάλυσαν τα προβλήματα και τους έδωσαν ορισμούς: οι αρτιμελείς υπέφεραν από «απώλεια ή περιορισμό λειτουργικότητας» που προκαλούσε «μειονεκτική ή περιορισμένη ικανότητα δράσης» γεγονός που τους καθιστούσε ανάπηρους στην κοινωνία του χωριού.</w:t>
      </w:r>
    </w:p>
    <w:p>
      <w:pPr>
        <w:pStyle w:val="Normal"/>
        <w:spacing w:before="120" w:after="0"/>
        <w:rPr>
          <w:sz w:val="22"/>
          <w:szCs w:val="22"/>
        </w:rPr>
      </w:pPr>
      <w:r>
        <w:rPr>
          <w:sz w:val="22"/>
          <w:szCs w:val="22"/>
        </w:rPr>
        <w:t xml:space="preserve">Γρήγορα, ειδικά βοηθήματα για τους αρτιμελείς σχεδιάστηκαν από τους γιατρούς και τους συναφείς επαγγελματίες: όλοι οι αρτιμελείς εφοδιάστηκαν με δωρεάν ειδικά κράνη και ειδικούς ορθοστάτες που να υποστηρίζουν τους αρτιμελείς καθώς κινούνται σκυμμένοι στο ύψος των υπόλοιπων κατοίκων του χωριού. Κάποιοι γιατροί μάλιστα έφτασαν να προτείνουν ότι δεν υπήρχε ελπίδα για αυτούς τους κακόμοιρους, εκτός εάν άρχιζαν και οι ίδιοι να χρησιμοποιούν αναπηρικά αμαξίδια, ενώ ένας άλλος γιατρός κατέληξε να προτείνει τον ακρωτηριασμό για να έρθουν στο επιθυμητό ύψος. </w:t>
      </w:r>
    </w:p>
    <w:p>
      <w:pPr>
        <w:pStyle w:val="Normal"/>
        <w:spacing w:before="120" w:after="0"/>
        <w:rPr>
          <w:sz w:val="22"/>
          <w:szCs w:val="22"/>
        </w:rPr>
      </w:pPr>
      <w:r>
        <w:rPr>
          <w:sz w:val="22"/>
          <w:szCs w:val="22"/>
        </w:rPr>
        <w:t xml:space="preserve">Οι αρτιμελείς δημιουργούσαν πολλά προβλήματα: όταν έψαχναν για δουλειά, κανείς δεν τους προσλάμβανε. Χρειάστηκε να εκπαιδευτούν ειδικοί για να κατανοήσουν αυτά τα προβλήματα, ενώ δημιουργήθηκαν νέα επαγγέλματα για τη φροντίδα τους. Όταν κάποιος αρτιμελής έκανε αίτηση για να γίνει τηλεπαρουσιαστής, μία ειδική ιατρική επιτροπή κλήθηκε να εξετάσει το θέμα της καταλληλότητας του για τη δουλειά. Αποφασίστηκε στο τέλος πως δεν ήταν κατάλληλος. Όπως σημείωσε ο γιατρός στην αναφορά του, ένας τηλεπαρουσιαστής με κράνος δεν ήταν αποδεκτός καθώς, σκυφτός καθώς θα ήταν όλη την ώρα, η κάμερα δεν θα μπορούσε παρά να δείχνει μόνο τη κορυφή του κεφαλιού του. Είναι εξάλλου γνωστό, συνέχισε ο γιατρός, πως η επικοινωνία με τους αρτιμελείς είναι γενικά δυσχερής διότι δεν είναι εύκολο να παρατηρήσει κανείς τις εκφράσεις του προσώπου τους. </w:t>
      </w:r>
    </w:p>
    <w:p>
      <w:pPr>
        <w:pStyle w:val="Normal"/>
        <w:spacing w:before="120" w:after="0"/>
        <w:rPr>
          <w:sz w:val="22"/>
          <w:szCs w:val="22"/>
        </w:rPr>
      </w:pPr>
      <w:r>
        <w:rPr>
          <w:sz w:val="22"/>
          <w:szCs w:val="22"/>
        </w:rPr>
        <w:t>Με τον καιρό λοιπόν, λήφθηκε ειδική μέριμνα στο χωριό έτσι ώστε να παρασχεθεί στους αρτιμελείς ένας τρόπος να βγάζουν λεφτά για να ζήσουν. Ιδρύθηκαν από εθελοντές φιλανθρωπικές οργανώσεις και πολλά μαγαζιά και παμπ έβαλαν στους πάγκους τους ένα αναποδογυρισμένο κράνος για να ρίχνουν οι πελάτες λίγα ψιλά. Πάνω στα κράνη έγραφαν «βοηθήστε τους ανάπηρους αρτιμελείς», ενώ μερικές φορές μια γύψινη φιγούρα στεκόταν στην άκρη του μαγαζιού, σκυφτή, στην χαρακτηριστική στάση των αρτιμελών, με μία σχισμή για κέρματα στην πλάτη.</w:t>
      </w:r>
    </w:p>
    <w:p>
      <w:pPr>
        <w:pStyle w:val="Normal"/>
        <w:rPr>
          <w:rFonts w:ascii="Times" w:hAnsi="Times" w:cs="Times"/>
          <w:color w:val="00000A"/>
          <w:sz w:val="12"/>
          <w:szCs w:val="12"/>
          <w:shd w:fill="FFFFFF" w:val="clear"/>
          <w:lang w:val="en-GB"/>
        </w:rPr>
      </w:pPr>
      <w:r>
        <w:rPr>
          <w:rFonts w:cs="Times" w:ascii="Times" w:hAnsi="Times"/>
          <w:color w:val="00000A"/>
          <w:sz w:val="12"/>
          <w:szCs w:val="12"/>
          <w:shd w:fill="FFFFFF" w:val="clear"/>
          <w:lang w:val="en-GB"/>
        </w:rPr>
      </w:r>
    </w:p>
    <w:p>
      <w:pPr>
        <w:pStyle w:val="Normal"/>
        <w:rPr>
          <w:rFonts w:ascii="Times" w:hAnsi="Times" w:cs="Times"/>
          <w:color w:val="00000A"/>
          <w:sz w:val="20"/>
          <w:szCs w:val="20"/>
          <w:shd w:fill="FFFFFF" w:val="clear"/>
          <w:lang w:val="en-GB"/>
        </w:rPr>
      </w:pPr>
      <w:r>
        <w:rPr>
          <w:rFonts w:cs="Times" w:ascii="Times" w:hAnsi="Times"/>
          <w:color w:val="00000A"/>
          <w:sz w:val="20"/>
          <w:szCs w:val="20"/>
          <w:shd w:fill="FFFFFF" w:val="clear"/>
          <w:lang w:val="en-GB"/>
        </w:rPr>
        <w:t>Finkelstein V.,</w:t>
      </w:r>
      <w:r>
        <w:rPr>
          <w:rStyle w:val="Appleconvertedspace"/>
          <w:rFonts w:cs="Times" w:ascii="Times" w:hAnsi="Times"/>
          <w:color w:val="00000A"/>
          <w:sz w:val="20"/>
          <w:szCs w:val="20"/>
          <w:shd w:fill="FFFFFF" w:val="clear"/>
          <w:lang w:val="en-GB"/>
        </w:rPr>
        <w:t> </w:t>
      </w:r>
      <w:r>
        <w:rPr>
          <w:rFonts w:cs="Times" w:ascii="Times" w:hAnsi="Times"/>
          <w:i/>
          <w:iCs/>
          <w:color w:val="00000A"/>
          <w:sz w:val="20"/>
          <w:szCs w:val="20"/>
          <w:shd w:fill="FFFFFF" w:val="clear"/>
          <w:lang w:val="en-GB"/>
        </w:rPr>
        <w:t>To Deny or Not to Deny Disability – What is Disability?</w:t>
      </w:r>
      <w:r>
        <w:rPr>
          <w:rFonts w:cs="Times" w:ascii="Times" w:hAnsi="Times"/>
          <w:color w:val="00000A"/>
          <w:sz w:val="20"/>
          <w:szCs w:val="20"/>
          <w:shd w:fill="FFFFFF" w:val="clear"/>
          <w:lang w:val="en-GB"/>
        </w:rPr>
        <w:t xml:space="preserve"> </w:t>
      </w:r>
      <w:r>
        <w:rPr>
          <w:rFonts w:cs="Times" w:ascii="Times" w:hAnsi="Times"/>
          <w:color w:val="00000A"/>
          <w:sz w:val="20"/>
          <w:szCs w:val="20"/>
          <w:shd w:fill="FFFFFF" w:val="clear"/>
        </w:rPr>
        <w:t>Διαθέσιμο</w:t>
      </w:r>
      <w:r>
        <w:rPr>
          <w:rFonts w:cs="Times" w:ascii="Times" w:hAnsi="Times"/>
          <w:color w:val="00000A"/>
          <w:sz w:val="20"/>
          <w:szCs w:val="20"/>
          <w:shd w:fill="FFFFFF" w:val="clear"/>
          <w:lang w:val="en-GB"/>
        </w:rPr>
        <w:t xml:space="preserve"> </w:t>
      </w:r>
      <w:r>
        <w:rPr>
          <w:rFonts w:cs="Times" w:ascii="Times" w:hAnsi="Times"/>
          <w:color w:val="00000A"/>
          <w:sz w:val="20"/>
          <w:szCs w:val="20"/>
          <w:shd w:fill="FFFFFF" w:val="clear"/>
        </w:rPr>
        <w:t>στον</w:t>
      </w:r>
      <w:r>
        <w:rPr>
          <w:rFonts w:cs="Times" w:ascii="Times" w:hAnsi="Times"/>
          <w:color w:val="00000A"/>
          <w:sz w:val="20"/>
          <w:szCs w:val="20"/>
          <w:shd w:fill="FFFFFF" w:val="clear"/>
          <w:lang w:val="en-GB"/>
        </w:rPr>
        <w:t xml:space="preserve"> </w:t>
      </w:r>
      <w:r>
        <w:rPr>
          <w:rFonts w:cs="Times" w:ascii="Times" w:hAnsi="Times"/>
          <w:color w:val="00000A"/>
          <w:sz w:val="20"/>
          <w:szCs w:val="20"/>
          <w:shd w:fill="FFFFFF" w:val="clear"/>
        </w:rPr>
        <w:t>ιστότοπο</w:t>
      </w:r>
    </w:p>
    <w:p>
      <w:pPr>
        <w:pStyle w:val="Normal"/>
        <w:rPr/>
      </w:pPr>
      <w:hyperlink r:id="rId2">
        <w:r>
          <w:rPr>
            <w:rStyle w:val="InternetLink"/>
            <w:rFonts w:cs="Times" w:ascii="Times" w:hAnsi="Times"/>
            <w:sz w:val="20"/>
            <w:szCs w:val="20"/>
            <w:shd w:fill="FFFFFF" w:val="clear"/>
            <w:lang w:val="en-GB"/>
          </w:rPr>
          <w:t>http://www.independentliving.org/docs1/finkelstein.htm</w:t>
        </w:r>
        <w:r>
          <w:rPr>
            <w:rStyle w:val="InternetLink"/>
            <w:rFonts w:cs="Times" w:ascii="Times" w:hAnsi="Times"/>
            <w:sz w:val="20"/>
            <w:szCs w:val="20"/>
            <w:shd w:fill="FFFFFF" w:val="clear"/>
            <w:lang w:val="en-US"/>
          </w:rPr>
          <w:t>l</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ΉΩΕΑ" w:cs="Times New Roman"/>
      <w:color w:val="auto"/>
      <w:sz w:val="24"/>
      <w:szCs w:val="24"/>
      <w:lang w:val="el-GR" w:eastAsia="ko-KR" w:bidi="ar-SA"/>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pendentliving.org/docs1/finkelstei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21:00Z</dcterms:created>
  <dc:creator>Βάσω Σπηλιωτοπούλου</dc:creator>
  <dc:description/>
  <cp:keywords/>
  <dc:language>en-US</dc:language>
  <cp:lastModifiedBy>Βάσω Σπηλιωτοπούλου</cp:lastModifiedBy>
  <dcterms:modified xsi:type="dcterms:W3CDTF">2019-03-29T09:39:00Z</dcterms:modified>
  <cp:revision>4</cp:revision>
  <dc:subject/>
  <dc:title>Ας φανταστούμε χίλιους ή και περισσότερους ανάπηρους ανθρώπους, όλοι τους χρήστες αναπηρικών αμαξιδίων, που έχουν μαζευτεί και έχουν φτιάξει το δικό τους χωριό (…) όπου ελέγχουν όλες τις όψεις των ζωών τους</dc:title>
</cp:coreProperties>
</file>