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ΞΟΝΕΣ  ΑΛΛΗΛΟΓΝΩΡΙΜ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ώνυμο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Όνομ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ιδικότητ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ϋπηρεσία στην τυπική ή μη τυπική εκπαίδευσ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Έχετε παρακολουθήσει κατά το παρελθόν κάποιο ανάλογο μάθημ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ώς αντιλαμβάνεστε το περιεχόμενο του μαθήματ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οιες είναι οι προσδοκίες σας από την παρακολούθηση του συγκεκριμένου μαθήματο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ΑΣΠΑΙΤΕ-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ΜΑΘΗΜΑ: ΣΥΜΒΟΥΛΕΥΤΙΚΗ- ΕΠΑΓ. ΠΡΟΣΑΝΑΤΟΛΙΣΜΟΣ</w:t>
    </w:r>
  </w:p>
  <w:p>
    <w:pPr>
      <w:pStyle w:val="Header"/>
      <w:rPr/>
    </w:pPr>
    <w:r>
      <w:rPr>
        <w:sz w:val="22"/>
        <w:szCs w:val="22"/>
      </w:rPr>
      <w:t>ΔΙΔΑΣΚΩΝ: ΙΩΣΗΦ ΦΡΑΓΚΟΥΛΗΣ- ΚΑΘΗΓΗΤΗΣ  ΑΣΠΑΙΤ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9:00Z</dcterms:created>
  <dc:creator>ΠΑΤΡΑ 2006</dc:creator>
  <dc:description/>
  <cp:keywords/>
  <dc:language>en-US</dc:language>
  <cp:lastModifiedBy>Γεώργιος Φραγκούλης</cp:lastModifiedBy>
  <cp:lastPrinted>2010-04-14T17:21:00Z</cp:lastPrinted>
  <dcterms:modified xsi:type="dcterms:W3CDTF">2023-02-07T10:39:00Z</dcterms:modified>
  <cp:revision>63</cp:revision>
  <dc:subject/>
  <dc:title/>
</cp:coreProperties>
</file>