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 You Ready for the ASCA National Model?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tool is designed to help you assess your district’s readiness to implement the ASCA National Model and to determine what you will need to achieve successful implement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32"/>
        <w:gridCol w:w="1277"/>
        <w:gridCol w:w="1211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onents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ke M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ric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wha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ke M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ric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t Lik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sible Interventions if Not Like My Distric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.  </w:t>
            </w:r>
            <w:r>
              <w:rPr>
                <w:rFonts w:cs="Verdana" w:ascii="Verdana" w:hAnsi="Verdana"/>
                <w:b/>
                <w:sz w:val="20"/>
              </w:rPr>
              <w:t>Community Suppor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The school board recognizes that school counseling is an important component of all students’ public education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2.  The school board believes school counselors can play an influential role in closing the achievement gap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Parents understand the intended benefits of th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Parents support th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.  Students believe the school counseling program is an important resourc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.  Teachers at all levels appreciate the importance of th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7.  Teachers at all levels collaborate with school counselors in meeting school counseling program goals and objectiv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8.  School counselors are recognized by teachers for their expertise in issues that have an impact on learning and teachin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9.  Parents from all racial/ethnic and socioeconomic backgrounds believe school counseling can be an important source of help for to all student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0.  Influential business and community leaders are familiar with and support th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1.  Community leaders would be eager to be active participants on a school counseling advisory boar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  <w:r>
              <w:rPr>
                <w:rFonts w:cs="Verdana" w:ascii="Verdana" w:hAnsi="Verdana"/>
                <w:b/>
                <w:sz w:val="20"/>
              </w:rPr>
              <w:t>.  Leadershi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The superintendent believes the school counseling program is an essential component of the district’s educational mission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.  The superintendent believes the school counseling program can help support students’ academic achievemen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The school counseling program has a full-time, district-level leader who is respected by the superintendent, principals and school counselor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The superintendent commits resources to support school counseling program developmen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.  The district’s school counseling leader knows the principals of standards-based reform and can communicate the relationships between school counseling activities and student learning outcom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.  The district’s school counseling leader knows how to initiate and coordinate systemic change in th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7.  The majority of principals believe school counselors ought to be engaged in developmental and preventive activiti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8.  The majority of principals believe school counselors ought to be involved in helping students achieve academically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9.  The majority of principals would be receptive to redefining school counselor activiti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0. The majority of principals would be receptive to creating yearly plans with school counselor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1.  The majority of principals would be willing to commit resources to alleviate school counselors from routine clerical/administrative duties so they can devote at least 80 percent of their time to activities directly benefiting student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.  </w:t>
            </w:r>
            <w:r>
              <w:rPr>
                <w:rFonts w:cs="Verdana" w:ascii="Verdana" w:hAnsi="Verdana"/>
                <w:b/>
                <w:sz w:val="20"/>
              </w:rPr>
              <w:t>Guidance Curriculu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The school counseling program operates from a set of student learning objectives that have measurable student outcom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.  The school counseling program operates from a set of student learning objectives that are grouped by grade or grade cluster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The school counseling program operates from a set of student learning objectives grounded in both the ASCA National Standards and local norm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The school counseling program operates from a set of student learning objectives connected to the district’s academic curricula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.  </w:t>
            </w:r>
            <w:r>
              <w:rPr>
                <w:rFonts w:cs="Verdana" w:ascii="Verdana" w:hAnsi="Verdana"/>
                <w:b/>
                <w:sz w:val="20"/>
              </w:rPr>
              <w:t>Staffing/Time Us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School counselor workload is consistent with needs of a National  Model program (e.g. 300 students/elementary counselor; 200 students/middle school-high school counselor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.  School counselors spend at least 80 percent of their time in activities the directly benefit student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School counselors spend at least 25 percent of their time in educational activities that promote student development and prevent problem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School counselors spend less than 30 percent of their time responding to crises, emergencies and delivering mental health counseling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.  School counselors do not spend an inordinate amount of time on routine clerical task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.  </w:t>
            </w:r>
            <w:r>
              <w:rPr>
                <w:rFonts w:cs="Verdana" w:ascii="Verdana" w:hAnsi="Verdana"/>
                <w:b/>
                <w:sz w:val="20"/>
              </w:rPr>
              <w:t>School Counselors’ Beliefs and Attitud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In general, school counselors are open to chang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.  In general, school counselors believe it is important to adopt the ASCA National Mode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In general, school counselors believe they should be responsible for helping all students achieve academically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In general, school counselors believe it is important to demonstrate how students are different as a consequence of guidance intervention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.  In general, school counselors believe it is important collect outcome data in order to be able to modify intervention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.  In general, school counselors agree on a mission statement that establishes the school counseling program as an essential educational program that is designed to serve all student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7.  In general, school counselors are willing to devote the time to learn new skill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8.  In general, school counselors believe it is important that they serve as advocates for underserved student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.  </w:t>
            </w:r>
            <w:r>
              <w:rPr>
                <w:rFonts w:cs="Verdana" w:ascii="Verdana" w:hAnsi="Verdana"/>
                <w:b/>
                <w:sz w:val="20"/>
              </w:rPr>
              <w:t>School Counselors’ Skill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School counselors are competent in a wide range of interventions (whole school, classroom guidance, small group and individual counseling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.  School counselors understand the individual and systemic factors associated with poor academic achievement and the achievement ga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School counselors are familiar with the principles of standards-based educational reform and can identify the relationships between school counseling activities and student performanc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School counselors can identify evidence-based interventions that enhance academic achievement, career development and personal/social developmen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.  School counselors know how to be effective advocates for underserved student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.  School counselors can measure how students are different as a consequence their intervention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7.  School counselors can use institutional data (e.g. achievement, attendance, school climate surveys) to describe current problems and set goal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8.  School counselors use technology effectively to access needed student data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9.  School counselors use technology effectively to accomplish routine clerical tasks efficiently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0. School counselors use technology effectively to communicate with students, parents and colleagu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1. School counselors are recognized as leaders in their school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2.  School counselors can establish goals and benchmarks for school counseling in their own school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3. School counselors can document their impact on students for principals, school committees and the community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.  </w:t>
            </w:r>
            <w:r>
              <w:rPr>
                <w:rFonts w:cs="Verdana" w:ascii="Verdana" w:hAnsi="Verdana"/>
                <w:b/>
                <w:sz w:val="20"/>
              </w:rPr>
              <w:t>District Resourc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The district’s school counseling program has developed or adopted a set of instruments, referenced to the student learning objectives, to measure student change in academic development, career development and personal/social domain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.  The district provides school counselors with regular institutional data reports (disaggregated student achievement, attendance and school climate data) in user-friendly form in order to facilitate monitoring students and defining problem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The district has a school counselor performance evaluation system that evaluates counselor effectiveness in a broad range of activities (e.g. whole school, classroom guidance, small group and individual counseling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The district has a school counselor performance evaluation system based upon professional performance standard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.  The district has a school counselor performance evaluation system connected to meaningful professional developmen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.  The district has a system for ensuring all school counselors have access to developmental supervision to improve practic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7.  The district is committed to providing professional development to help school counselors develop skills necessary for the implementation of the ASCA National Mode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8.  The district school counseling leader has implemented a system for monitoring the ongoing outcomes and continuously improving programs in each schoo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9.  The district school counseling leader has implemented a system for periodic program evaluation for the entir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0.  The district school counseling leader has implemented a system for coordinating school counseling program activities (e.g. a master calendar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1. The district school counseling leader has implemented a system ensuring good communication and information sharing across th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arey, in pres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2:00Z</dcterms:created>
  <dc:creator> John Carey</dc:creator>
  <dc:description/>
  <cp:keywords/>
  <dc:language>en-US</dc:language>
  <cp:lastModifiedBy>Βάσω Σπηλιωτοπούλου</cp:lastModifiedBy>
  <cp:lastPrinted>2004-05-20T13:41:00Z</cp:lastPrinted>
  <dcterms:modified xsi:type="dcterms:W3CDTF">2016-02-15T12:32:00Z</dcterms:modified>
  <cp:revision>2</cp:revision>
  <dc:subject/>
  <dc:title>Are You Ready for the ASCA National Model</dc:title>
</cp:coreProperties>
</file>