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 xml:space="preserve">Ευμορφία Κηπουροπούλου, Δρ. Παιδαγωγικής, Ειδική Επιστήμων ΠΤΔΕ, Παν/μίου Δυτ. Μακεδονίας, Διδάσκουσα ΑΣΠΑΙΤΕ Κοζάνης. </w:t>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 xml:space="preserve">ΓΛΩΣΣΑΡΙ </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sz w:val="22"/>
          <w:szCs w:val="22"/>
        </w:rPr>
      </w:pPr>
      <w:r>
        <w:rPr>
          <w:rFonts w:cs="Garamond" w:ascii="Garamond" w:hAnsi="Garamond"/>
          <w:b/>
          <w:bCs/>
          <w:sz w:val="22"/>
          <w:szCs w:val="22"/>
        </w:rPr>
        <w:t>Α</w:t>
      </w:r>
    </w:p>
    <w:p>
      <w:pPr>
        <w:pStyle w:val="Normal"/>
        <w:tabs>
          <w:tab w:val="clear" w:pos="720"/>
          <w:tab w:val="left" w:pos="3780" w:leader="none"/>
        </w:tabs>
        <w:ind w:left="3780" w:hanging="378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Αυθεντία του παιδαγωγού»        Το αναμφισβήτητο κύρος του παιδαγωγού. Θεωρήθηκε χαρακτηριστικό καταπιεστικής και ανελεύθερης αγωγής. Η αυθεντία του παιδαγωγού αμφισβητήθηκε από το κίνημα της Νέας Αγωγής και οδήγησε στην «κρίση της παιδαγωγικής αυθεντίας» με αντίποδα την αντιαυταρχική αγωγή ή εκπαίδευση. Γνώμονα πάντως για την παιδαγωγική πράξη πρέπει να αποτελεί η αρχή ότι κάθε επίδραση πάνω στο παιδί πρέπει να προσανατολίζεται με στόχο να δημιουργεί ελεύθερους και υπεύθυνους πολίτες με πρωτοβουλία και κοινωνική ευθύνη.</w:t>
      </w:r>
    </w:p>
    <w:p>
      <w:pPr>
        <w:pStyle w:val="Normal"/>
        <w:tabs>
          <w:tab w:val="clear" w:pos="720"/>
          <w:tab w:val="left" w:pos="3780" w:leader="none"/>
        </w:tabs>
        <w:ind w:left="3780" w:hanging="378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 xml:space="preserve">Αναλυτικά Προγράμματα              Το σύνολο προγραμματισμένων διδακτικών δραστηριοτήτων  ή εμπειριών μάθησης για την επίτευξη προκαθορισμένων και συγκεκριμένων αλλαγών στη συμπεριφορά του μαθητή. </w:t>
      </w:r>
      <w:r>
        <w:rPr>
          <w:rFonts w:cs="Garamond" w:ascii="Garamond" w:hAnsi="Garamond"/>
          <w:sz w:val="22"/>
          <w:szCs w:val="22"/>
          <w:lang w:val="en-US"/>
        </w:rPr>
        <w:t>To</w:t>
      </w:r>
      <w:r>
        <w:rPr>
          <w:rFonts w:cs="Garamond" w:ascii="Garamond" w:hAnsi="Garamond"/>
          <w:sz w:val="22"/>
          <w:szCs w:val="22"/>
        </w:rPr>
        <w:t xml:space="preserve"> αναλυτικό πρόγραμμα αναφέρεται σε μια όσο το δυνατόν λεπτομερειακή περιγραφή της διαδικασίας μάθησης μιας ενότητας γνώσεων για συγκεκριμένους μαθητές σε ένα συγκεκριμένο χρονικό διάστημα. Με τον όρο </w:t>
      </w:r>
      <w:r>
        <w:rPr>
          <w:rFonts w:cs="Garamond" w:ascii="Garamond" w:hAnsi="Garamond"/>
          <w:sz w:val="22"/>
          <w:szCs w:val="22"/>
          <w:lang w:val="en-US"/>
        </w:rPr>
        <w:t>curriculum</w:t>
      </w:r>
      <w:r>
        <w:rPr>
          <w:rFonts w:cs="Garamond" w:ascii="Garamond" w:hAnsi="Garamond"/>
          <w:sz w:val="22"/>
          <w:szCs w:val="22"/>
        </w:rPr>
        <w:t xml:space="preserve"> σηματοδοτείται μια αλλαγή στα παλιά αναλυτικά προγράμματα με  σαφή τον σχεδιασμό της διδασκαλίας, με χρήση συγκεκριμένων διδακτικών μεθόδων, οριοθέτηση των σκοπών και των στόχων και με επιστημονικά ελέγξιμη τη διδακτική διαδικασία.</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Ανατροφοδότηση                          Πρόκειται για την ενημέρωση του μαθητή και της μαθήτριας σχετικά με τις επιδόσεις τους σε κάθε φάση της μάθησης και η οποία συμβάλλει στην άμεση ενίσχυση της προσπάθειάς τους. Ανατροφοδοτώντας τους μαθητές ο εκπαιδευτικός πρέπει να δίνει βαρύτητα περισσότερο στην ενημέρωση παρά στην αξιολόγηση. Οφείλει να δίνει ερεθίσματα στους μαθητές για να τους παροτρύνει σε δράση, ενθαρρύνοντάς τους παράλληλα να πετυχαίνουν όσο το δυνατόν περισσότερα χωρίς απλώς να τους «προστατεύει» από την απογοήτευση ή την αποτυχία.   Γενικά, ο έπαινος είναι προτιμότερος από την επίπληξη, είναι πιο αποτελεσματικός, όταν δίνεται ατομικά και δημόσια. Ο ψόγος επιδρά αρνητικά στα κίνητρα και τη μάθηση, ιδιαίτερα όταν γίνεται δημόσια, ενώ όταν παίρνει τη μορφή συμβουλής ενδέχεται να έχει θετική επίδραση. Ο σαρκασμός επιδρά πάντα αρνητικά και ιδιαίτερα, όταν χρησιμοποιείται δημόσια.</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Αντιαυταρχική εκπαίδευση          Στο πλαίσιο της κρίσης της «παιδαγωγικής αυθεντίας», η οποία αποτελεί γνώρισμα μιας ανελεύθερης και καταπιεστικής αγωγής, δημιουργήθηκε το κίνημα της αντιαυταρχικής αγωγής ή εκπαίδευσης. Αντιαυταρχική εκπαίδευση     είναι η «ισότητα και η αμοιβαιότητα μεταξύ παιδαγωγού και παιδαγωγούμενου» (</w:t>
      </w:r>
      <w:r>
        <w:rPr>
          <w:rFonts w:cs="Garamond" w:ascii="Garamond" w:hAnsi="Garamond"/>
          <w:sz w:val="22"/>
          <w:szCs w:val="22"/>
          <w:lang w:val="en-US"/>
        </w:rPr>
        <w:t>A</w:t>
      </w:r>
      <w:r>
        <w:rPr>
          <w:rFonts w:cs="Garamond" w:ascii="Garamond" w:hAnsi="Garamond"/>
          <w:sz w:val="22"/>
          <w:szCs w:val="22"/>
        </w:rPr>
        <w:t xml:space="preserve">. </w:t>
      </w:r>
      <w:r>
        <w:rPr>
          <w:rFonts w:cs="Garamond" w:ascii="Garamond" w:hAnsi="Garamond"/>
          <w:sz w:val="22"/>
          <w:szCs w:val="22"/>
          <w:lang w:val="en-US"/>
        </w:rPr>
        <w:t>S</w:t>
      </w:r>
      <w:r>
        <w:rPr>
          <w:rFonts w:cs="Garamond" w:ascii="Garamond" w:hAnsi="Garamond"/>
          <w:sz w:val="22"/>
          <w:szCs w:val="22"/>
        </w:rPr>
        <w:t xml:space="preserve">. </w:t>
      </w:r>
      <w:r>
        <w:rPr>
          <w:rFonts w:cs="Garamond" w:ascii="Garamond" w:hAnsi="Garamond"/>
          <w:sz w:val="22"/>
          <w:szCs w:val="22"/>
          <w:lang w:val="en-US"/>
        </w:rPr>
        <w:t>Neill</w:t>
      </w:r>
      <w:r>
        <w:rPr>
          <w:rFonts w:cs="Garamond" w:ascii="Garamond" w:hAnsi="Garamond"/>
          <w:sz w:val="22"/>
          <w:szCs w:val="22"/>
        </w:rPr>
        <w:t>). Στην αντιαυταρχική εκπαίδευση ο δάσκαλος έχει ρόλο συμβουλευτικό, καθοδηγητικό, συνεργατικό, δημιουργικό, αντιαυταρχικό, διδακτικό, πολιτικό. Μοντέλο αντιαυταρχικής αγωγής, στο οποίο ωστόσο ασκήθηκε έντονη κριτική, αποτέλεσε το περίφημο Σχολείο του Σάμμερχιλ (</w:t>
      </w:r>
      <w:r>
        <w:rPr>
          <w:rFonts w:cs="Garamond" w:ascii="Garamond" w:hAnsi="Garamond"/>
          <w:sz w:val="22"/>
          <w:szCs w:val="22"/>
          <w:lang w:val="en-US"/>
        </w:rPr>
        <w:t>Summerhill</w:t>
      </w:r>
      <w:r>
        <w:rPr>
          <w:rFonts w:cs="Garamond" w:ascii="Garamond" w:hAnsi="Garamond"/>
          <w:sz w:val="22"/>
          <w:szCs w:val="22"/>
        </w:rPr>
        <w:t xml:space="preserve">) που ίδρυσε ο </w:t>
      </w:r>
      <w:r>
        <w:rPr>
          <w:rFonts w:cs="Garamond" w:ascii="Garamond" w:hAnsi="Garamond"/>
          <w:sz w:val="22"/>
          <w:szCs w:val="22"/>
          <w:lang w:val="en-US"/>
        </w:rPr>
        <w:t>A</w:t>
      </w:r>
      <w:r>
        <w:rPr>
          <w:rFonts w:cs="Garamond" w:ascii="Garamond" w:hAnsi="Garamond"/>
          <w:sz w:val="22"/>
          <w:szCs w:val="22"/>
        </w:rPr>
        <w:t xml:space="preserve">. </w:t>
      </w:r>
      <w:r>
        <w:rPr>
          <w:rFonts w:cs="Garamond" w:ascii="Garamond" w:hAnsi="Garamond"/>
          <w:sz w:val="22"/>
          <w:szCs w:val="22"/>
          <w:lang w:val="en-US"/>
        </w:rPr>
        <w:t>S</w:t>
      </w:r>
      <w:r>
        <w:rPr>
          <w:rFonts w:cs="Garamond" w:ascii="Garamond" w:hAnsi="Garamond"/>
          <w:sz w:val="22"/>
          <w:szCs w:val="22"/>
        </w:rPr>
        <w:t xml:space="preserve">. </w:t>
      </w:r>
      <w:r>
        <w:rPr>
          <w:rFonts w:cs="Garamond" w:ascii="Garamond" w:hAnsi="Garamond"/>
          <w:sz w:val="22"/>
          <w:szCs w:val="22"/>
          <w:lang w:val="en-US"/>
        </w:rPr>
        <w:t>Neill</w:t>
      </w:r>
      <w:r>
        <w:rPr>
          <w:rFonts w:cs="Garamond" w:ascii="Garamond" w:hAnsi="Garamond"/>
          <w:sz w:val="22"/>
          <w:szCs w:val="22"/>
        </w:rPr>
        <w:t>.</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Αξιολόγηση σχολικής επίδοσης     Είναι η απόδοση μιας ορισμένης αξίας σε ένα πρόσωπο, αντικείμενο ή πράγμα με βάση συγκεκριμένα, σαφή και προκαθορισμένα κριτήρια. Η αξιολόγηση της σχολικής επίδοσης  είναι η συστηματική διαδικασία ανάλυσης και ερμηνείας δεδομένων, η οποία έχει ως στόχο τον προσδιορισμό του βαθμού επίτευξης των εκπαιδευτικών σκοπών. Η σχολική επίδοση διαμορφώνεται τόσο από γνωστικούς παράγοντες όσο και από διάφορες μεταβλητές της προσωπικότητας, όπως είναι τα βιώματα επιτυχίας ή αποτυχίας, η αυτοπεποίθηση, τα κίνητρα μάθησης, το επίπεδο αξιώσεων και προσδοκιών των γονέων, η προσχολική και σχολική κοινωνικοποίηση. Οι μορφές της αξιολόγησης είναι οι εξής: η αρχική/διαγνωστική, η σταδιακή/διαμορφωτική και η τελική/συνολική αξιολόγηση. Η αξιολόγηση του μαθητή με την ευρεία έννοια δεν αναφέρεται μόνο στην επίδοσή του στα μαθήματα αλλά και σε άλλα χαρακτηριστικά που εκδηλώνονται στο πλαίσιο των δραστηριοτήτων του σχολείου. Η αξιολόγηση της σχολικής επίδοσης πρέπει να επιδιώκει πρωταρχικά παιδαγωγικούς στόχους, να στοχεύει στην ενημέρωση και ανατροφοδότηση του μαθητή και του εκπαιδευτικού.</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 xml:space="preserve">Αυτοαξιολόγηση                     Η διαδικασία σύμφωνα με την οποίας ο εκπαιδευτικός κρίνει τη  σοβαρότητα και την αποτελεσματικότητα της γνώσης του, της επίδοσής του και των αποτελεσμάτων της διδασκαλίας του.  Κάποιοι από τους στόχους τους οποίους καλείται να επιτύχει και με βάση τους οποίους αξιολογεί τον εαυτό του είναι η οικοδόμηση αμοιβαίων σχέσεων, ο σχεδιασμός και η οργάνωση αναπτυξιακά κατάλληλου προγράμματος, η εξασφάλιση της ανάπτυξης και της μάθησης των παιδιών, η διαρκής ενημέρωσή του σε θέματα εκπαίδευσης και η υποστήριξη επαγγελματικών σταθερών προτύπων.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ind w:left="3828" w:hanging="3828"/>
        <w:outlineLvl w:val="0"/>
        <w:rPr>
          <w:rFonts w:ascii="Garamond" w:hAnsi="Garamond" w:cs="Garamond"/>
          <w:sz w:val="22"/>
          <w:szCs w:val="22"/>
        </w:rPr>
      </w:pPr>
      <w:r>
        <w:rPr>
          <w:rFonts w:cs="Garamond" w:ascii="Garamond" w:hAnsi="Garamond"/>
          <w:sz w:val="22"/>
          <w:szCs w:val="22"/>
        </w:rPr>
        <w:t>Αυτοπραγματούμενη προφητεία</w:t>
      </w:r>
    </w:p>
    <w:p>
      <w:pPr>
        <w:pStyle w:val="Normal"/>
        <w:tabs>
          <w:tab w:val="clear" w:pos="720"/>
          <w:tab w:val="left" w:pos="3780" w:leader="none"/>
        </w:tabs>
        <w:ind w:left="3828" w:hanging="3828"/>
        <w:rPr>
          <w:rFonts w:ascii="Garamond" w:hAnsi="Garamond" w:cs="Garamond"/>
          <w:sz w:val="22"/>
          <w:szCs w:val="22"/>
        </w:rPr>
      </w:pPr>
      <w:r>
        <w:rPr>
          <w:rFonts w:cs="Garamond" w:ascii="Garamond" w:hAnsi="Garamond"/>
          <w:sz w:val="22"/>
          <w:szCs w:val="22"/>
        </w:rPr>
        <w:t>ή επίδραση του Πυγμαλίωνα:</w:t>
      </w:r>
    </w:p>
    <w:p>
      <w:pPr>
        <w:pStyle w:val="Normal"/>
        <w:tabs>
          <w:tab w:val="clear" w:pos="720"/>
          <w:tab w:val="left" w:pos="3780" w:leader="none"/>
        </w:tabs>
        <w:ind w:left="3828" w:hanging="3828"/>
        <w:rPr>
          <w:rFonts w:ascii="Garamond" w:hAnsi="Garamond" w:cs="Garamond"/>
          <w:sz w:val="22"/>
          <w:szCs w:val="22"/>
        </w:rPr>
      </w:pPr>
      <w:r>
        <w:rPr>
          <w:rFonts w:cs="Garamond" w:ascii="Garamond" w:hAnsi="Garamond"/>
          <w:sz w:val="22"/>
          <w:szCs w:val="22"/>
        </w:rPr>
        <w:t xml:space="preserve">το όνομα είναι παρμένο από </w:t>
      </w:r>
    </w:p>
    <w:p>
      <w:pPr>
        <w:pStyle w:val="Normal"/>
        <w:tabs>
          <w:tab w:val="clear" w:pos="720"/>
          <w:tab w:val="left" w:pos="3780" w:leader="none"/>
        </w:tabs>
        <w:ind w:left="3828" w:hanging="3828"/>
        <w:rPr>
          <w:rFonts w:ascii="Garamond" w:hAnsi="Garamond" w:cs="Garamond"/>
          <w:sz w:val="22"/>
          <w:szCs w:val="22"/>
        </w:rPr>
      </w:pPr>
      <w:r>
        <w:rPr>
          <w:rFonts w:cs="Garamond" w:ascii="Garamond" w:hAnsi="Garamond"/>
          <w:sz w:val="22"/>
          <w:szCs w:val="22"/>
        </w:rPr>
        <w:t>τον αρχαίο μύθο του</w:t>
      </w:r>
    </w:p>
    <w:p>
      <w:pPr>
        <w:pStyle w:val="Normal"/>
        <w:tabs>
          <w:tab w:val="clear" w:pos="720"/>
          <w:tab w:val="left" w:pos="3780" w:leader="none"/>
        </w:tabs>
        <w:ind w:left="3828" w:hanging="3828"/>
        <w:rPr>
          <w:rFonts w:ascii="Garamond" w:hAnsi="Garamond" w:cs="Garamond"/>
          <w:sz w:val="22"/>
          <w:szCs w:val="22"/>
        </w:rPr>
      </w:pPr>
      <w:r>
        <w:rPr>
          <w:rFonts w:cs="Garamond" w:ascii="Garamond" w:hAnsi="Garamond"/>
          <w:sz w:val="22"/>
          <w:szCs w:val="22"/>
        </w:rPr>
        <w:t>Πυγμαλίωνα και της</w:t>
      </w:r>
    </w:p>
    <w:p>
      <w:pPr>
        <w:pStyle w:val="Default"/>
        <w:spacing w:before="3" w:after="0"/>
        <w:ind w:right="927" w:hanging="0"/>
        <w:rPr/>
      </w:pPr>
      <w:r>
        <w:rPr>
          <w:sz w:val="22"/>
          <w:szCs w:val="22"/>
        </w:rPr>
        <w:t xml:space="preserve">Γαλάτειας.   </w:t>
      </w:r>
      <w:r>
        <w:rPr>
          <w:rFonts w:cs="Comic Sans MS"/>
          <w:sz w:val="22"/>
          <w:szCs w:val="22"/>
          <w:lang w:eastAsia="zh-CN"/>
        </w:rPr>
        <w:t>Σύμφωνα με το μύθο ο</w:t>
      </w:r>
    </w:p>
    <w:p>
      <w:pPr>
        <w:pStyle w:val="Default"/>
        <w:spacing w:before="3" w:after="0"/>
        <w:ind w:right="927" w:hanging="0"/>
        <w:rPr>
          <w:rFonts w:cs="Comic Sans MS"/>
          <w:sz w:val="22"/>
          <w:szCs w:val="22"/>
          <w:lang w:eastAsia="zh-CN"/>
        </w:rPr>
      </w:pPr>
      <w:r>
        <w:rPr>
          <w:rFonts w:cs="Comic Sans MS"/>
          <w:sz w:val="22"/>
          <w:szCs w:val="22"/>
          <w:lang w:eastAsia="zh-CN"/>
        </w:rPr>
        <w:t>Πυγμαλίων υπήρξε βασιλιάς της Κύπρου</w:t>
      </w:r>
    </w:p>
    <w:p>
      <w:pPr>
        <w:pStyle w:val="Default"/>
        <w:spacing w:before="3" w:after="0"/>
        <w:ind w:right="927" w:hanging="0"/>
        <w:rPr>
          <w:rFonts w:cs="Comic Sans MS"/>
          <w:sz w:val="22"/>
          <w:szCs w:val="22"/>
          <w:lang w:eastAsia="zh-CN"/>
        </w:rPr>
      </w:pPr>
      <w:r>
        <w:rPr>
          <w:rFonts w:cs="Comic Sans MS"/>
          <w:sz w:val="22"/>
          <w:szCs w:val="22"/>
          <w:lang w:eastAsia="zh-CN"/>
        </w:rPr>
        <w:t>και φημισμένος καλλιτέχνης. Η παράδοση τον</w:t>
      </w:r>
    </w:p>
    <w:p>
      <w:pPr>
        <w:pStyle w:val="Default"/>
        <w:spacing w:before="3" w:after="0"/>
        <w:ind w:right="927" w:hanging="0"/>
        <w:rPr/>
      </w:pPr>
      <w:r>
        <w:rPr>
          <w:rFonts w:cs="Comic Sans MS"/>
          <w:sz w:val="22"/>
          <w:szCs w:val="22"/>
          <w:lang w:eastAsia="zh-CN"/>
        </w:rPr>
        <w:t xml:space="preserve">συνδέει με τη δημιουργία της ιδανικής γυναίκας. </w:t>
      </w:r>
    </w:p>
    <w:p>
      <w:pPr>
        <w:pStyle w:val="Default"/>
        <w:spacing w:before="3" w:after="0"/>
        <w:ind w:right="927" w:hanging="0"/>
        <w:rPr>
          <w:rFonts w:cs="Comic Sans MS"/>
          <w:sz w:val="22"/>
          <w:szCs w:val="22"/>
          <w:lang w:eastAsia="zh-CN"/>
        </w:rPr>
      </w:pPr>
      <w:r>
        <w:rPr>
          <w:rFonts w:cs="Comic Sans MS"/>
          <w:sz w:val="22"/>
          <w:szCs w:val="22"/>
          <w:lang w:eastAsia="zh-CN"/>
        </w:rPr>
        <w:t>Ο Πυγμαλίων, επειδή περιφρονούσε την ακόλαστη ζωή</w:t>
      </w:r>
    </w:p>
    <w:p>
      <w:pPr>
        <w:pStyle w:val="Default"/>
        <w:spacing w:before="3" w:after="0"/>
        <w:ind w:right="927" w:hanging="0"/>
        <w:rPr>
          <w:rFonts w:cs="Comic Sans MS"/>
          <w:sz w:val="22"/>
          <w:szCs w:val="22"/>
          <w:lang w:eastAsia="zh-CN"/>
        </w:rPr>
      </w:pPr>
      <w:r>
        <w:rPr>
          <w:rFonts w:cs="Comic Sans MS"/>
          <w:sz w:val="22"/>
          <w:szCs w:val="22"/>
          <w:lang w:eastAsia="zh-CN"/>
        </w:rPr>
        <w:t>των γυναικών του τόπου του, σκάλισε στο ελεφαντοκόκαλο</w:t>
      </w:r>
    </w:p>
    <w:p>
      <w:pPr>
        <w:pStyle w:val="Default"/>
        <w:spacing w:before="3" w:after="0"/>
        <w:ind w:right="927" w:hanging="0"/>
        <w:rPr>
          <w:rFonts w:cs="Comic Sans MS"/>
          <w:sz w:val="22"/>
          <w:szCs w:val="22"/>
          <w:lang w:eastAsia="zh-CN"/>
        </w:rPr>
      </w:pPr>
      <w:r>
        <w:rPr>
          <w:rFonts w:cs="Comic Sans MS"/>
          <w:sz w:val="22"/>
          <w:szCs w:val="22"/>
          <w:lang w:eastAsia="zh-CN"/>
        </w:rPr>
        <w:t xml:space="preserve">τη Γαλάτεια κόρη με σπάνια ομορφιά και αγνότητα. </w:t>
      </w:r>
    </w:p>
    <w:p>
      <w:pPr>
        <w:pStyle w:val="Default"/>
        <w:spacing w:before="3" w:after="0"/>
        <w:ind w:right="927" w:hanging="0"/>
        <w:rPr>
          <w:rFonts w:cs="Comic Sans MS"/>
          <w:sz w:val="22"/>
          <w:szCs w:val="22"/>
          <w:lang w:eastAsia="zh-CN"/>
        </w:rPr>
      </w:pPr>
      <w:r>
        <w:rPr>
          <w:rFonts w:cs="Comic Sans MS"/>
          <w:sz w:val="22"/>
          <w:szCs w:val="22"/>
          <w:lang w:eastAsia="zh-CN"/>
        </w:rPr>
      </w:r>
    </w:p>
    <w:p>
      <w:pPr>
        <w:pStyle w:val="Default"/>
        <w:spacing w:before="3" w:after="0"/>
        <w:ind w:right="927" w:hanging="0"/>
        <w:rPr>
          <w:rFonts w:cs="Comic Sans MS"/>
          <w:sz w:val="22"/>
          <w:szCs w:val="22"/>
          <w:lang w:eastAsia="zh-CN"/>
        </w:rPr>
      </w:pPr>
      <w:r>
        <w:rPr>
          <w:rFonts w:cs="Comic Sans MS"/>
          <w:sz w:val="22"/>
          <w:szCs w:val="22"/>
          <w:lang w:eastAsia="zh-CN"/>
        </w:rPr>
        <w:t xml:space="preserve">Θιγμένη η θεά Αφροδίτη από τη στάση του , </w:t>
      </w:r>
    </w:p>
    <w:p>
      <w:pPr>
        <w:pStyle w:val="Default"/>
        <w:spacing w:before="3" w:after="0"/>
        <w:ind w:right="927" w:hanging="0"/>
        <w:rPr>
          <w:rFonts w:cs="Comic Sans MS"/>
          <w:sz w:val="22"/>
          <w:szCs w:val="22"/>
          <w:lang w:eastAsia="zh-CN"/>
        </w:rPr>
      </w:pPr>
      <w:r>
        <w:rPr>
          <w:rFonts w:cs="Comic Sans MS"/>
          <w:sz w:val="22"/>
          <w:szCs w:val="22"/>
          <w:lang w:eastAsia="zh-CN"/>
        </w:rPr>
        <w:t>( επειδή η Γαλάτεια συναγωνιζόταν την ομορφιά της θεάς ),</w:t>
      </w:r>
    </w:p>
    <w:p>
      <w:pPr>
        <w:pStyle w:val="Default"/>
        <w:spacing w:before="3" w:after="0"/>
        <w:ind w:right="927" w:hanging="0"/>
        <w:rPr>
          <w:rFonts w:cs="Comic Sans MS"/>
          <w:sz w:val="22"/>
          <w:szCs w:val="22"/>
          <w:lang w:eastAsia="zh-CN"/>
        </w:rPr>
      </w:pPr>
      <w:r>
        <w:rPr>
          <w:rFonts w:cs="Comic Sans MS"/>
          <w:sz w:val="22"/>
          <w:szCs w:val="22"/>
          <w:lang w:eastAsia="zh-CN"/>
        </w:rPr>
        <w:t>τον τιμώρησε να ερωτευτεί το δημιούργημά του και</w:t>
      </w:r>
    </w:p>
    <w:p>
      <w:pPr>
        <w:pStyle w:val="Default"/>
        <w:spacing w:before="3" w:after="0"/>
        <w:ind w:right="927" w:hanging="0"/>
        <w:rPr>
          <w:rFonts w:cs="Comic Sans MS"/>
          <w:sz w:val="22"/>
          <w:szCs w:val="22"/>
          <w:lang w:eastAsia="zh-CN"/>
        </w:rPr>
      </w:pPr>
      <w:r>
        <w:rPr>
          <w:rFonts w:cs="Comic Sans MS"/>
          <w:sz w:val="22"/>
          <w:szCs w:val="22"/>
          <w:lang w:eastAsia="zh-CN"/>
        </w:rPr>
        <w:t xml:space="preserve">να παρακαλεί τη θεά να του δώσει ζωή. Ο Πυγμαλίων </w:t>
      </w:r>
    </w:p>
    <w:p>
      <w:pPr>
        <w:pStyle w:val="Default"/>
        <w:spacing w:before="3" w:after="0"/>
        <w:ind w:right="927" w:hanging="0"/>
        <w:rPr>
          <w:rFonts w:cs="Comic Sans MS"/>
          <w:sz w:val="22"/>
          <w:szCs w:val="22"/>
          <w:lang w:eastAsia="zh-CN"/>
        </w:rPr>
      </w:pPr>
      <w:r>
        <w:rPr>
          <w:rFonts w:cs="Comic Sans MS"/>
          <w:sz w:val="22"/>
          <w:szCs w:val="22"/>
          <w:lang w:eastAsia="zh-CN"/>
        </w:rPr>
        <w:t xml:space="preserve">πίστευε ακράδαντα πως η χαριτωμένη και σεμνή αγαλματένια μορφή </w:t>
      </w:r>
    </w:p>
    <w:p>
      <w:pPr>
        <w:pStyle w:val="Default"/>
        <w:spacing w:before="3" w:after="0"/>
        <w:ind w:right="927" w:hanging="0"/>
        <w:rPr/>
      </w:pPr>
      <w:r>
        <w:rPr>
          <w:rFonts w:cs="Comic Sans MS"/>
          <w:sz w:val="22"/>
          <w:szCs w:val="22"/>
          <w:lang w:eastAsia="zh-CN"/>
        </w:rPr>
        <w:t>της Γαλάτειας ήταν δυνατόν να ζωντανέψει.</w:t>
      </w:r>
    </w:p>
    <w:p>
      <w:pPr>
        <w:pStyle w:val="Default"/>
        <w:spacing w:before="3" w:after="0"/>
        <w:ind w:right="927" w:hanging="0"/>
        <w:rPr/>
      </w:pPr>
      <w:r>
        <w:rPr>
          <w:rFonts w:cs="Comic Sans MS"/>
          <w:sz w:val="22"/>
          <w:szCs w:val="22"/>
          <w:lang w:eastAsia="zh-CN"/>
        </w:rPr>
        <w:t>Αυτό παρακαλούσε και περίμενε.</w:t>
      </w:r>
    </w:p>
    <w:p>
      <w:pPr>
        <w:pStyle w:val="Default"/>
        <w:spacing w:before="3" w:after="0"/>
        <w:ind w:right="927" w:hanging="0"/>
        <w:rPr/>
      </w:pPr>
      <w:r>
        <w:rPr>
          <w:rFonts w:cs="Comic Sans MS"/>
          <w:sz w:val="22"/>
          <w:szCs w:val="22"/>
          <w:lang w:eastAsia="zh-CN"/>
        </w:rPr>
        <w:t>Πράγματι οι προσδοκίες του Πυγμαλίωνα επαληθεύτηκαν,</w:t>
      </w:r>
    </w:p>
    <w:p>
      <w:pPr>
        <w:pStyle w:val="Default"/>
        <w:spacing w:before="3" w:after="0"/>
        <w:ind w:right="927" w:hanging="0"/>
        <w:rPr/>
      </w:pPr>
      <w:r>
        <w:rPr>
          <w:rFonts w:cs="Comic Sans MS"/>
          <w:sz w:val="22"/>
          <w:szCs w:val="22"/>
          <w:lang w:eastAsia="zh-CN"/>
        </w:rPr>
        <w:t>καθώς η θεά ζωντάνεψε τη Γαλάτεια την οποία</w:t>
      </w:r>
    </w:p>
    <w:p>
      <w:pPr>
        <w:pStyle w:val="Default"/>
        <w:spacing w:before="3" w:after="0"/>
        <w:ind w:right="927" w:hanging="0"/>
        <w:rPr>
          <w:rFonts w:cs="Comic Sans MS"/>
          <w:sz w:val="22"/>
          <w:szCs w:val="22"/>
          <w:lang w:eastAsia="zh-CN"/>
        </w:rPr>
      </w:pPr>
      <w:r>
        <w:rPr>
          <w:rFonts w:cs="Comic Sans MS"/>
          <w:sz w:val="22"/>
          <w:szCs w:val="22"/>
          <w:lang w:eastAsia="zh-CN"/>
        </w:rPr>
        <w:t>ο Πυγμαλίων παντρεύτηκε.</w:t>
      </w:r>
    </w:p>
    <w:p>
      <w:pPr>
        <w:pStyle w:val="Normal"/>
        <w:tabs>
          <w:tab w:val="clear" w:pos="720"/>
          <w:tab w:val="left" w:pos="3780" w:leader="none"/>
        </w:tabs>
        <w:ind w:left="3960" w:hanging="382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Ο εκπαιδευτικός με βάση ορισμένα γεγονότα και εντυπώσεις σχηματίζει μια γνώμη για τον μαθητή με βάση την οποία προσδιορίζει και τις προσδοκίες του για την επίδοση του συγκεκριμένου μαθητή.  Ανάλογα με τις προσδοκίες ρυθμίζει και τη συμπεριφορά του απέναντι στον μαθητή με αποτέλεσμα ο μαθητής να εμφανίζει την προσδοκόμενη από τον εκπαιδευτικό συμπεριφορά. Κατά συνέπεια, η σχολική επίδοση μερικών μαθητών βελτιώνεται ανάλογα με τις προσδοκίες του εκπαιδευτικού. Η αυτοπραγματούμενη προφητεία μπορεί να λειτουργήσει και αρνητικά. Οι </w:t>
      </w:r>
      <w:r>
        <w:rPr>
          <w:rFonts w:cs="Garamond" w:ascii="Garamond" w:hAnsi="Garamond"/>
          <w:sz w:val="22"/>
          <w:szCs w:val="22"/>
          <w:lang w:val="en-US"/>
        </w:rPr>
        <w:t>Rosenthal</w:t>
      </w:r>
      <w:r>
        <w:rPr>
          <w:rFonts w:cs="Garamond" w:ascii="Garamond" w:hAnsi="Garamond"/>
          <w:sz w:val="22"/>
          <w:szCs w:val="22"/>
        </w:rPr>
        <w:t xml:space="preserve"> και </w:t>
      </w:r>
      <w:r>
        <w:rPr>
          <w:rFonts w:cs="Garamond" w:ascii="Garamond" w:hAnsi="Garamond"/>
          <w:sz w:val="22"/>
          <w:szCs w:val="22"/>
          <w:lang w:val="en-US"/>
        </w:rPr>
        <w:t>Jacobson</w:t>
      </w:r>
      <w:r>
        <w:rPr>
          <w:rFonts w:cs="Garamond" w:ascii="Garamond" w:hAnsi="Garamond"/>
          <w:sz w:val="22"/>
          <w:szCs w:val="22"/>
        </w:rPr>
        <w:t xml:space="preserve"> και οι συνεργάτες τους, οι οποίοι και εισήγαγαν τον σχετικό όρο, μίλησαν και για την επίδραση του </w:t>
      </w:r>
      <w:r>
        <w:rPr>
          <w:rFonts w:cs="Garamond" w:ascii="Garamond" w:hAnsi="Garamond"/>
          <w:sz w:val="22"/>
          <w:szCs w:val="22"/>
          <w:lang w:val="en-US"/>
        </w:rPr>
        <w:t>Golem</w:t>
      </w:r>
      <w:r>
        <w:rPr>
          <w:rFonts w:cs="Garamond" w:ascii="Garamond" w:hAnsi="Garamond"/>
          <w:sz w:val="22"/>
          <w:szCs w:val="22"/>
        </w:rPr>
        <w:t xml:space="preserve"> (το όνομα είναι παρμένο από έναν εβραϊκό μύθο όπου το </w:t>
      </w:r>
      <w:r>
        <w:rPr>
          <w:rFonts w:cs="Garamond" w:ascii="Garamond" w:hAnsi="Garamond"/>
          <w:sz w:val="22"/>
          <w:szCs w:val="22"/>
          <w:lang w:val="en-US"/>
        </w:rPr>
        <w:t>Golem</w:t>
      </w:r>
      <w:r>
        <w:rPr>
          <w:rFonts w:cs="Garamond" w:ascii="Garamond" w:hAnsi="Garamond"/>
          <w:sz w:val="22"/>
          <w:szCs w:val="22"/>
        </w:rPr>
        <w:t xml:space="preserve"> ζωντανεύει προσωρινά και καταστρέφει τα πάντα), μια αρνητική επίδραση κατά την οποία η επίδοση του μαθητή χειροτερεύει εξαιτίας των αρνητικών προσδοκιών του εκπαιδευτικού.</w:t>
      </w:r>
    </w:p>
    <w:p>
      <w:pPr>
        <w:pStyle w:val="Normal"/>
        <w:tabs>
          <w:tab w:val="clear" w:pos="720"/>
          <w:tab w:val="left" w:pos="3780" w:leader="none"/>
        </w:tabs>
        <w:ind w:left="3960" w:hanging="0"/>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Β</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Γ</w:t>
      </w:r>
    </w:p>
    <w:p>
      <w:pPr>
        <w:pStyle w:val="Normal"/>
        <w:numPr>
          <w:ilvl w:val="0"/>
          <w:numId w:val="0"/>
        </w:numPr>
        <w:tabs>
          <w:tab w:val="clear" w:pos="720"/>
          <w:tab w:val="left" w:pos="3780" w:leader="none"/>
        </w:tabs>
        <w:ind w:left="3828" w:hanging="3828"/>
        <w:jc w:val="both"/>
        <w:outlineLvl w:val="0"/>
        <w:rPr>
          <w:rFonts w:ascii="Garamond" w:hAnsi="Garamond" w:cs="Garamond"/>
          <w:bCs/>
          <w:sz w:val="22"/>
          <w:szCs w:val="22"/>
        </w:rPr>
      </w:pPr>
      <w:r>
        <w:rPr>
          <w:rFonts w:cs="Garamond" w:ascii="Garamond" w:hAnsi="Garamond"/>
          <w:bCs/>
          <w:sz w:val="22"/>
          <w:szCs w:val="22"/>
        </w:rPr>
        <w:t>Γνωστικο-αναπτυξιακή θεωρία</w:t>
      </w:r>
    </w:p>
    <w:p>
      <w:pPr>
        <w:pStyle w:val="Normal"/>
        <w:tabs>
          <w:tab w:val="clear" w:pos="720"/>
          <w:tab w:val="left" w:pos="3780" w:leader="none"/>
        </w:tabs>
        <w:jc w:val="both"/>
        <w:rPr/>
      </w:pPr>
      <w:r>
        <w:rPr>
          <w:rFonts w:eastAsia="Garamond" w:cs="Garamond" w:ascii="Garamond" w:hAnsi="Garamond"/>
          <w:bCs/>
          <w:sz w:val="22"/>
          <w:szCs w:val="22"/>
        </w:rPr>
        <w:t xml:space="preserve"> </w:t>
      </w:r>
      <w:r>
        <w:rPr>
          <w:rFonts w:cs="Garamond" w:ascii="Garamond" w:hAnsi="Garamond"/>
          <w:bCs/>
          <w:sz w:val="22"/>
          <w:szCs w:val="22"/>
        </w:rPr>
        <w:t xml:space="preserve">του </w:t>
      </w:r>
      <w:r>
        <w:rPr>
          <w:rFonts w:cs="Garamond" w:ascii="Garamond" w:hAnsi="Garamond"/>
          <w:bCs/>
          <w:sz w:val="22"/>
          <w:szCs w:val="22"/>
          <w:lang w:val="en-US"/>
        </w:rPr>
        <w:t>Piaget</w:t>
      </w:r>
      <w:r>
        <w:rPr>
          <w:rFonts w:cs="Garamond" w:ascii="Garamond" w:hAnsi="Garamond"/>
          <w:bCs/>
          <w:sz w:val="22"/>
          <w:szCs w:val="22"/>
        </w:rPr>
        <w:t xml:space="preserve">  </w:t>
      </w:r>
    </w:p>
    <w:p>
      <w:pPr>
        <w:pStyle w:val="Normal"/>
        <w:tabs>
          <w:tab w:val="clear" w:pos="720"/>
          <w:tab w:val="left" w:pos="3780" w:leader="none"/>
        </w:tabs>
        <w:ind w:left="3828" w:hanging="382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Ο </w:t>
      </w:r>
      <w:r>
        <w:rPr>
          <w:rFonts w:cs="Garamond" w:ascii="Garamond" w:hAnsi="Garamond"/>
          <w:bCs/>
          <w:sz w:val="22"/>
          <w:szCs w:val="22"/>
          <w:lang w:val="en-US"/>
        </w:rPr>
        <w:t>Piaget</w:t>
      </w:r>
      <w:r>
        <w:rPr>
          <w:rFonts w:cs="Garamond" w:ascii="Garamond" w:hAnsi="Garamond"/>
          <w:bCs/>
          <w:sz w:val="22"/>
          <w:szCs w:val="22"/>
        </w:rPr>
        <w:t xml:space="preserve"> θεωρεί ως αναπτυξιακή δύναμη την εσωτερική ωρίμανση και τις ατομικές εμπειρίες που αποκτά το άτομο από τις λογικομαθηματικές δραστηριότητές του και την επεξεργασία αντικειμένων του φυσικού κόσμου. Μέσα από αυτές τις εμπειρίες βιώνει εσωτερικές συγκρούσεις γνωστικής φύσης οι οποίες λειτουργούν ως μηχανισμός εξέλιξης. Η ανάπτυξη προηγείται της μάθησης. Ο εκπαιδευτικός, κατά συνέπεια, αυτό που μπορεί να κάνει είναι να διευκολύνει την ανάπτυξη του παιδιού μέσα από τη διαμόρφωση του μαθησιακού περιβάλλοντος. Η μάθηση συντελείται καθώς ο μαθητής συσχετίζει τα νέα στοιχεία με τα  γνωστικά σχήματα που ήδη διαθέτει. Η επικοινωνία με τους συμμαθητές λειτουργεί και αυτή αναπτυξιακά μέσω της κοινωνικο-γνωστικής σύγκρουσης που συνεπάγεται.      </w:t>
      </w:r>
    </w:p>
    <w:p>
      <w:pPr>
        <w:pStyle w:val="Normal"/>
        <w:tabs>
          <w:tab w:val="clear" w:pos="720"/>
          <w:tab w:val="left" w:pos="3780"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20"/>
          <w:tab w:val="left" w:pos="3780" w:leader="none"/>
        </w:tabs>
        <w:jc w:val="both"/>
        <w:outlineLvl w:val="0"/>
        <w:rPr>
          <w:rFonts w:ascii="Garamond" w:hAnsi="Garamond" w:cs="Garamond"/>
          <w:sz w:val="22"/>
          <w:szCs w:val="22"/>
        </w:rPr>
      </w:pPr>
      <w:r>
        <w:rPr>
          <w:rFonts w:cs="Garamond" w:ascii="Garamond" w:hAnsi="Garamond"/>
          <w:b/>
          <w:bCs/>
          <w:sz w:val="22"/>
          <w:szCs w:val="22"/>
        </w:rPr>
        <w:t>Δ</w:t>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 xml:space="preserve">Δασκαλοκεντρική διδασκαλία      Η δασκαλοκεντρική διδασκαλία αποτελεί γνώρισμα της αυταρχικής εκπαίδευσης και της αυθεντίας του εκπαιδευτικού και γενικά των παραδοσιακών μεθόδων αγωγής και διδασκαλίας.   </w:t>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Δημιουργικό μάθημα                          α) Μάθηση με προσωπική πρωτοβουλία, β)αντιαυταρχικό περιβάλλον μάθησης, γ) συνεχής μάθηση, δ) πρόκληση δημιουργικής σκέψης, ε)προώθηση της κρίσης, στ)η ερώτηση ως προτροπή, ζ)βοήθεια στην απογοήτευση και την αποτυχία.</w:t>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 w:val="left" w:pos="3828" w:leader="none"/>
        </w:tabs>
        <w:ind w:left="3828" w:hanging="3828"/>
        <w:jc w:val="both"/>
        <w:rPr>
          <w:rFonts w:ascii="Garamond" w:hAnsi="Garamond" w:cs="Garamond"/>
          <w:sz w:val="22"/>
          <w:szCs w:val="22"/>
        </w:rPr>
      </w:pPr>
      <w:r>
        <w:rPr>
          <w:rFonts w:cs="Garamond" w:ascii="Garamond" w:hAnsi="Garamond"/>
          <w:sz w:val="22"/>
          <w:szCs w:val="22"/>
        </w:rPr>
        <w:t xml:space="preserve">Διαθεματικότητα                   Πρόκειται για θεματοκεντρική προσέγγιση των αναλυτικών προγραμμάτων και της διδασκαλίας η οποία επιδιώκει τη σύνθεση και την εναιοποίηση της γνώσης, που αποβλέπει στην ολιστική θεώρηση των πραγμάτων. Συντελείται σε πολλά επίπεδα τόσο μεταξύ γνώσεων διαφορετικής προέλευσης όσο και μεταξύ επιστημονικών και βιωματικών γνώσεων. Τα διάφορα μαθήματα συνδέονται θεματικά κατά την επεξεργασία των εννοιών  και των αντικειμένων τους.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 xml:space="preserve">Διαπολιτισμική Παιδαγωγική         Ως κλάδος των επιστημών της Αγωγής ενδιαφέρεται για τη συστηματική διερεύνηση της κοινωνικοποίησης του ατόμου που ορίζεται ως διαφορετικός και ζει εντός της επικράτειας του εθνικού κράτους, και για τη συγκρότηση της συλλογικής εθνικής ταυτότητας και της ταυτότητας των «άλλων» μέσα στα εκπαιδευτικά περιβάλλοντα. Επιδιώκει να περιγράψει και να ερμηνεύσει την εκπαιδευτική πραγματικότητα που σχετίζεται με τη διαχείριση του «άλλου» και τη διαχείριση της διαφοράς. </w:t>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Διαπολιτισμική Εκπαίδευση          Αναφέρεται σε ένα από τα πλουραλιστικά μοντέλα διαχείρισης της πολυπολιτισμικότητας στο σχολείο. Βασικές αρχές αποτελούν α) η εκπαίδευση για ενσυναίσθηση, β) η εκπαίδευση για αλληλεγγύη, γ) η εκπαίδευση για διαπολιτισμικό σεβασμό, δ) η εκπαίδευση ενάντια στον εθνικιστικό τρόπο σκέψης. Νοείται, επίσης, ως πολιτική αγωγή και αντιρατσιστική εκπαίδευση. Σχετίζεται, τέλος, και με τη δίγλωσση εκπαίδευση. Βασική πρακτική αποτελεί η συνεκπαίδευση παιδιών με διαφορετικά πολιτισμικά και γλωσσικά κεφάλαια.</w:t>
      </w:r>
    </w:p>
    <w:p>
      <w:pPr>
        <w:pStyle w:val="Normal"/>
        <w:tabs>
          <w:tab w:val="clear" w:pos="720"/>
          <w:tab w:val="left" w:pos="3780" w:leader="none"/>
        </w:tabs>
        <w:ind w:left="3828" w:hanging="3828"/>
        <w:jc w:val="both"/>
        <w:rPr>
          <w:rFonts w:ascii="Garamond" w:hAnsi="Garamond" w:cs="Garamond"/>
          <w:sz w:val="22"/>
          <w:szCs w:val="22"/>
          <w:lang w:val="en-US"/>
        </w:rPr>
      </w:pPr>
      <w:r>
        <w:rPr>
          <w:rFonts w:cs="Garamond" w:ascii="Garamond" w:hAnsi="Garamond"/>
          <w:sz w:val="22"/>
          <w:szCs w:val="22"/>
          <w:lang w:val="en-US"/>
        </w:rPr>
      </w:r>
    </w:p>
    <w:p>
      <w:pPr>
        <w:pStyle w:val="Default"/>
        <w:ind w:left="3828" w:hanging="3828"/>
        <w:jc w:val="both"/>
        <w:rPr>
          <w:sz w:val="22"/>
          <w:szCs w:val="22"/>
        </w:rPr>
      </w:pPr>
      <w:r>
        <w:rPr>
          <w:sz w:val="22"/>
          <w:szCs w:val="22"/>
        </w:rPr>
        <w:t>Διαπολιτισμικά Σχολεία                  Το 1996 ιδρύθηκαν τα Διαπολιτισμικά Σχολεία.  Σύμφωνα με τον νόμο 2413/96, ΦΕΚ 124 τ.Α/17.6.1996  «Σκοπός της διαπολιτισμικής εκπαίδευσης είναι η οργάνωση και λειτουργία σχολικών μονάδων πρωτοβάθμιας και δευτεροβάθμιας εκπαίδευσης για την παροχή εκπαίδευσης σε νέους με εκπαιδευτικές, κοινωνικές, πολιτιστικές ή μορφωτικές ιδιαιτερότητες. Στα σχολεία διαπολιτισμικής εκπαίδευσης εφαρμόζονται τα προγράμματα των αντίστοιχων δημόσιων σχολείων, τα οποία προσαρμόζονται στις ιδιαίτερες εκπαιδευτικές, κοινωνικές, πολιτιστικές ή μορφωτικές ανάγκες των μαθητών τους». Ο αρμόδιος φορέας για την ίδρυση σχολείων διαπολιτισμικής εκπαίδευσης και τη λειτουργία των Τάξεων Υποδοχής και των Φροντιστηριακών Τμημάτων είναι το Ινστιτούτο Ομογενών και Διαπολιτισμικής Εκπαίδευσης (Ι.Π.Ο.Δ.Ε.) που αποτελεί νομικό πρόσωπο ιδιωτικού δικαίου. Στην πρακτική των τελευταίων ετών ασκήθηκε αντίστοιχη κριτική, καθώς θεωρήθηκε ότι τελικά πρόκειται για αφομοιωτική εκπαίδευση, αφού πουθενά δε διδάσκεται η μητρική γλώσσα αλλοδαπών μαθητών ενώ η μαθητική διαρροή των μεταναστών είναι ιδιαίτερα μεγάλη. Η διαπολιτισμικότητα στην εκπαίδευση φαίνεται να εξαντλείται στην επιλογή του διδακτικού προσωπικού και στον μικρό αριθμό μαθητών στις τάξεις. Αξίζει, τέλος, να σημειωθεί ότι ο μεγαλύτερος αριθμός αλλοδαπών και παλιννοστούντων δε φοιτά σε διαπολιτισμικά σχολεία, γεγονός που απαιτεί διερεύνηση</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lang w:val="en-US"/>
        </w:rPr>
      </w:pPr>
      <w:r>
        <w:rPr>
          <w:rFonts w:cs="Garamond" w:ascii="Garamond" w:hAnsi="Garamond"/>
          <w:sz w:val="22"/>
          <w:szCs w:val="22"/>
        </w:rPr>
        <w:t>Διγλωσσία                                    Το φαινόμενο της διγλωσσίας προκύπτει, όταν δύο ομάδες ανθρώπων που μιλούν διαφορετικές γλώσσες έρχονται σε επαφή μεταξύ τους και πρέπει να επικοινωνήσουν. Η επαφή αυτή μπορεί να είναι αρμονική και συγχρόνως ανταγωνιστική.</w:t>
      </w:r>
    </w:p>
    <w:p>
      <w:pPr>
        <w:pStyle w:val="Normal"/>
        <w:tabs>
          <w:tab w:val="clear" w:pos="720"/>
          <w:tab w:val="left" w:pos="3780" w:leader="none"/>
        </w:tabs>
        <w:ind w:left="3780" w:hanging="378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Ωστόσο, η διγλωσσία όταν αφορά ένα μεμονωμένο άτομο, και τότε μιλούμε για ατομική διγλωσσία, έχει γίνει αντικείμενων πολλών και μακρόχρονων συζητήσεων. Στην περίπτωση της Ελλάδας η αναφορά γίνεται στην επαφή διάφορων γλωσσών με την ελληνική. Η ελληνική ως γλώσσα του σχολείου έρχεται σε επαφή με τις γλώσσες που φέρουν οι μαθητές από το οικογενειακό τους περιβάλλον. Μεταξύ  της επίσημης ελληνικής γλώσσας της εκπαίδευσης και των αντίστοιχων γλωσσών που φέρουν τα παιδιά από το οικογενειακό τους περιβάλλον δημιουργείται μια σχέση, η οποία ορίζεται από την κοινωνική αξιολόγηση της άλλης γλώσσας ως ανώτερη, αναγκαία ή κατώτερη.</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Διδακτική                                     Διακρίνεται η Γενική Διδακτική και η Ειδική Διδακτική. Η πρώτη εστιάζει σε προβλήματα και αντικείμενα της διδασκαλίας και αφορά τα μορφωτικά αγαθά, τους σκοπούς και τους στόχους της διδασκαλίας, την οργάνωση και τον έλεγχο της μάθησης. Η δεύτερη εστιάζει στην εφαρμογή των γενικών αρχών της διδασκαλίας κάθε μαθήματος. Η Διδακτική τείνει να αποτελέσει έναν αυτόνομο κλάδο της Εφαρμοσμένης Παιδαγωγικής.</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Διδακτική μεθοδολογία                   Αποτελεί κλάδο της Διδακτικής ή της Σχολικής Παιδαγωγικής. Η μεθόδευση της διδασκαλίας περιλαμβάνει α)</w:t>
      </w:r>
      <w:r>
        <w:rPr>
          <w:rFonts w:cs="Garamond" w:ascii="Garamond" w:hAnsi="Garamond"/>
          <w:i/>
          <w:sz w:val="22"/>
          <w:szCs w:val="22"/>
        </w:rPr>
        <w:t xml:space="preserve">τον σχεδιασμό </w:t>
      </w:r>
      <w:r>
        <w:rPr>
          <w:rFonts w:cs="Garamond" w:ascii="Garamond" w:hAnsi="Garamond"/>
          <w:sz w:val="22"/>
          <w:szCs w:val="22"/>
        </w:rPr>
        <w:t>με τον καθορισμό των στόχων, των εποπτικών μέσων διδασκαλίας, β)</w:t>
      </w:r>
      <w:r>
        <w:rPr>
          <w:rFonts w:cs="Garamond" w:ascii="Garamond" w:hAnsi="Garamond"/>
          <w:i/>
          <w:sz w:val="22"/>
          <w:szCs w:val="22"/>
        </w:rPr>
        <w:t>τη διεξαγωγή</w:t>
      </w:r>
      <w:r>
        <w:rPr>
          <w:rFonts w:cs="Garamond" w:ascii="Garamond" w:hAnsi="Garamond"/>
          <w:sz w:val="22"/>
          <w:szCs w:val="22"/>
        </w:rPr>
        <w:t>, όπου ο εκπαιδευτικός αποφασίζει για την οργάνωση της διδασκαλίας (μετωπική, εξατομικευμένη, ομαδοσυνεργατική), για τις φάσεις της διδασκαλίας (μονολογική, διαλογική,  κατευθυνόμενη συζήτηση ή ελεύθερος διάλογος) και τα μέσα διδασκαλίας και γ)</w:t>
      </w:r>
      <w:r>
        <w:rPr>
          <w:rFonts w:cs="Garamond" w:ascii="Garamond" w:hAnsi="Garamond"/>
          <w:i/>
          <w:sz w:val="22"/>
          <w:szCs w:val="22"/>
        </w:rPr>
        <w:t>τον έλεγχο</w:t>
      </w:r>
      <w:r>
        <w:rPr>
          <w:rFonts w:cs="Garamond" w:ascii="Garamond" w:hAnsi="Garamond"/>
          <w:sz w:val="22"/>
          <w:szCs w:val="22"/>
        </w:rPr>
        <w:t xml:space="preserve"> του αποτελέσματος μέσω της αξιολόγησης.</w:t>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Διδακτικοί στόχοι                           Αποτελούν διατυπώσεις για τα προσδοκώμενα αποτελέσματα του εκπαιδευτικού και των μαθητών. Αναφέρονται σε γνώσεις, ικανότητες και στάσεις που πρέπει να επιδιώξει ο εκπαιδευτικός και να πραγματοποιήσει ο μαθητής κατά τη διδασκαλία έτσι  ώστε να είναι δυνατός ο έλεγχος του αποτελέσματος της διδασκαλίας και της μάθησης. Στη μεθόδευση της διδασκαλίας η σαφής διατύπωση των στόχων είναι ιδιαίτερα σημαντική για την επιτυχία της διδασκαλίας.</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Ε</w:t>
      </w:r>
    </w:p>
    <w:p>
      <w:pPr>
        <w:pStyle w:val="Normal"/>
        <w:tabs>
          <w:tab w:val="clear" w:pos="720"/>
          <w:tab w:val="left" w:pos="3828" w:leader="none"/>
        </w:tabs>
        <w:ind w:left="3828" w:hanging="3828"/>
        <w:jc w:val="both"/>
        <w:rPr>
          <w:rFonts w:ascii="Garamond" w:hAnsi="Garamond" w:cs="Garamond"/>
          <w:sz w:val="22"/>
          <w:szCs w:val="22"/>
        </w:rPr>
      </w:pPr>
      <w:r>
        <w:rPr>
          <w:rFonts w:cs="Garamond" w:ascii="Garamond" w:hAnsi="Garamond"/>
          <w:sz w:val="22"/>
          <w:szCs w:val="22"/>
        </w:rPr>
        <w:t xml:space="preserve">Εγγραμματοσύνη                       Η εγγραμματοσύνη αποτελεί έναν κοινωνικό  θεσμό που συνδυάζει πολλαπλές κοινωνικές, πολιτισμικές, ιστορικές και γνωστικές πλευρές. Πρόκειται για μια πολυδιάστατη έννοια που εμπλέκεται τόσο σε κοινωνικούς θεσμούς όσο και σε πρακτικές της καθημερινής ζωής. Σήμερα μιλάμε για πολλές μορφές γραμματισμού: τον γραμματισμό των Μ.Μ.Ε., τον πολιτικό γραμματισμό, τον γραμματισμό των ηλεκτρονικών υπολογιστών κ.ά. Γραμματισμός είναι η ικανότητα να ελέγχουμε τη ζωή και το περιβάλλον μας με τον τρόπο ορθολογικό, δια του λόγου.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Default"/>
        <w:numPr>
          <w:ilvl w:val="0"/>
          <w:numId w:val="0"/>
        </w:numPr>
        <w:outlineLvl w:val="0"/>
        <w:rPr/>
      </w:pPr>
      <w:r>
        <w:rPr>
          <w:sz w:val="22"/>
          <w:szCs w:val="22"/>
        </w:rPr>
        <w:t xml:space="preserve">Εθνογραφική Έρευνα                      </w:t>
      </w:r>
    </w:p>
    <w:p>
      <w:pPr>
        <w:pStyle w:val="Default"/>
        <w:ind w:left="3828" w:hanging="3828"/>
        <w:jc w:val="both"/>
        <w:rPr/>
      </w:pPr>
      <w:r>
        <w:rPr>
          <w:rFonts w:eastAsia="Garamond"/>
          <w:sz w:val="22"/>
          <w:szCs w:val="22"/>
        </w:rPr>
        <w:t xml:space="preserve">                                                       </w:t>
      </w:r>
      <w:r>
        <w:rPr>
          <w:sz w:val="22"/>
          <w:szCs w:val="22"/>
        </w:rPr>
        <w:t xml:space="preserve">Η εθνογραφία, παραδοσιακά, μελετά μικρές, ομογενείς ομάδες και αποτελεί τη συστηματική ερευνητική προσέγγιση ακέραιων κοινωνικών σκηνών και ομάδων, που έχει σκοπό την αναλυτική περιγραφή των τρόπων που τα δρώντα πρόσωπα δημιουργούν τα κοινωνικά φαινόμενα της ομάδας τους μέσα από το νόημα που αποκτά γι’ αυτά η κοινωνική ζωή τους και ο κόσμος τους. Η Εθνογραφία στηρίζεται σε στοιχεία που έχουν συλλεγεί από τον ίδιο τον ερευνητή μέσω συμμετοχικής παρατήρησης και ανοιχτής συνέντευξης με τους ανθρώπους που σχετίζονται άμεσα με την υπό μελέτη μονάδα η οποία μελετάται ως χώρος μέσα στον οποίο προκύπτουν τα επιμέρους κοινωνικά φαινόμενα. Οι εθνογράφοι μελετούν μια περίπτωση σε βάθος. Μερικές από τις περιπτώσεις εφαρμογών της εθνογραφικής προσέγγισης αποτελούν η μελέτη περίπτωσης, η συμμετοχική παρατήρηση, η ποιοτική αξιολόγηση. </w:t>
      </w:r>
    </w:p>
    <w:p>
      <w:pPr>
        <w:pStyle w:val="Default"/>
        <w:ind w:left="3828" w:hanging="3828"/>
        <w:jc w:val="both"/>
        <w:rPr>
          <w:sz w:val="22"/>
          <w:szCs w:val="22"/>
        </w:rPr>
      </w:pPr>
      <w:r>
        <w:rPr>
          <w:rFonts w:eastAsia="Garamond"/>
          <w:sz w:val="22"/>
          <w:szCs w:val="22"/>
        </w:rPr>
        <w:t xml:space="preserve">                                                                     </w:t>
      </w:r>
      <w:r>
        <w:rPr>
          <w:sz w:val="22"/>
          <w:szCs w:val="22"/>
        </w:rPr>
        <w:t xml:space="preserve">Οι εθνογραφικές προσεγγίσεις στοχεύουν στη διερεύνηση των κοινωνικών διαδικασιών, τη μελέτη κοινωνικών και κυρίως μειονοτικών ομάδων. Άλλωστε, στη σύγχρονη εποχή της παγκοσμιοποίησης η εθνογραφία αρχίζει να κινείται και στους χώρους της </w:t>
      </w:r>
      <w:r>
        <w:rPr>
          <w:i/>
          <w:iCs/>
          <w:sz w:val="22"/>
          <w:szCs w:val="22"/>
        </w:rPr>
        <w:t>κουλτούρας της διασποράς</w:t>
      </w:r>
      <w:r>
        <w:rPr>
          <w:sz w:val="22"/>
          <w:szCs w:val="22"/>
        </w:rPr>
        <w:t>, σε κουλτούρες που πλέον είναι διασκορπισμένες σε διαφορετικούς τόπους.                                                   Οι εθνογραφικές προσεγγίσεις παρέχουν τη δυνατότητα στην παιδαγωγική έρευνα να μελετηθούν οι διαδικασίες διδασκαλίας και μάθησης, οι σχέσεις εξουσίας, η σχέση μεταξύ του πολιτιστικού κεφαλαίου που φέρουν οι μαθητές και της σχολικής κουλτούρας και μελετώνται στον χώρο όπου παράγονται. Στον χώρο της εκπαίδευσης αξιοποιείται και η εθνογραφική μελέτη περίπτωσης στο πλαίσιο της εκπαιδευτικής εθνογραφίας.</w:t>
      </w:r>
    </w:p>
    <w:p>
      <w:pPr>
        <w:pStyle w:val="Default"/>
        <w:ind w:left="3828" w:hanging="3828"/>
        <w:jc w:val="both"/>
        <w:rPr>
          <w:sz w:val="22"/>
          <w:szCs w:val="22"/>
        </w:rPr>
      </w:pPr>
      <w:r>
        <w:rPr>
          <w:sz w:val="22"/>
          <w:szCs w:val="22"/>
        </w:rPr>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Εκπαιδευτική Μεταρρύθμιση           Η έννοια της μεταρρύθμισης στον χώρο της Παιδαγωγικής εμφανίστηκε στα τέλη του 19</w:t>
      </w:r>
      <w:r>
        <w:rPr>
          <w:rFonts w:cs="Garamond" w:ascii="Garamond" w:hAnsi="Garamond"/>
          <w:sz w:val="22"/>
          <w:szCs w:val="22"/>
          <w:vertAlign w:val="superscript"/>
        </w:rPr>
        <w:t>ου</w:t>
      </w:r>
      <w:r>
        <w:rPr>
          <w:rFonts w:cs="Garamond" w:ascii="Garamond" w:hAnsi="Garamond"/>
          <w:sz w:val="22"/>
          <w:szCs w:val="22"/>
        </w:rPr>
        <w:t xml:space="preserve"> αι. και στις αρχές του 20</w:t>
      </w:r>
      <w:r>
        <w:rPr>
          <w:rFonts w:cs="Garamond" w:ascii="Garamond" w:hAnsi="Garamond"/>
          <w:sz w:val="22"/>
          <w:szCs w:val="22"/>
          <w:vertAlign w:val="superscript"/>
        </w:rPr>
        <w:t>ου</w:t>
      </w:r>
      <w:r>
        <w:rPr>
          <w:rFonts w:cs="Garamond" w:ascii="Garamond" w:hAnsi="Garamond"/>
          <w:sz w:val="22"/>
          <w:szCs w:val="22"/>
        </w:rPr>
        <w:t xml:space="preserve"> αι. στο πλαίσιο του κινήματος που ήθελε τη σύνδεση του σχολείου με τη ζωή , την καλλιέργεια της ατομικότητας, της αυτενέργειας και την τοποθέτηση του παιδιού  στο κέντρο της διδασκαλίας και της μάθησης. Αυτές οι αρχές εκφράστηκαν στο κίνημα της Νέας Αγωγής (Νέο Σχολείο, Σχολείο Εργασίας) βασικοί εκπρόσωποι του οποίου ήταν οι </w:t>
      </w:r>
      <w:r>
        <w:rPr>
          <w:rFonts w:cs="Garamond" w:ascii="Garamond" w:hAnsi="Garamond"/>
          <w:sz w:val="22"/>
          <w:szCs w:val="22"/>
          <w:lang w:val="en-US"/>
        </w:rPr>
        <w:t>J</w:t>
      </w:r>
      <w:r>
        <w:rPr>
          <w:rFonts w:cs="Garamond" w:ascii="Garamond" w:hAnsi="Garamond"/>
          <w:sz w:val="22"/>
          <w:szCs w:val="22"/>
        </w:rPr>
        <w:t xml:space="preserve">. </w:t>
      </w:r>
      <w:r>
        <w:rPr>
          <w:rFonts w:cs="Garamond" w:ascii="Garamond" w:hAnsi="Garamond"/>
          <w:sz w:val="22"/>
          <w:szCs w:val="22"/>
          <w:lang w:val="en-US"/>
        </w:rPr>
        <w:t>Dewey</w:t>
      </w:r>
      <w:r>
        <w:rPr>
          <w:rFonts w:cs="Garamond" w:ascii="Garamond" w:hAnsi="Garamond"/>
          <w:sz w:val="22"/>
          <w:szCs w:val="22"/>
        </w:rPr>
        <w:t xml:space="preserve">, </w:t>
      </w:r>
      <w:r>
        <w:rPr>
          <w:rFonts w:cs="Garamond" w:ascii="Garamond" w:hAnsi="Garamond"/>
          <w:sz w:val="22"/>
          <w:szCs w:val="22"/>
          <w:lang w:val="en-US"/>
        </w:rPr>
        <w:t>E</w:t>
      </w:r>
      <w:r>
        <w:rPr>
          <w:rFonts w:cs="Garamond" w:ascii="Garamond" w:hAnsi="Garamond"/>
          <w:sz w:val="22"/>
          <w:szCs w:val="22"/>
        </w:rPr>
        <w:t xml:space="preserve">. </w:t>
      </w:r>
      <w:r>
        <w:rPr>
          <w:rFonts w:cs="Garamond" w:ascii="Garamond" w:hAnsi="Garamond"/>
          <w:sz w:val="22"/>
          <w:szCs w:val="22"/>
          <w:lang w:val="en-US"/>
        </w:rPr>
        <w:t>Key</w:t>
      </w:r>
      <w:r>
        <w:rPr>
          <w:rFonts w:cs="Garamond" w:ascii="Garamond" w:hAnsi="Garamond"/>
          <w:sz w:val="22"/>
          <w:szCs w:val="22"/>
        </w:rPr>
        <w:t xml:space="preserve">, </w:t>
      </w:r>
      <w:r>
        <w:rPr>
          <w:rFonts w:cs="Garamond" w:ascii="Garamond" w:hAnsi="Garamond"/>
          <w:sz w:val="22"/>
          <w:szCs w:val="22"/>
          <w:lang w:val="en-US"/>
        </w:rPr>
        <w:t>G</w:t>
      </w:r>
      <w:r>
        <w:rPr>
          <w:rFonts w:cs="Garamond" w:ascii="Garamond" w:hAnsi="Garamond"/>
          <w:sz w:val="22"/>
          <w:szCs w:val="22"/>
        </w:rPr>
        <w:t xml:space="preserve">. </w:t>
      </w:r>
      <w:r>
        <w:rPr>
          <w:rFonts w:cs="Garamond" w:ascii="Garamond" w:hAnsi="Garamond"/>
          <w:sz w:val="22"/>
          <w:szCs w:val="22"/>
          <w:lang w:val="en-US"/>
        </w:rPr>
        <w:t>Kercshensteiner</w:t>
      </w:r>
      <w:r>
        <w:rPr>
          <w:rFonts w:cs="Garamond" w:ascii="Garamond" w:hAnsi="Garamond"/>
          <w:sz w:val="22"/>
          <w:szCs w:val="22"/>
        </w:rPr>
        <w:t>, Αλ. Δελμούζος,  Δ. Γληνός, Μ. Τριανταφυλλίδης. Στον ελληνικό χώρο η μεταρρύθμιση συνδέθηκε με την αλλαγή στη διοίκηση, στη δομή, τα σχολικά εγχειρίδια αλλά κυρίως με τη γλώσσα και συγκεκριμένα με την καθιέρωση της δημοτικής γλώσσας ως επίσημης γλώσσας του κράτους, που αποτελούσε και αίτημα του εκπαιδευτικού δημοτικισμού. Γι’ αυτό και στην Ελλάδα γίνεται λόγος για γλωσσοεκπαιδευτική μεταρρύθμιση. Στη διαδικασία της εκπαιδευτικής μεταρρύθμισης γίνεται διάκριση μεταξύ της εξωτερική και εσωτερικής μεταρρύθμισης. Η πρώτη αφορά την οργανωτική πλευρά της εκπαίδευσης και η δεύτερη αφορά την εσωτερική δομή του σχολείου, την επιλογή των μορφωτικών αγαθών και των περιεχομένων μάθησης και  την εκπαίδευση και μετεκπαίδευση των εκπαιδευτικών.</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Εκπαιδευτικός Δημοτικισμός           Με την εμφάνιση του Εκπαιδευτικού Δημοτικισμού το 1902 αποκρυσταλλώνεται στην Ελλάδα το αίτημα της εκπαιδευτικής μεταρρύθμισης. Οι δυο βασικές διαστάσεις της εκπαιδευτικής μεταρρύθμισης είναι η γλωσσική με το αίτημα της χρησιμοποίησης της δημοτικής γλώσσας στο σχολείο και η παιδαγωγική με την ανατοποθέτηση της σχέσης εκπαιδευτικού-μαθητής στο πλαίσιο της διδασκαλίας και της μάθησης, με έμφαση στον παιδοκεντρικό χαρακτήρα της μάθησης και στην αναγνώριση της σημασίας του νεοελληνικού πολιτισμού. Οι εκπρόσωποι του εκπαιδευτικού δημοτικισμού ήταν οι Αλ. Δελμούζος, Δ. Γληνός και Μ. Τριανταφυλλίδης.</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ind w:left="3828" w:hanging="3828"/>
        <w:jc w:val="both"/>
        <w:outlineLvl w:val="0"/>
        <w:rPr>
          <w:rFonts w:ascii="Garamond" w:hAnsi="Garamond" w:cs="Garamond"/>
          <w:sz w:val="22"/>
          <w:szCs w:val="22"/>
        </w:rPr>
      </w:pPr>
      <w:r>
        <w:rPr>
          <w:rFonts w:cs="Garamond" w:ascii="Garamond" w:hAnsi="Garamond"/>
          <w:sz w:val="22"/>
          <w:szCs w:val="22"/>
        </w:rPr>
        <w:t>Ευρωπαϊκή διάσταση στην</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t>εκπαίδευση</w:t>
      </w:r>
    </w:p>
    <w:p>
      <w:pPr>
        <w:pStyle w:val="Normal"/>
        <w:tabs>
          <w:tab w:val="clear" w:pos="720"/>
          <w:tab w:val="left" w:pos="3780" w:leader="none"/>
        </w:tabs>
        <w:ind w:left="3828" w:hanging="382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Πρόκειται για τον σχηματισμό και την ενσωμάτωση στη διδακτική των σκοπών που εξυπηρετούν την προετοιμασία των μαθητών για την ένταξή τους στα νέα ευρωπαϊκά δεδομένα και τη διαμόρφωση μιας ευρωπαϊκής ταυτότητας.</w:t>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Εφαρμοσμένη Παιδαγωγική     Η Παιδαγωγική Επιστήμη εξετάζει το αντικείμενό της  ως συγκεκριμένη παιδαγωγική πράξη στο πλαίσιο μιας δεδομένης κοινωνικής πραγματικότητας.</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Ζ</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Η</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sz w:val="22"/>
          <w:szCs w:val="22"/>
        </w:rPr>
      </w:pPr>
      <w:r>
        <w:rPr>
          <w:rFonts w:cs="Garamond" w:ascii="Garamond" w:hAnsi="Garamond"/>
          <w:b/>
          <w:bCs/>
          <w:sz w:val="22"/>
          <w:szCs w:val="22"/>
        </w:rPr>
        <w:t>Θ</w:t>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 xml:space="preserve">Θεωρητική παιδαγωγική                    Η Παιδαγωγική Επιστήμη εξετάζει το αντικείμενό της σε γενικό και θεωρητικό επίπεδο ανεξάρτητα από προσδιορισμένες εφαρμογές.      </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Ι</w:t>
      </w:r>
    </w:p>
    <w:p>
      <w:pPr>
        <w:pStyle w:val="Normal"/>
        <w:tabs>
          <w:tab w:val="clear" w:pos="720"/>
          <w:tab w:val="left" w:pos="3780" w:leader="none"/>
        </w:tabs>
        <w:ind w:left="3828" w:hanging="3828"/>
        <w:jc w:val="both"/>
        <w:rPr>
          <w:rFonts w:ascii="Garamond" w:hAnsi="Garamond" w:cs="Garamond"/>
          <w:sz w:val="22"/>
          <w:szCs w:val="22"/>
        </w:rPr>
      </w:pPr>
      <w:r>
        <w:rPr>
          <w:rFonts w:cs="Garamond" w:ascii="Garamond" w:hAnsi="Garamond"/>
          <w:sz w:val="22"/>
          <w:szCs w:val="22"/>
        </w:rPr>
        <w:t>Ιδρυματισμός                                 Πρόκειται για την επιπτώσεις της «μητρικής στέρησης» στο παιδί. Είναι γνωστό ως σύνδρομο του ιδρυματισμού ή της ιδρυματογενούς καθυστέρησης. Τα παιδιά αυτά παρουσιάζουν συμπτώματα παθολογικής συμπεριφοράς και μπορεί να καταλήξουν σε σωματικό, ψυχικό και καθολικό μαρασμό.</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Κ</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Κίνητρα μάθησης                           Ενισχύουν και ενεργοποιούν τον μαθητή για την επίτευξη των μαθησιακών στόχων. Διακρίνονται τα εξωτερικά και τα εσωτερικά κίνητρα. Τα εξωτερικά κίνητρα μάθησης προέρχονται από το περιβάλλον του ατόμου και τον ενισχύουν θετικά ή αρνητικά στην πραγματοποίηση των στόχων του. Τα εσωτερικά κίνητρα είναι αυτά που ωθούν τον άτομο σε μια ενέργεια η οποία αποτελεί αυτοσκοπό. Η Διδακτική ενδιαφέρεται να δημιουργήσει και να ενεργοποιήσει τα εσωτερικά κίνητρα μάθησης, γιατί η μάθηση είναι διαρκέστερη, επενεργούν και μετά την αποφοίτηση του μαθητή από το σχολείο. Τα κίνητρα μάθησης επηρεάζονται από παράγοντες, όπως η αξιολόγηση, οι προσδοκίες, η ταύτιση με τον εκπαιδευτικό, η πίεση των επιδόσεων από το περιβάλλον του μαθητή, η ποιότητα της διδασκαλία, η σύνθεση της ομάδας της σχολικής τάξης. Τέλος, κάποιοι ακόμα παράγοντες που επηρεάζουν τα κίνητρα μάθησης είναι η περιέργεια και η προσοχή, το άγχος, η συνεργασία και ο ανταγωνισμός, η ανατροφοδότηση.</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lang w:val="en-US"/>
        </w:rPr>
      </w:pPr>
      <w:r>
        <w:rPr>
          <w:rFonts w:cs="Garamond" w:ascii="Garamond" w:hAnsi="Garamond"/>
          <w:sz w:val="22"/>
          <w:szCs w:val="22"/>
        </w:rPr>
        <w:t xml:space="preserve">Κριτική Παιδαγωγική                     Αποτελεί μία από τις τρεις κατεξοχήν κατευθύνσεις στον χώρο της Παιδαγωγικής Επιστήμης (οι άλλες δύο είναι η Ερμηνευτική και η Εμπειρική κατεύθυνση). Η Κριτική Παιδαγωγική εστιάζει στην απελευθέρωση του ανθρώπου και της κοινωνίας και πρεσβεύει ότι η κοινωνική δράση χαρακτηρίζεται από υποκειμενικές προθέσεις και ερμηνείες των υποκειμένων και συνεπώς δεν μπορεί να εξηγηθεί με νομοτέλειες αλλά πρέπει να ερμηνευθεί. Η κριτική παιδαγωγική ορίζεται ως μια ηθική και πολιτική πρακτική που αντιπροσωπεύει μια σκόπιμη προσπάθεια εκ μέρους των εκπαιδευτικών να επηρεάσουν πώς και ποια γνώση, αξίες και υποκειμενικότητες παράγονται μέσα από ιδιαίτερα σύνολα κοινωνικών σχέσεων. Η παιδαγωγική γίνεται κατανοητή σε αυτό το πλαίσιο ως πολιτική και ηθική πρακτική που εκλαμβάνει την εκπαίδευση ως πρόγραμμα σχετικό με την τρέχουσα προσπάθεια για μια ουσιαστική δημοκρατία. Η κριτική παιδαγωγική προσπαθεί να κατανοήσει και να εμπλέξει τα σχολεία ως χώρους όπου η κουλτούρα, η εξουσία, η γνώση και η εμπειρία ενώνονται για να παραγάγουν ιδιαίτερες ταυτότητες, αφηγήσεις και κοινωνικές πρακτικές που προϋποθέτουν πάντα ένα όραμα του μέλλοντος. </w:t>
      </w:r>
    </w:p>
    <w:p>
      <w:pPr>
        <w:pStyle w:val="Normal"/>
        <w:tabs>
          <w:tab w:val="clear" w:pos="720"/>
          <w:tab w:val="left" w:pos="3780" w:leader="none"/>
        </w:tabs>
        <w:ind w:left="3780" w:hanging="3780"/>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0"/>
        </w:numPr>
        <w:tabs>
          <w:tab w:val="clear" w:pos="720"/>
          <w:tab w:val="left" w:pos="3780" w:leader="none"/>
        </w:tabs>
        <w:ind w:left="3780" w:hanging="3780"/>
        <w:jc w:val="both"/>
        <w:outlineLvl w:val="0"/>
        <w:rPr>
          <w:rFonts w:ascii="Garamond" w:hAnsi="Garamond" w:cs="Garamond"/>
          <w:sz w:val="22"/>
          <w:szCs w:val="22"/>
        </w:rPr>
      </w:pPr>
      <w:r>
        <w:rPr>
          <w:rFonts w:cs="Garamond" w:ascii="Garamond" w:hAnsi="Garamond"/>
          <w:sz w:val="22"/>
          <w:szCs w:val="22"/>
        </w:rPr>
        <w:t>Κώδικας εκπαιδευτικής</w:t>
      </w:r>
    </w:p>
    <w:p>
      <w:pPr>
        <w:pStyle w:val="Normal"/>
        <w:tabs>
          <w:tab w:val="clear" w:pos="720"/>
          <w:tab w:val="left" w:pos="3780" w:leader="none"/>
        </w:tabs>
        <w:ind w:left="3780" w:hanging="378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γνώσης                                         Σύμφωνα με τον </w:t>
      </w:r>
      <w:r>
        <w:rPr>
          <w:rFonts w:cs="Garamond" w:ascii="Garamond" w:hAnsi="Garamond"/>
          <w:sz w:val="22"/>
          <w:szCs w:val="22"/>
          <w:lang w:val="en-US"/>
        </w:rPr>
        <w:t>B</w:t>
      </w:r>
      <w:r>
        <w:rPr>
          <w:rFonts w:cs="Garamond" w:ascii="Garamond" w:hAnsi="Garamond"/>
          <w:sz w:val="22"/>
          <w:szCs w:val="22"/>
        </w:rPr>
        <w:t xml:space="preserve">.  </w:t>
      </w:r>
      <w:r>
        <w:rPr>
          <w:rFonts w:cs="Garamond" w:ascii="Garamond" w:hAnsi="Garamond"/>
          <w:sz w:val="22"/>
          <w:szCs w:val="22"/>
          <w:lang w:val="en-US"/>
        </w:rPr>
        <w:t>Bernstein</w:t>
      </w:r>
      <w:r>
        <w:rPr>
          <w:rFonts w:cs="Garamond" w:ascii="Garamond" w:hAnsi="Garamond"/>
          <w:sz w:val="22"/>
          <w:szCs w:val="22"/>
        </w:rPr>
        <w:t xml:space="preserve"> στο πλαίσιο της θεωρίας του για την πολιτισμική αναπαραγωγή οι κώδικες ορίζονται ως οι αρχές στις οποίες βρίσκονται εγγεγραμμένες οι ταξικά ρυθμιζόμενες σχέσεις εξουσίας και οι αρχές κοινωνικού ελέγχου. Οι κώδικες είναι αρχές οι οποίες ρυθμίζουν το τι και το πώς των διαφόρων μορφών επικοινωνίας και κοινωνικών σχέσεων. Ένας από τους πολλούς ρυθμιστικούς κώδικες είναι και ο παιδαγωγικός κώδικας. Η επίσημη εκπαιδευτική γνώση, μπορεί να θεωρηθεί ότι πραγματοποιείται μέσα από τρία συστήματα μηνυμάτων: αναλυτικό πρόγραμμα, παιδαγωγική και αξιολόγηση. Το αναλυτικό πρόγραμμα ορίζει αυτό που θεωρείται έγκυρη γνώση, η παιδαγωγική ορίζει αυτό που θεωρείται έγκυρη μετάδοση γνώσης και η αξιολόγηση ορίζει αυτό που θεωρείται έγκυρη πραγμάτωση αυτής της γνώσης από  την πλευρά του διδασκόμενου. Αναλυτικό πρόγραμμα, παιδαγωγική και αξιολόγηση αποτελούν πραγματώσεις του κώδικα εκπαιδευτικής γνώσης.</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Default"/>
        <w:numPr>
          <w:ilvl w:val="0"/>
          <w:numId w:val="0"/>
        </w:numPr>
        <w:ind w:left="3780" w:hanging="3780"/>
        <w:jc w:val="both"/>
        <w:outlineLvl w:val="0"/>
        <w:rPr>
          <w:b/>
          <w:b/>
          <w:bCs/>
          <w:sz w:val="22"/>
          <w:szCs w:val="22"/>
        </w:rPr>
      </w:pPr>
      <w:r>
        <w:rPr>
          <w:b/>
          <w:bCs/>
          <w:sz w:val="22"/>
          <w:szCs w:val="22"/>
        </w:rPr>
        <w:t>Λ</w:t>
      </w:r>
    </w:p>
    <w:p>
      <w:pPr>
        <w:pStyle w:val="Default"/>
        <w:ind w:left="3780" w:hanging="3780"/>
        <w:jc w:val="both"/>
        <w:rPr/>
      </w:pPr>
      <w:r>
        <w:rPr>
          <w:sz w:val="22"/>
          <w:szCs w:val="22"/>
        </w:rPr>
        <w:t xml:space="preserve">Λόγος                                      Ο λόγος αποτελεί από τη μια πλευρά μια μορφή δράσης, έναν τρόπο με τον οποίο οι άνθρωποι μπορούν να ενεργήσουν αλλά και να αλληλεπιδράσουν και από την άλλη αποτελεί έναν τρόπο αναπαράστασης του κόσμου. Οι λόγοι αποτελούν οργανωμένα συστήματα δηλώσεων που εκφράζουν τις σημασίες και τις αξίες ενός θεσμού. Προσδιορίζουν εξάλλου μέσα από τα κειμενικά είδη τι είναι δυνατό να ειπωθεί και τι δεν είναι. Η επιλογή των χρήσεών τους δε γίνεται τυχαία, αλλά επιλέγεται εκείνη η γλωσσική μορφή και εκείνο το λεξιλόγιο και το ύφος, τα οποία αποτελούν τα πλέον κατάλληλα </w:t>
      </w:r>
      <w:r>
        <w:rPr>
          <w:sz w:val="22"/>
          <w:szCs w:val="22"/>
          <w:lang w:eastAsia="zh-CN"/>
        </w:rPr>
        <w:t xml:space="preserve">και αποτελεσματικά «υλικά» για την επιτυχημένη πρόσβαση στα πολιτισμικά αγαθά, όπως είναι η μόρφωση και η εργασία. Κάθε άτομο σε κάθε επικοινωνιακή περίσταση επιλέγει ανάμεσα σε ομάδες διαθέσιμων γλωσσικών επιλογών προκειμένου να επιτευχθεί η επικοινωνία. Τα είδη του λόγου έχουν τη δυνατότητα να καθορίσουν, επίσης, τη δομή των σχέσεων στην ανθρώπινη αλληλεπίδραση, καθώς η κατάκτηση κάποιων από τις μορφές του λόγου, όπως είναι ο γραπτός λόγος, προσδιορίζει τη θέση και τους ρόλους των προσώπων στο πλαίσιο των διαφόρων κοινωνικών περιστάσεων. </w:t>
      </w:r>
    </w:p>
    <w:p>
      <w:pPr>
        <w:pStyle w:val="Normal"/>
        <w:tabs>
          <w:tab w:val="clear" w:pos="720"/>
          <w:tab w:val="left" w:pos="3780" w:leader="none"/>
        </w:tabs>
        <w:jc w:val="both"/>
        <w:rPr>
          <w:rFonts w:ascii="Garamond" w:hAnsi="Garamond" w:cs="Garamond"/>
          <w:color w:val="000000"/>
          <w:sz w:val="22"/>
          <w:szCs w:val="22"/>
          <w:lang w:eastAsia="zh-CN"/>
        </w:rPr>
      </w:pPr>
      <w:r>
        <w:rPr>
          <w:rFonts w:cs="Garamond" w:ascii="Garamond" w:hAnsi="Garamond"/>
          <w:color w:val="000000"/>
          <w:sz w:val="22"/>
          <w:szCs w:val="22"/>
          <w:lang w:eastAsia="zh-CN"/>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Μ</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 xml:space="preserve">Μαθητοκεντρική διδασκαλία          </w:t>
      </w:r>
      <w:r>
        <w:rPr>
          <w:rFonts w:cs="Arial" w:ascii="Garamond" w:hAnsi="Garamond"/>
          <w:sz w:val="22"/>
          <w:szCs w:val="22"/>
        </w:rPr>
        <w:t>Η εκπαίδευση πρέπει να οργανώνεται έχοντας ως αφετηρία τον κάθε μαθητή χωριστά. Η κεντρική αρχή του δημοκρατικού και ανθρώπινου σχολείου σημαίνει ότι κάθε μαθητής έχει δικαίωμα:να αντιμετωπίζεται ως πρόσωπο που αξίζει και χρειάζεται ιδιαίτερη προσοχή στο σχολείο, να διδάσκεται και να μαθαίνει μαζί με τα άλλα παιδιά, ώστε η ιδιαίτερη προσοχή του προσώπου του να μην ταυτίζεται με αποκλεισμό, απομόνωση, στιγματισμό, να διαπιστώνει καθημερινά ότι λαμβάνονται υπόψη οι ιδιαιτερότητες και οι ευαισθησίες του οικογενειακού και ευρύτερου κοινωνικού του περιβάλλοντος. Στη μαθητοκεντρική διδασκαλία ο μαθητής συμμετέχεις ενεργά και αναπτύσσει την αυτενέργεια και την πρωτοβουλία του. Η μαθητοκεντρική διδασκαλία ήτα από τους πρωταρχικούς στόχους της Νέας Αγωγής.</w:t>
      </w:r>
      <w:r>
        <w:rPr>
          <w:rFonts w:cs="Arial" w:ascii="Garamond" w:hAnsi="Garamond"/>
          <w:color w:val="C8C8C8"/>
          <w:sz w:val="22"/>
          <w:szCs w:val="22"/>
        </w:rPr>
        <w:t xml:space="preserve"> </w:t>
      </w:r>
      <w:r>
        <w:rPr>
          <w:rFonts w:cs="Garamond" w:ascii="Garamond" w:hAnsi="Garamond"/>
          <w:sz w:val="22"/>
          <w:szCs w:val="22"/>
        </w:rPr>
        <w:t xml:space="preserve">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 xml:space="preserve">Μέθοδοι παιδαγωγικής έρευνας       Μπορεί να είναι ποσοτικές ή ποιοτικές ερευνητικές μέθοδοι. Η παρατήρηση, η πειραματική, η γενετική και η κλινική μέθοδος (μελέτη περίπτωσης και κριτική μέθοδος </w:t>
      </w:r>
      <w:r>
        <w:rPr>
          <w:rFonts w:cs="Garamond" w:ascii="Garamond" w:hAnsi="Garamond"/>
          <w:sz w:val="22"/>
          <w:szCs w:val="22"/>
          <w:lang w:val="en-US"/>
        </w:rPr>
        <w:t>Piaget</w:t>
      </w:r>
      <w:r>
        <w:rPr>
          <w:rFonts w:cs="Garamond" w:ascii="Garamond" w:hAnsi="Garamond"/>
          <w:sz w:val="22"/>
          <w:szCs w:val="22"/>
        </w:rPr>
        <w:t>) αποτελούν τέσσερις βασικές μεθόδους στις οποίες αξιοποιούνται ποικίλα μεθοδολογικά εργαλεία ανάλογα με τον σκοπό, τις υποθέσεις, το υλικό και το επιστημολογικό πλαίσιο της έρευνας. Κάποια από τα μεθοδολογικά εργαλεία είναι τα ερωτηματολόγια, η συνέντευξη, η κοινωνιομετρία, η ανάλυση περιεχομένου, η ανάλυση λόγου, η σημειωτική. Η προσέγγιση ενός αντικειμένου με πολλαπλές μεθόδους είναι γνωστή ως τριγωνοποίηση ή τριγωνισμός.</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 xml:space="preserve">Μέθοδος </w:t>
      </w:r>
      <w:r>
        <w:rPr>
          <w:rFonts w:cs="Garamond" w:ascii="Garamond" w:hAnsi="Garamond"/>
          <w:sz w:val="22"/>
          <w:szCs w:val="22"/>
          <w:lang w:val="en-US"/>
        </w:rPr>
        <w:t>Project</w:t>
      </w:r>
      <w:r>
        <w:rPr>
          <w:rFonts w:cs="Garamond" w:ascii="Garamond" w:hAnsi="Garamond"/>
          <w:sz w:val="22"/>
          <w:szCs w:val="22"/>
        </w:rPr>
        <w:t xml:space="preserve">                            Απαντάται ως «σχέδιο δράσης», «σχέδιο εργασίας», «μέθοδος σχεδίου», «σχέδιο ενέργειας». Εφαρμόστηκε για πρώτη φορά από το Σχολείο Εργασίας και τους </w:t>
      </w:r>
      <w:r>
        <w:rPr>
          <w:rFonts w:cs="Garamond" w:ascii="Garamond" w:hAnsi="Garamond"/>
          <w:sz w:val="22"/>
          <w:szCs w:val="22"/>
          <w:lang w:val="en-US"/>
        </w:rPr>
        <w:t>Dewey</w:t>
      </w:r>
      <w:r>
        <w:rPr>
          <w:rFonts w:cs="Garamond" w:ascii="Garamond" w:hAnsi="Garamond"/>
          <w:sz w:val="22"/>
          <w:szCs w:val="22"/>
        </w:rPr>
        <w:t xml:space="preserve"> και </w:t>
      </w:r>
      <w:r>
        <w:rPr>
          <w:rFonts w:cs="Garamond" w:ascii="Garamond" w:hAnsi="Garamond"/>
          <w:sz w:val="22"/>
          <w:szCs w:val="22"/>
          <w:lang w:val="en-US"/>
        </w:rPr>
        <w:t>Kilpatrick</w:t>
      </w:r>
      <w:r>
        <w:rPr>
          <w:rFonts w:cs="Garamond" w:ascii="Garamond" w:hAnsi="Garamond"/>
          <w:sz w:val="22"/>
          <w:szCs w:val="22"/>
        </w:rPr>
        <w:t xml:space="preserve">. Η μέθοδος </w:t>
      </w:r>
      <w:r>
        <w:rPr>
          <w:rFonts w:cs="Garamond" w:ascii="Garamond" w:hAnsi="Garamond"/>
          <w:sz w:val="22"/>
          <w:szCs w:val="22"/>
          <w:lang w:val="en-US"/>
        </w:rPr>
        <w:t>Project</w:t>
      </w:r>
      <w:r>
        <w:rPr>
          <w:rFonts w:cs="Garamond" w:ascii="Garamond" w:hAnsi="Garamond"/>
          <w:sz w:val="22"/>
          <w:szCs w:val="22"/>
        </w:rPr>
        <w:t xml:space="preserve"> στηρίζεται σε τρεις άξονες: α)το θέμα με την επιλογή του συντονιστή και τη διατύπωση του στόχου, β)τον προγραμματισμό με την κατανομή σε ομάδες, τη διαμόρφωση του πλαισίου δράσης και γ) την υλοποίηση του σχεδίου. Κάθε ομάδα συγκεντρώνει και επιμελείται το δικό της υλικό το οποίο παρουσιάζει. Μετά την παρουσίαση των εργασιών κάθε ομάδας ο συντονιστής παρουσιάζει τα συμπεράσματα. Τέλος, ο εκπαιδευτικός αξιολογεί την προσπάθεια της κάθε ομάδας συνολικά.</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ind w:left="3780" w:hanging="3780"/>
        <w:jc w:val="both"/>
        <w:rPr>
          <w:rFonts w:ascii="Garamond" w:hAnsi="Garamond" w:cs="Garamond"/>
          <w:sz w:val="22"/>
          <w:szCs w:val="22"/>
        </w:rPr>
      </w:pPr>
      <w:r>
        <w:rPr>
          <w:rFonts w:cs="Garamond" w:ascii="Garamond" w:hAnsi="Garamond"/>
          <w:sz w:val="22"/>
          <w:szCs w:val="22"/>
        </w:rPr>
        <w:t xml:space="preserve">Μειονοτικά Σχολεία                       Η μειονοτική εκπαίδευση εφαρμόζεται στην Ελλάδα αποκλειστικά στη μουσουλμανική μειονότητα της Θράκης. Με τη συνθήκη της Λοζάννης Ελλάδα και Τουρκία δεσμεύτηκαν να παρέχουν στους μειονοτικούς πληθυσμούς, τον ελληνικό στην Τουρκία και τον μουσουλμανικό στην Ελλάδα,, το δικαίωμα να «ιδρύουν σχολεία και λοιπά εκπαιδευτήρια, να τα διευθύνουν και να τα εποπτεύουν με δική τους δαπάνη, με το δικαίωμα να χρησιμοποιούν ελευθέρως στη διδασκαλία και τις λατρευτικές τους εκδηλώσεις τη δική τους γλώσσα». Το Υπουργείο Παιδείας, Δια Βίου Μάθησης και Θρησκευμάτων και συγκεκριμένα το Τμήμα Μειονοτικής Εκπαίδευσης είναι υπεύθυνο για τη λειτουργία των μειονοτικών σχολείων. Για την επιμόρφωση των μειονοτικών δασκάλων έχει ιδρυθεί στη Θεσσαλονίκη μια δημόσια σχολή Τριτοβάθμιας μη πανεπιστημιακής Εκπαίδευσης, η Ειδική Παιδαγωγική Ακαδημία Θεσσαλονίκης.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autoSpaceDE w:val="false"/>
        <w:ind w:left="3780" w:hanging="3780"/>
        <w:jc w:val="both"/>
        <w:rPr>
          <w:rFonts w:ascii="Garamond" w:hAnsi="Garamond" w:cs="Garamond"/>
          <w:sz w:val="22"/>
          <w:szCs w:val="22"/>
        </w:rPr>
      </w:pPr>
      <w:r>
        <w:rPr>
          <w:rFonts w:cs="Garamond" w:ascii="Garamond" w:hAnsi="Garamond"/>
          <w:sz w:val="22"/>
          <w:szCs w:val="22"/>
        </w:rPr>
        <w:t xml:space="preserve">Μετανεωτερική παιδαγωγική          </w:t>
      </w:r>
      <w:r>
        <w:rPr>
          <w:rFonts w:cs="Times-Roman" w:ascii="Garamond" w:hAnsi="Garamond"/>
          <w:sz w:val="22"/>
          <w:szCs w:val="22"/>
        </w:rPr>
        <w:t xml:space="preserve">Ειδικότερα ο ρόλος του σχολείου, όπως είχε διαμορφωθεί στη νεωτερικότητα, υπόκειται σε έντονη κριτική και αμφισβήτηση με την αξίωση να αναδιαμορφωθεί έτσι ώστε να ανταποκρίνεται στις ανάγκες της μετανεωτερικής πραγματικότητας, η οποία απαιτεί καινούργιες γνώσεις και δεξιότητες και προβάλλει διαφορετικές αξίες. Οι αξίες που προέβαλε το νεωτερικό σχολείο ήταν η πειθαρχία, η αύξηση της παραγωγικότητας, ο ορθολογικός και προγραμματισμένος τρόπος ζωής. Αυτές οι αξίες ανταποκρίνονταν στους απώτερους στόχους του σχολείου, οι οποίοι απέβλεπαν στο να εντάξουν το άτομο στην ιεραρχία και στον επιμερισμό της παραγωγικής διαδικασίας, επιδίωξη που επιτύγχανε μέσα από προκαθορισμένες δομές όργανο με περιορισμένες δυνατότητες επιλογής, οι οποίες, τελικά, οδηγούσαν σε μία ευθύγραμμη πορεία ζωής. Ο νέος ρόλος του σχολείου, όμως, όπως αυτός διαμορφώνεται στη μετανεωτερική εποχή, θεμελιώνεται στον πλουραλισμό των αξιών, τις εναλλακτικές επιλογές, την ανεκτικότητα, την ατομική ευτυχία και την προστασία του περιβάλλοντος, στοιχεία αναγκαία για τον πολίτη σύγχρονης κοινωνίας. Τους σκοπούς αυτούς προσπαθεί να πραγματώσει το μετανεωτερικό σχολείο μέσα από το διευρυμένο περιεχόμενο σπουδών αλλά και μέσα από δομές οργάνωσης που προσφέρουν πολλές δυνατότητες επιλογής. Ιδιαίτερη έμφαση δίνουν τα μετανεωτερικά προγράμματα σπουδών στην προσωπική ευτυχία, την ανταλλαγή αξιών, γνώσεων και τρόπων δράσης μεταξύ θρησκειών, φυλών, πολιτισμών, κοινωνικών ομάδων. Η μετανεωτερική σκέψη ευαισθητοποίησε την Παιδαγωγική για την ποικιλία της πολιτισμικής έκφρασης, την ανάπτυξη της διαπολιτισμικής εκπαίδευσης.  Η αλλαγή, λοιπόν, στο ρόλο που καλείται να διαδραματίσει τόσο το σχολείο στη μετανεωτερική κοινωνία θέτουν σε αμφισβήτηση το παραδοσιακό περιεχόμενο του επαγγελματισμού όσο και τους παραδοσιακούς ρόλους του εκπαιδευτικού.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Web"/>
        <w:ind w:left="3780" w:hanging="3690"/>
        <w:jc w:val="both"/>
        <w:rPr/>
      </w:pPr>
      <w:r>
        <w:rPr>
          <w:rFonts w:cs="Garamond" w:ascii="Garamond" w:hAnsi="Garamond"/>
          <w:sz w:val="22"/>
          <w:szCs w:val="22"/>
        </w:rPr>
        <w:t>Μορφές διδασκαλίας                      Η μορφή διδασκαλίας αναφέρεται στον τρόπο παρουσίασης του μαθήματος, ο οποίος καθορίζει τις σχέσεις που αναπτύσσονται μεταξύ των παραγόντων του διδακτικού τριγώνου. Βασικά είδη αποτελούν η μονολογική, η διαλογική, η διαλεκτική, η επιδεικτική, η ομαδοσυνεργατική, εταιρική (δυάδες) και η διερευνητική μορφή διδασκαλίας.                                                  Τέλος, «η κοινωνική μορφή» διδασκαλίας αναφέρεται στον τρόπο οργάνωσης του μαθητικού δυναμικού και συσχέτισης των ατομικών επιδιώξεων των μαθητών της τάξης. Βασικές μορφές κοινωνικής οργάνωσης είναι η ανταγωνιστική, η συνεργατική και η ατομική.</w:t>
      </w:r>
    </w:p>
    <w:p>
      <w:pPr>
        <w:pStyle w:val="Normal"/>
        <w:tabs>
          <w:tab w:val="clear" w:pos="720"/>
          <w:tab w:val="left" w:pos="3780" w:leader="none"/>
        </w:tabs>
        <w:ind w:left="3780" w:hanging="3780"/>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Μορφώσιμο του τροφίμου»      Πρόκειται για την ερμηνεία που έδινε η Παραδοσιακή Παιδαγωγική (έως τα μέσα της δεκαετίας του ’60) στις δυνατότητες που έχει η αγωγή να διαμορφώσει ή και να αλλάξει τη συμπεριφορά του παιδιού και να συμβάλει στη συγκρότηση της προσωπικότητάς του. Το μορφώσιμο του τροφίμου προσδιορίζεται παραδοσιακά από τις ενδογενείς καταβολές του παιδιού και αμφισβητήθηκε από τη σύγχρονη Παιδαγωγική. Η σύγχρονη Παιδαγωγική αποδέχεται ότι οι παιδαγωγικές και γενικά οι περιβαλλοντικές επιδράσεις συμβάλλουν δραστικά στη συγκρότηση της προσωπικότητας του παιδιού.  Βαρύτητα στην ψυχική εξέλιξη του ανθρώπου έχει η πρώτη παιδική ηλικία.</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Ν</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Ξ</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Ο</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Ολοήμερα Σχολεία                         Στο ολοήμερο σχολείο η πρωινή ζώνη εργασίας, η μεσημβρινή ζώνη και ανάπαυσης και η μεταμεσημβρινή ζώνη εργασίας αποτελούν ένα ενιαίο πρόγραμμα του σχολείου το οποί οφείλουν να παρακολουθούν όλοι οι μαθητές. Το παιδαγωγικό κλίμα είναι διαφοροποιημένο, παρέχεται εξατομικευμένη υποστήριξη και ενισχυτική διδασκαλία ενώ εναλλάσσονται οι δραστηριότητες με στόχο την ολόπλευρη και αρμονική ανάπτυξη των δεξιοτήτων του μαθητή. Ο δάσκαλος έχει ευελιξία, μπορεί να εφαρμόσει καινοτόμες διδακτικές προσεγγίσεις και συνεργάζεται με τους δασκάλους της πρωινής ζώνης.</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Π</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 xml:space="preserve">Παιδαγωγικά ιδεώδη                    Μπορούμε να τα ομαδοποιήσουμε σε τέσσερις κατηγορίες:  </w:t>
      </w:r>
      <w:r>
        <w:rPr>
          <w:rFonts w:cs="Garamond" w:ascii="Garamond" w:hAnsi="Garamond"/>
          <w:i/>
          <w:iCs/>
          <w:sz w:val="22"/>
          <w:szCs w:val="22"/>
        </w:rPr>
        <w:t xml:space="preserve">Το ατομικό ή ατομικιστικό ιδεώδες </w:t>
      </w:r>
      <w:r>
        <w:rPr>
          <w:rFonts w:cs="Garamond" w:ascii="Garamond" w:hAnsi="Garamond"/>
          <w:sz w:val="22"/>
          <w:szCs w:val="22"/>
        </w:rPr>
        <w:t xml:space="preserve">της Παιδαγωγικής (παιδαγωγικό σύστημα του </w:t>
      </w:r>
      <w:r>
        <w:rPr>
          <w:rFonts w:cs="Garamond" w:ascii="Garamond" w:hAnsi="Garamond"/>
          <w:sz w:val="22"/>
          <w:szCs w:val="22"/>
          <w:lang w:val="en-US"/>
        </w:rPr>
        <w:t>Rousseau</w:t>
      </w:r>
      <w:r>
        <w:rPr>
          <w:rFonts w:cs="Garamond" w:ascii="Garamond" w:hAnsi="Garamond"/>
          <w:sz w:val="22"/>
          <w:szCs w:val="22"/>
        </w:rPr>
        <w:t xml:space="preserve">) σύμφωνα με το οποίο η Αγωγή έχει ως στόχο να προφυλάσσει το άτομο από τις κακές επιδράσεις του κοινωνικού περιβάλλοντος,  </w:t>
      </w:r>
      <w:r>
        <w:rPr>
          <w:rFonts w:cs="Garamond" w:ascii="Garamond" w:hAnsi="Garamond"/>
          <w:i/>
          <w:iCs/>
          <w:sz w:val="22"/>
          <w:szCs w:val="22"/>
        </w:rPr>
        <w:t>το κοινωνικό ή κοινωνιοκρατικό ιδεώδες</w:t>
      </w:r>
      <w:r>
        <w:rPr>
          <w:rFonts w:cs="Garamond" w:ascii="Garamond" w:hAnsi="Garamond"/>
          <w:sz w:val="22"/>
          <w:szCs w:val="22"/>
        </w:rPr>
        <w:t xml:space="preserve"> που αποβλέπει στην πλήρη ένταξη του ατόμου στο κοινωνικό σύνολο, </w:t>
      </w:r>
      <w:r>
        <w:rPr>
          <w:rFonts w:cs="Garamond" w:ascii="Garamond" w:hAnsi="Garamond"/>
          <w:i/>
          <w:iCs/>
          <w:sz w:val="22"/>
          <w:szCs w:val="22"/>
        </w:rPr>
        <w:t>το ανθρωπιστικό ιδεώδες</w:t>
      </w:r>
      <w:r>
        <w:rPr>
          <w:rFonts w:cs="Garamond" w:ascii="Garamond" w:hAnsi="Garamond"/>
          <w:sz w:val="22"/>
          <w:szCs w:val="22"/>
        </w:rPr>
        <w:t xml:space="preserve"> σύμφωνα με το οποίο σκοπός της Αγωγής είναι η διαμόρφωση του ανθρώπου ως αυτοδύναμης προσωπικότητας που επιτυγχάνεται με την αφομοίωση πολιτιστικών αξιών, </w:t>
      </w:r>
      <w:r>
        <w:rPr>
          <w:rFonts w:cs="Garamond" w:ascii="Garamond" w:hAnsi="Garamond"/>
          <w:i/>
          <w:iCs/>
          <w:sz w:val="22"/>
          <w:szCs w:val="22"/>
        </w:rPr>
        <w:t xml:space="preserve">το μεταφυσικό ή θρησκευτικό ιδεώδες </w:t>
      </w:r>
      <w:r>
        <w:rPr>
          <w:rFonts w:cs="Garamond" w:ascii="Garamond" w:hAnsi="Garamond"/>
          <w:sz w:val="22"/>
          <w:szCs w:val="22"/>
        </w:rPr>
        <w:t xml:space="preserve">της Αγωγής ιδιαίτερα έκδηλο στον Χριστιανισμό.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Παιδαγωγικό τακτ                          Αφορά την ικανότητα να είναι ο εκπαιδευτικός συνεπής στον λόγο του, να χαρακτηρίζονται οι πράξεις του από φυσικότητα, ν’ αποφεύγει την πιθανότητα να πληγώσει τον μαθητή, να αποφεύγει τον εγωκεντρισμό και να προσεγγίζει τον «άλλο», να σέβεται την υποκειμενικότητα και τα βιώματα του κάθε παιδιού, να διατηρεί την απαραίτητη απόσταση στην παιδαγωγική σχέση και να χαρακτηρίζεται από ευελιξία στην προσαρμογή τόσο σε περιπτωσιακές αλλαγές στη διαδικασία μάθησης όσο και στην προσαρμογή σε εναλλακτικές μεθόδους διδασκαλίας και μάθησης.</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 xml:space="preserve">Παιχνίδι                                    Έχει πολύ μεγάλη σημασία για την πρωτογενή κοινωνική ανάπτυξη του παιδιού.  Το παιδί μαθαίνει τρόπους συμπεριφοράς, υποδύεται ρόλους και αποκτά εμπειρίες προσαρμογής και επικράτησής του μέσα στο κοινωνικό σύνολο. Κύριο χαρακτηριστικό του παιχνιδιού αποτελεί η φαντασιακή κατάσταση. Το παιχνίδι συσχετίζεται με τις γνωστικές λειτουργίες, τις ανώτερες νοητικές λειτουργίες αλλά και κοινωνιογνωστική ανάπτυξη του παιδιού. </w:t>
      </w:r>
    </w:p>
    <w:p>
      <w:pPr>
        <w:pStyle w:val="Normal"/>
        <w:tabs>
          <w:tab w:val="clear" w:pos="720"/>
          <w:tab w:val="left" w:pos="3780" w:leader="none"/>
        </w:tabs>
        <w:ind w:left="3780" w:hanging="3780"/>
        <w:jc w:val="both"/>
        <w:rPr>
          <w:rFonts w:ascii="Garamond" w:hAnsi="Garamond" w:cs="Garamond"/>
          <w:sz w:val="22"/>
          <w:szCs w:val="22"/>
        </w:rPr>
      </w:pPr>
      <w:r>
        <w:rPr>
          <w:rFonts w:eastAsia="Garamond" w:cs="Garamond" w:ascii="Garamond" w:hAnsi="Garamond"/>
          <w:sz w:val="22"/>
          <w:szCs w:val="22"/>
        </w:rPr>
        <w:t xml:space="preserve">   </w:t>
      </w:r>
    </w:p>
    <w:p>
      <w:pPr>
        <w:pStyle w:val="Default"/>
        <w:ind w:left="3780" w:hanging="3780"/>
        <w:jc w:val="both"/>
        <w:rPr>
          <w:sz w:val="22"/>
          <w:szCs w:val="22"/>
        </w:rPr>
      </w:pPr>
      <w:r>
        <w:rPr>
          <w:rFonts w:eastAsia="Garamond"/>
          <w:sz w:val="22"/>
          <w:szCs w:val="22"/>
        </w:rPr>
        <w:t xml:space="preserve"> </w:t>
      </w:r>
      <w:r>
        <w:rPr>
          <w:sz w:val="22"/>
          <w:szCs w:val="22"/>
        </w:rPr>
        <w:t xml:space="preserve">Πειθαρχία                                    Τη διαδικασία καθυπόταξης των υποκειμένων μέσω της εξουσίας-γνώσης ο Foucault αποκαλεί </w:t>
      </w:r>
      <w:r>
        <w:rPr>
          <w:i/>
          <w:iCs/>
          <w:sz w:val="22"/>
          <w:szCs w:val="22"/>
        </w:rPr>
        <w:t xml:space="preserve">πειθαρχία.  </w:t>
      </w:r>
      <w:r>
        <w:rPr>
          <w:sz w:val="22"/>
          <w:szCs w:val="22"/>
        </w:rPr>
        <w:t xml:space="preserve">Σύμφωνα με τον </w:t>
      </w:r>
      <w:r>
        <w:rPr>
          <w:sz w:val="22"/>
          <w:szCs w:val="22"/>
          <w:lang w:val="en-US"/>
        </w:rPr>
        <w:t>Bernstein</w:t>
      </w:r>
      <w:r>
        <w:rPr>
          <w:sz w:val="22"/>
          <w:szCs w:val="22"/>
        </w:rPr>
        <w:t xml:space="preserve"> </w:t>
      </w:r>
      <w:r>
        <w:rPr>
          <w:sz w:val="22"/>
          <w:szCs w:val="22"/>
          <w:lang w:val="en-US"/>
        </w:rPr>
        <w:t>o</w:t>
      </w:r>
      <w:r>
        <w:rPr>
          <w:sz w:val="22"/>
          <w:szCs w:val="22"/>
        </w:rPr>
        <w:t xml:space="preserve">ι λόγοι και οι πρακτικές τους κατασκευάζουν </w:t>
      </w:r>
      <w:r>
        <w:rPr>
          <w:i/>
          <w:iCs/>
          <w:sz w:val="22"/>
          <w:szCs w:val="22"/>
        </w:rPr>
        <w:t>πειθαρχικά υποκείμενα.</w:t>
      </w:r>
      <w:r>
        <w:rPr>
          <w:sz w:val="22"/>
          <w:szCs w:val="22"/>
        </w:rPr>
        <w:t xml:space="preserve"> </w:t>
      </w:r>
      <w:r>
        <w:rPr>
          <w:sz w:val="22"/>
          <w:szCs w:val="22"/>
          <w:lang w:eastAsia="zh-CN"/>
        </w:rPr>
        <w:t xml:space="preserve">η γνώση στο μαζικό σχολείο είναι άρρηκτα δεμένη με την έννοια της πειθαρχίας, και αντίστροφα. Πειθαρχία σημαίνει: «να μαθαίνεις να δουλεύεις μέσα σε μια δεδομένη περιχάραξη. Σημαίνει δηλαδή να μαθαίνεις τι ερωτήματα μπορούν να τεθούν την κάθε ιδιαίτερη χρονική στιγμή». </w:t>
      </w:r>
      <w:r>
        <w:rPr>
          <w:sz w:val="22"/>
          <w:szCs w:val="22"/>
        </w:rPr>
        <w:t>Με την άνοδο στη σχολική ζωή οι περιχαράξεις χαλαρώνουν, αλλά δεν είναι προσβάσιμες σε όλους τους μαθητές παρά μόνο σε αυτούς που έχουν κοινωνικοποιηθεί με επιτυχία στη σχολική πραγματικότητα. Οι διαφορετικές μορφές γνώσης-πειθαρχίας δρουν με διαφορετικό τρόπο πάνω στην εμπειρία των παιδαγωγικών υποκειμένων και συμμετέχουν στη συγκρότηση και την κατανομή λόγων, ταυτοτήτων και μορφών υποκειμενικότητας και, επομένως, καθορίζουν την κοινωνική του τοποθέτηση.</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Web"/>
        <w:ind w:left="3780" w:hanging="3780"/>
        <w:jc w:val="both"/>
        <w:rPr>
          <w:rFonts w:ascii="Garamond" w:hAnsi="Garamond" w:cs="Garamond"/>
          <w:sz w:val="22"/>
          <w:szCs w:val="22"/>
        </w:rPr>
      </w:pPr>
      <w:r>
        <w:rPr>
          <w:rFonts w:cs="Garamond" w:ascii="Garamond" w:hAnsi="Garamond"/>
          <w:sz w:val="22"/>
          <w:szCs w:val="22"/>
        </w:rPr>
        <w:t>Πορεία διδασκαλίας                     Αναφέρεται στην οργάνωση των επιμέρους διδακτικο-μαθησιακών δραστηριοτήτων σε φάσεις ή βήματα, καθένα από τα οποία επιτελεί συγκεκριμένη διδακτική λειτουργία, και γι' αυτό οργανώνονται με λογική σειρά και ακολουθία.</w:t>
      </w:r>
    </w:p>
    <w:p>
      <w:pPr>
        <w:pStyle w:val="Normal"/>
        <w:tabs>
          <w:tab w:val="clear" w:pos="720"/>
          <w:tab w:val="left" w:pos="3780" w:leader="none"/>
        </w:tabs>
        <w:ind w:left="3780" w:hanging="3780"/>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Ρ</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Ρόλος του εκπαιδευτικού          Ο ρόλος του εκπαιδευτικού  είναι πολλαπλός. Ο εκπαιδευτικός ως επιστήμονας, ο εκπαιδευτικός ως φορέας εξουσίας, ως μεσάζοντας κοινωνικοποίησης, ως παράγοντας ανάπτυξης της ατομικότητας του παιδιού, ως πρότυπο μίμησης και ταύτισης, ως πολίτης. Ο εκπαιδευτικός εναλλάσσει τους ρόλους του σύμφωνα με την προσωπικότητά του, τις συνθήκες της διδασκαλίας ή της τάξης.</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Σ</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Σκοπός της αγωγής και μάθησης     Πρωταρχικός σκοπός αγωγής και μάθησης είναι ο άνθρωπος ο οποίος εξοπλισμένος με αυτοτέλεια και κριτική σκέψη και μυημένος στις μεθόδους προσέγγισης της φυσικής, ιστορικής και κοινωνικής πραγματικότητας είναι ικανός να προσανατολιστεί με ασφάλεια και να δράσει δημιουργικά και υπεύθυνα μέσα στο κοινωνικό σύνολο. Η παιδαγωγική διαδικασία στοχεύει στο να δώσει στη νέα γενιά από νωρίς συγκεκριμένες εμπειρίες δημοκρατικών διαδικασιών και να δημιουργήσει έτσι μέλη του κοινωνικού συνόλου  με δημιουργική σκέψη και κοινωνική δραστηριότητα.</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Στυλ διαπαιδαγώγησης                 Το στυλ διαπαιδαγώγησης του εκπαιδευτικού αφορά τις στάσεις και τους τρόπους συμπεριφοράς του και επιδρά στη συμπεριφορά των μαθητών. Διακρίνονται το αυταρχικό στυλ, το δημοκρατικό στυλ και το χαλαρό στυλ. Το αυταρχικό στυλ προκαλεί επιθετικότητα και παθητική υποταγή. Το δημοκρατικό στυλ ευνοεί την ανάπτυξη της ομαδικότητας στην τάξη και ενισχύει τη δημιουργικότητα και την πρωτοβουλία των μαθητών. Το χαλαρό στυλ ευνοεί την αταξία, τους τσακωμούς και την απομάκρυνση από τους μαθησιακούς στόχους. Οι έννοιες «αυταρχικό» και «δημοκρατικό» είναι φορτισμένες ιδεολογικά και γι’ αυτό χρησιμοποιούνται συνήθως οι όροι «κυριαρχικό», «συντροφικό», «δασκαλοκεντρικό», «μαθητοκεντρικό», τονίζοντας τη δημιουργική δραστηριότητα και την πειραματική μέθοδο μάθησης.</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Σχολείο Εργασίας                     Πρώτες δεκαετίες του 20</w:t>
      </w:r>
      <w:r>
        <w:rPr>
          <w:rFonts w:cs="Garamond" w:ascii="Garamond" w:hAnsi="Garamond"/>
          <w:sz w:val="22"/>
          <w:szCs w:val="22"/>
          <w:vertAlign w:val="superscript"/>
        </w:rPr>
        <w:t xml:space="preserve">ου  </w:t>
      </w:r>
      <w:r>
        <w:rPr>
          <w:rFonts w:cs="Garamond" w:ascii="Garamond" w:hAnsi="Garamond"/>
          <w:sz w:val="22"/>
          <w:szCs w:val="22"/>
        </w:rPr>
        <w:t xml:space="preserve">αι. Με το Σχολείο Εργασίας εγκαινιάζεται η Νέα Διδακτική η οποία βασίζεται στην αυτενέργεια του μαθητή, την εποπτικότητα και την παιδοκεντρικότητα της διδασκαλίας. Κύριος εκπρόσωπος ο </w:t>
      </w:r>
      <w:r>
        <w:rPr>
          <w:rFonts w:cs="Garamond" w:ascii="Garamond" w:hAnsi="Garamond"/>
          <w:sz w:val="22"/>
          <w:szCs w:val="22"/>
          <w:lang w:val="en-US"/>
        </w:rPr>
        <w:t>John</w:t>
      </w:r>
      <w:r>
        <w:rPr>
          <w:rFonts w:cs="Garamond" w:ascii="Garamond" w:hAnsi="Garamond"/>
          <w:sz w:val="22"/>
          <w:szCs w:val="22"/>
        </w:rPr>
        <w:t xml:space="preserve"> </w:t>
      </w:r>
      <w:r>
        <w:rPr>
          <w:rFonts w:cs="Garamond" w:ascii="Garamond" w:hAnsi="Garamond"/>
          <w:sz w:val="22"/>
          <w:szCs w:val="22"/>
          <w:lang w:val="en-US"/>
        </w:rPr>
        <w:t>Dewey</w:t>
      </w:r>
      <w:r>
        <w:rPr>
          <w:rFonts w:cs="Garamond" w:ascii="Garamond" w:hAnsi="Garamond"/>
          <w:sz w:val="22"/>
          <w:szCs w:val="22"/>
        </w:rPr>
        <w:t>, βασική αρχή της παιδαγωγικής πρότασης του οποίου είναι το αξίωμα ότι εμπειρία σημαίνει γνώση μέσω της πράξης. Κύριος στόχος της διδασκαλίας είναι να υποκινεί τον μαθητή σε δράση: «μανθάνειν δια του πράττειν» (</w:t>
      </w:r>
      <w:r>
        <w:rPr>
          <w:rFonts w:cs="Garamond" w:ascii="Garamond" w:hAnsi="Garamond"/>
          <w:sz w:val="22"/>
          <w:szCs w:val="22"/>
          <w:lang w:val="en-US"/>
        </w:rPr>
        <w:t>learning</w:t>
      </w:r>
      <w:r>
        <w:rPr>
          <w:rFonts w:cs="Garamond" w:ascii="Garamond" w:hAnsi="Garamond"/>
          <w:sz w:val="22"/>
          <w:szCs w:val="22"/>
        </w:rPr>
        <w:t xml:space="preserve"> </w:t>
      </w:r>
      <w:r>
        <w:rPr>
          <w:rFonts w:cs="Garamond" w:ascii="Garamond" w:hAnsi="Garamond"/>
          <w:sz w:val="22"/>
          <w:szCs w:val="22"/>
          <w:lang w:val="en-US"/>
        </w:rPr>
        <w:t>by</w:t>
      </w:r>
      <w:r>
        <w:rPr>
          <w:rFonts w:cs="Garamond" w:ascii="Garamond" w:hAnsi="Garamond"/>
          <w:sz w:val="22"/>
          <w:szCs w:val="22"/>
        </w:rPr>
        <w:t xml:space="preserve"> </w:t>
      </w:r>
      <w:r>
        <w:rPr>
          <w:rFonts w:cs="Garamond" w:ascii="Garamond" w:hAnsi="Garamond"/>
          <w:sz w:val="22"/>
          <w:szCs w:val="22"/>
          <w:lang w:val="en-US"/>
        </w:rPr>
        <w:t>doing</w:t>
      </w:r>
      <w:r>
        <w:rPr>
          <w:rFonts w:cs="Garamond" w:ascii="Garamond" w:hAnsi="Garamond"/>
          <w:sz w:val="22"/>
          <w:szCs w:val="22"/>
        </w:rPr>
        <w:t>).</w:t>
      </w:r>
    </w:p>
    <w:p>
      <w:pPr>
        <w:pStyle w:val="Normal"/>
        <w:tabs>
          <w:tab w:val="clear" w:pos="720"/>
          <w:tab w:val="left" w:pos="3780" w:leader="none"/>
        </w:tabs>
        <w:ind w:left="3780" w:hanging="3780"/>
        <w:jc w:val="both"/>
        <w:rPr>
          <w:rFonts w:ascii="Garamond" w:hAnsi="Garamond" w:cs="Garamond"/>
          <w:sz w:val="22"/>
          <w:szCs w:val="22"/>
          <w:vertAlign w:val="superscript"/>
        </w:rPr>
      </w:pPr>
      <w:r>
        <w:rPr>
          <w:rFonts w:cs="Garamond" w:ascii="Garamond" w:hAnsi="Garamond"/>
          <w:sz w:val="22"/>
          <w:szCs w:val="22"/>
          <w:vertAlign w:val="superscript"/>
        </w:rPr>
      </w:r>
    </w:p>
    <w:p>
      <w:pPr>
        <w:pStyle w:val="Normal"/>
        <w:tabs>
          <w:tab w:val="clear" w:pos="720"/>
          <w:tab w:val="left" w:pos="3780" w:leader="none"/>
        </w:tabs>
        <w:ind w:left="378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 xml:space="preserve">Σχολείο του Σάμμερχιλ               Μέσα δεκαετίας του ’60.      Ιδρύθηκε από τον </w:t>
      </w:r>
      <w:r>
        <w:rPr>
          <w:rFonts w:cs="Garamond" w:ascii="Garamond" w:hAnsi="Garamond"/>
          <w:sz w:val="22"/>
          <w:szCs w:val="22"/>
          <w:lang w:val="en-US"/>
        </w:rPr>
        <w:t>A</w:t>
      </w:r>
      <w:r>
        <w:rPr>
          <w:rFonts w:cs="Garamond" w:ascii="Garamond" w:hAnsi="Garamond"/>
          <w:sz w:val="22"/>
          <w:szCs w:val="22"/>
        </w:rPr>
        <w:t>.</w:t>
      </w:r>
      <w:r>
        <w:rPr>
          <w:rFonts w:cs="Garamond" w:ascii="Garamond" w:hAnsi="Garamond"/>
          <w:sz w:val="22"/>
          <w:szCs w:val="22"/>
          <w:lang w:val="en-US"/>
        </w:rPr>
        <w:t>S</w:t>
      </w:r>
      <w:r>
        <w:rPr>
          <w:rFonts w:cs="Garamond" w:ascii="Garamond" w:hAnsi="Garamond"/>
          <w:sz w:val="22"/>
          <w:szCs w:val="22"/>
        </w:rPr>
        <w:t xml:space="preserve">. </w:t>
      </w:r>
      <w:r>
        <w:rPr>
          <w:rFonts w:cs="Garamond" w:ascii="Garamond" w:hAnsi="Garamond"/>
          <w:sz w:val="22"/>
          <w:szCs w:val="22"/>
          <w:lang w:val="en-US"/>
        </w:rPr>
        <w:t>Neill</w:t>
      </w:r>
      <w:r>
        <w:rPr>
          <w:rFonts w:cs="Garamond" w:ascii="Garamond" w:hAnsi="Garamond"/>
          <w:sz w:val="22"/>
          <w:szCs w:val="22"/>
        </w:rPr>
        <w:t xml:space="preserve"> και η λειτουργία του βασίστηκε σε ένα αντιαυταρχικό παιδαγωγικό σύστημα του οποίου βασική αρχή αποτέλεσε η παροχή όσο το δυνατόν μεγαλύτερης ελευθερίας στο παιδί. Στόχος του ήταν η κατάργηση της εξουσίας του ενηλίκου στο παιδί και το χτίσιμο μιας διαπροσωπικής σχέσης παιδαγωγού και παιδαγωγούμενου βασισμένης στην αγάπη, την εμπιστοσύνη και τον αμοιβαίο σεβασμό. Το παιδαγωγικό σύστημα που ακολουθήθηκε στο Σχολείο του Σάμμερχιλ θεωρήθηκε μάλλον εξωπραγματικό, καθώς μάλιστα δεν επιτελούσε έναν ιδιαίτερα σημαντικό ρόλο, αυτόν της ένταξης του παιδιού στο κοινωνικό σύνολο αλλά στόχευε μόνο στην ατομική ευτυχία του ανθρώπου και όχι στην συμμετοχή του στην κοινωνική πρόοδο.</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 xml:space="preserve">Σχολική ωριμότητα                        Ικανότητα που καθορίζεται από τις ευκαιρίες μάθησης και κοινωνικοποίησης του παιδιού και δε σχετίζεται απολύτως με τη χρονολογική ηλικία του παιδιού. </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Τ</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Τιμωρία                                         Οι τιμωρίες και οι ποινές αποτελούν αρνητικές ενισχύσεις και δεν είναι αποτελεσματικές στη διαμόρφωση της επιθυμητής συμπεριφοράς του μαθητή διαταράσσοντας την παιδαγωγικής σχέση. Ο περιορισμός εκδήλωσης μιας μορφής συμπεριφοράς, αφαίρεση προνομίων και αποκλεισμός από την ομάδα είναι οι μόνες συζητήσιμες μορφές τιμωρίας. Η ταπείνωση, η προσωπική επίθεση και η σωματική τιμωρία είναι απαράδεκτες. Ο εκπαιδευτικός οφείλει να κάνει σαφές ότι η τιμωρία αποτελεί έσχατη λύση. Ο τόνος της φωνής παίζει σημαντικό ρόλο. Ο εκπαιδευτικός δεν πρέπει να δραματοποιεί την κατάσταση. Η τιμωρία πρέπει να δίνεται αμέσως μετά την πράξη. Οποιαδήποτε και αν είναι η ποινή ο εκπαιδευτικός πρέπει να ανακοινώνει με σαφήνεια στον μαθητή γιατί τιμωρείται και τι πρέπει να κάνει σωστά. Πρέπει να καταλαβαίνει ότι τιμωρείται μόνο για την εμφάνιση της συγκεκριμένης συμπεριφοράς. Οφείλει, επίσης, να τονίζει και να επιβραβεύει την επιθυμητή συμπεριφορά. Πάντως, οι ποικιλία των προβλημάτων απαιτεί κάθε φορά διαφορετική αντιμετώπιση, συχνά εξατομικευμένα. Ο εκπαιδευτικός όμως σε καμία περίπτωση δεν υποκαθιστά τον ειδικό σε περίπτωση που καλείται να αντιμετωπίζει σοβαρά προβλήματα προσαρμογής του μαθητή.</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Τεχνικές δημιουργικής σκέψης           « Είναι οι συνειδητές και καλά καταρτισμένες μέθοδοι για την παραγωγή νέων συνδυαστικών ιδεών» (</w:t>
      </w:r>
      <w:r>
        <w:rPr>
          <w:rFonts w:cs="Garamond" w:ascii="Garamond" w:hAnsi="Garamond"/>
          <w:sz w:val="22"/>
          <w:szCs w:val="22"/>
          <w:lang w:val="en-US"/>
        </w:rPr>
        <w:t>Gary</w:t>
      </w:r>
      <w:r>
        <w:rPr>
          <w:rFonts w:cs="Garamond" w:ascii="Garamond" w:hAnsi="Garamond"/>
          <w:sz w:val="22"/>
          <w:szCs w:val="22"/>
        </w:rPr>
        <w:t xml:space="preserve"> </w:t>
      </w:r>
      <w:r>
        <w:rPr>
          <w:rFonts w:cs="Garamond" w:ascii="Garamond" w:hAnsi="Garamond"/>
          <w:sz w:val="22"/>
          <w:szCs w:val="22"/>
          <w:lang w:val="en-US"/>
        </w:rPr>
        <w:t>A</w:t>
      </w:r>
      <w:r>
        <w:rPr>
          <w:rFonts w:cs="Garamond" w:ascii="Garamond" w:hAnsi="Garamond"/>
          <w:sz w:val="22"/>
          <w:szCs w:val="22"/>
        </w:rPr>
        <w:t xml:space="preserve">. </w:t>
      </w:r>
      <w:r>
        <w:rPr>
          <w:rFonts w:cs="Garamond" w:ascii="Garamond" w:hAnsi="Garamond"/>
          <w:sz w:val="22"/>
          <w:szCs w:val="22"/>
          <w:lang w:val="en-US"/>
        </w:rPr>
        <w:t>Davis</w:t>
      </w:r>
      <w:r>
        <w:rPr>
          <w:rFonts w:cs="Garamond" w:ascii="Garamond" w:hAnsi="Garamond"/>
          <w:sz w:val="22"/>
          <w:szCs w:val="22"/>
        </w:rPr>
        <w:t>).Συγκεκριμένα: α) η απαρίθμηση ιδιοτήτων, που μπορεί μεταξύ άλλων να αποτελέσει συστατικό του κινήτρου της εικονοποιητικής διαδικασίας, β) η μορφολογική σύνθεση, όπου «οι μαθητές διαπιστώνουν δύο ή περισσότερα σημαντικά χαρακτηριστικά ή διαστάσεις ενός προβλήματος και καταγράφουν για το καθένα την ατομική του αξία. Έπειτα εξετάζουν κάθε δυνατό συνδυασμό με το να χρησιμοποιούν μια αξία για κάθε γνώρισμα»., γ) «καταιγίδα ιδεών» (</w:t>
      </w:r>
      <w:r>
        <w:rPr>
          <w:rFonts w:cs="Garamond" w:ascii="Garamond" w:hAnsi="Garamond"/>
          <w:sz w:val="22"/>
          <w:szCs w:val="22"/>
          <w:lang w:val="en-US"/>
        </w:rPr>
        <w:t>brainstorming</w:t>
      </w:r>
      <w:r>
        <w:rPr>
          <w:rFonts w:cs="Garamond" w:ascii="Garamond" w:hAnsi="Garamond"/>
          <w:sz w:val="22"/>
          <w:szCs w:val="22"/>
        </w:rPr>
        <w:t>), δ) η συνεκτική μέθοδος, όπου το πρόβλημα προσεγγίζεται μέσω αναλογιών και μεταφορών.  Συνοπτικά στη δημιουργική διαδικασία μάθησης παρατηρούνται οι εξής φάσεις: α)φάση προετοιμασίας, β) ανάλυση της λεπτομέρειας, γ) φάση εκκόλαψης, δ) ελεύθερη συσχέτιση, ε) φάση έμπνευσης, στ) φάση επικύρωσης.  Πάντως, σε κάθε πεδίο δραστηριότητας η δημιουργικότητα εξαρτάται τόσο από την ικανοποιητική γνώση όσο και από την προσαρμοστικότητα και την έλλειψη προκαταλήψεων.</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Υ</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 xml:space="preserve">Υποκειμενικότητα                         Στη διαμόρφωση των κοινωνικών ταυτοτήτων εμπλέκεται η έννοια της </w:t>
      </w:r>
      <w:r>
        <w:rPr>
          <w:rFonts w:cs="Garamond" w:ascii="Garamond" w:hAnsi="Garamond"/>
          <w:i/>
          <w:iCs/>
          <w:sz w:val="22"/>
          <w:szCs w:val="22"/>
        </w:rPr>
        <w:t>υποκειμενικότητας</w:t>
      </w:r>
      <w:r>
        <w:rPr>
          <w:rFonts w:cs="Garamond" w:ascii="Garamond" w:hAnsi="Garamond"/>
          <w:sz w:val="22"/>
          <w:szCs w:val="22"/>
        </w:rPr>
        <w:t xml:space="preserve">. Το υποκείμενο, σύμφωνα με τον </w:t>
      </w:r>
      <w:r>
        <w:rPr>
          <w:rFonts w:cs="Garamond" w:ascii="Garamond" w:hAnsi="Garamond"/>
          <w:sz w:val="22"/>
          <w:szCs w:val="22"/>
          <w:lang w:val="en-US"/>
        </w:rPr>
        <w:t>Althouser</w:t>
      </w:r>
      <w:r>
        <w:rPr>
          <w:rFonts w:cs="Garamond" w:ascii="Garamond" w:hAnsi="Garamond"/>
          <w:sz w:val="22"/>
          <w:szCs w:val="22"/>
        </w:rPr>
        <w:t xml:space="preserve"> αποτελεί καθοριστικό όρο από τον οποίο εξαρτώνται η παραγωγή και η αναπαραγωγή της ιδεολογίας, η οποία υπάρχει μόνο δια του υποκειμένου και για το υποκείμενο. Η ιδεολογία από την άλλη πλευρά, η οποία υλοποιείται στους ιδεολογικούς μηχανισμούς του κράτους και στην πρακτική τους και αποτελεί μια καθορισμένη παράσταση του κόσμου, έχει ως λειτουργία να «διαπλάθει» και να «μεταπλάθει» συγκεκριμένα άτομα σε υποκείμενα. Λειτουργούμε ως υποκείμενα με βάση το τυπικό των πρακτικών της καθημερινότητας. Έτσι, το υποκείμενο παρουσιάζεται από τη μια πλευρά ως ελεύθερο υποκείμενο, υπεύθυνο για τις πράξεις του αλλά και ως υποταγμένο άτομο που δεν έχει καμιά ελευθερία εκτός από την ελευθερία να αποδεχτεί την υποταγή του. Ο Foucault υποστηρίζει ότι τα υποκείμενα υφίστανται μια διαδικασία «αντικειμενοποίησης», μια μορφή δηλαδή καθυπόταξης του υποκειμένου  η οποία ασκείται από συγκεκριμένες μορφές εξουσίας, οι οποίες για τον Foucault αποτελώντας προϊόν των λόγων παράγουν γνώση η οποία αυξάνει την εξουσία των ατόμων. Η γνώση αποτελεί μια αρχή ελέγχου στην παραγωγή λόγου, αφού τον περιορίζει μέσω των κανόνων στους οποίους τον υποβάλλει. Οι περιορισμοί που θέτει αφορούν και τον αριθμό των ομιλητών αλλά και τον καθορισμό των ομιλητών που έχουν τα απαραίτητα προσόντα να εμπλακούν σε αυτόν. Αυτά τα προσόντα προσδιορίζονται από τις αντίστοιχες τελετουργίες του λόγου, οι οποίες καθορίζουν τις περιστάσεις, τις χειρονομίες και όλα εκείνα τα σημεία που χρησιμοποιούνται στην εκάστοτε τάξη του λόγου. Οι λόγοι είναι αυτοί που παρέχουν στους ανθρώπους το πλαίσιο για να κατανοήσουν την εμπειρία τους και τις σχέσεις τους με τους άλλους και αποτελούν κεντρικό μέρος της εξουσίας. Οι λόγοι καθώς διαμορφώνονται από τις κοινωνικές πρακτικές στο πλαίσιο των κοινωνικών θεσμών κατασκευάζουν τις αντίστοιχες συμπεριφορές σαν να ήταν φυσικές εξυπηρετώντας κατ’ αυτόν τον τρόπο τις σχέσεις εξουσίας της εκάστοτε κοινωνίας. Τη διαδικασία καθυπόταξης των υποκειμένων μέσω της εξουσίας-γνώσης ο Foucault αποκαλεί </w:t>
      </w:r>
      <w:r>
        <w:rPr>
          <w:rFonts w:cs="Garamond" w:ascii="Garamond" w:hAnsi="Garamond"/>
          <w:i/>
          <w:iCs/>
          <w:sz w:val="22"/>
          <w:szCs w:val="22"/>
        </w:rPr>
        <w:t xml:space="preserve">πειθαρχία. </w:t>
      </w:r>
      <w:r>
        <w:rPr>
          <w:rFonts w:cs="Garamond" w:ascii="Garamond" w:hAnsi="Garamond"/>
          <w:sz w:val="22"/>
          <w:szCs w:val="22"/>
        </w:rPr>
        <w:t xml:space="preserve">Οι λόγοι και οι πρακτικές τους κατασκευάζουν </w:t>
      </w:r>
      <w:r>
        <w:rPr>
          <w:rFonts w:cs="Garamond" w:ascii="Garamond" w:hAnsi="Garamond"/>
          <w:i/>
          <w:iCs/>
          <w:sz w:val="22"/>
          <w:szCs w:val="22"/>
        </w:rPr>
        <w:t xml:space="preserve">πειθαρχικά υποκείμενα. </w:t>
      </w:r>
      <w:r>
        <w:rPr>
          <w:rFonts w:cs="Garamond" w:ascii="Garamond" w:hAnsi="Garamond"/>
          <w:sz w:val="22"/>
          <w:szCs w:val="22"/>
        </w:rPr>
        <w:t>Ο Bernstein  μιλά για παιδαγωγικά υποκείμενα και για τη μετάδοση μέσω της εκπαίδευσης συγκεκριμένων μορφών κουλτούρας με την οποία διασφαλίζεται όχι μόνο η αναπαραγωγή της αλλά και η ταξική δομή. Οι κοινωνικές ταυτότητες διαμορφώνονται μέσω της διαδικασίας εσωτερίκευσης των ταξινομήσεων της ηλικίας, του φύλου και της κοινωνικής τάξης. Για τον Bernstein, οι κοινωνικές πρακτικές και οι κώδικες που τις διέπουν κατασκευάζουν τα υποκείμενα κατανέμοντας διαφορετικές μορφές υποκειμενικότητας.</w:t>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Φ</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Χ</w:t>
      </w:r>
    </w:p>
    <w:p>
      <w:pPr>
        <w:pStyle w:val="Normal"/>
        <w:tabs>
          <w:tab w:val="clear" w:pos="720"/>
          <w:tab w:val="left" w:pos="3780" w:leader="none"/>
        </w:tabs>
        <w:ind w:left="3780" w:hanging="3780"/>
        <w:jc w:val="both"/>
        <w:rPr>
          <w:rFonts w:ascii="Garamond" w:hAnsi="Garamond" w:cs="Garamond"/>
          <w:sz w:val="22"/>
          <w:szCs w:val="22"/>
        </w:rPr>
      </w:pPr>
      <w:r>
        <w:rPr>
          <w:rFonts w:cs="Garamond" w:ascii="Garamond" w:hAnsi="Garamond"/>
          <w:sz w:val="22"/>
          <w:szCs w:val="22"/>
        </w:rPr>
        <w:t>Χειραφετητική παιδαγωγική              Ο όρος χειραφέτηση παραπέμπει στην απελευθέρωση του υποκειμένου από έξωθεν επιβολές. Η χειραφετητική Παιδαγωγική ως παιδαγωγικό σύστημα στοχεύει στην αποδέσμευση του παιδιού και του νέου από ιστορικά παρωχημένους καταναγκασμούς οι οποίοι ετεροπροσδιορίζουν τη ζωή του ατόμου και τη διαπαιδαγώγησή του προς μια φιλελεύθερη κατεύθυνση, ΄που αφ’ ενός δημιουργείται χώρος για αυτόνομες ρυθμίσεις αφ’ ετέρου συνεχίζουν να υπάρχουν οι κοινωνικές δεσμεύσεις  αλλά το ίδιο το υποκείμενο συμβάλει στη συγκρότησή τους. Αυτό προϋποθέτει κριτική σκέψη, διάθεση για διάλογο και διαπραγμάτευση και ευθύνη απέναντι στην τήρηση των νέων δεσμεύσεων που θα οριστούν συμμετοχικά.</w:t>
      </w:r>
    </w:p>
    <w:p>
      <w:pPr>
        <w:pStyle w:val="Normal"/>
        <w:tabs>
          <w:tab w:val="clear" w:pos="720"/>
          <w:tab w:val="left" w:pos="3780" w:leader="none"/>
        </w:tabs>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Ψ</w:t>
      </w:r>
    </w:p>
    <w:p>
      <w:pPr>
        <w:pStyle w:val="Normal"/>
        <w:numPr>
          <w:ilvl w:val="0"/>
          <w:numId w:val="0"/>
        </w:numPr>
        <w:tabs>
          <w:tab w:val="clear" w:pos="720"/>
          <w:tab w:val="left" w:pos="3780" w:leader="none"/>
        </w:tabs>
        <w:jc w:val="both"/>
        <w:outlineLvl w:val="0"/>
        <w:rPr>
          <w:rFonts w:ascii="Garamond" w:hAnsi="Garamond" w:cs="Garamond"/>
          <w:bCs/>
          <w:sz w:val="22"/>
          <w:szCs w:val="22"/>
        </w:rPr>
      </w:pPr>
      <w:r>
        <w:rPr>
          <w:rFonts w:cs="Garamond" w:ascii="Garamond" w:hAnsi="Garamond"/>
          <w:bCs/>
          <w:sz w:val="22"/>
          <w:szCs w:val="22"/>
        </w:rPr>
        <w:t>Ψυχο-κοινωνική θεωρία</w:t>
      </w:r>
    </w:p>
    <w:p>
      <w:pPr>
        <w:pStyle w:val="Normal"/>
        <w:tabs>
          <w:tab w:val="clear" w:pos="720"/>
          <w:tab w:val="left" w:pos="3780" w:leader="none"/>
        </w:tabs>
        <w:jc w:val="both"/>
        <w:rPr>
          <w:rFonts w:ascii="Garamond" w:hAnsi="Garamond" w:cs="Garamond"/>
          <w:bCs/>
          <w:sz w:val="22"/>
          <w:szCs w:val="22"/>
        </w:rPr>
      </w:pPr>
      <w:r>
        <w:rPr>
          <w:rFonts w:cs="Garamond" w:ascii="Garamond" w:hAnsi="Garamond"/>
          <w:bCs/>
          <w:sz w:val="22"/>
          <w:szCs w:val="22"/>
        </w:rPr>
        <w:t xml:space="preserve">Του </w:t>
      </w:r>
      <w:r>
        <w:rPr>
          <w:rFonts w:cs="Garamond" w:ascii="Garamond" w:hAnsi="Garamond"/>
          <w:bCs/>
          <w:sz w:val="22"/>
          <w:szCs w:val="22"/>
          <w:lang w:val="en-US"/>
        </w:rPr>
        <w:t>Vygotsky</w:t>
      </w:r>
    </w:p>
    <w:p>
      <w:pPr>
        <w:pStyle w:val="Normal"/>
        <w:tabs>
          <w:tab w:val="clear" w:pos="720"/>
          <w:tab w:val="left" w:pos="3780" w:leader="none"/>
        </w:tabs>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3780" w:leader="none"/>
        </w:tabs>
        <w:ind w:left="3828" w:hanging="3828"/>
        <w:jc w:val="both"/>
        <w:rPr/>
      </w:pPr>
      <w:r>
        <w:rPr>
          <w:rFonts w:eastAsia="Garamond" w:cs="Garamond" w:ascii="Garamond" w:hAnsi="Garamond"/>
          <w:bCs/>
          <w:sz w:val="22"/>
          <w:szCs w:val="22"/>
        </w:rPr>
        <w:t xml:space="preserve">                                                       </w:t>
      </w:r>
      <w:r>
        <w:rPr>
          <w:rFonts w:cs="Garamond" w:ascii="Garamond" w:hAnsi="Garamond"/>
          <w:bCs/>
          <w:sz w:val="22"/>
          <w:szCs w:val="22"/>
        </w:rPr>
        <w:t xml:space="preserve">Η θεωρία του θα μπορούσε να χαρακτηριστεί ότι έχει πολιτιστικο -ιστορικό χαρακτήρα. Για τον </w:t>
      </w:r>
      <w:r>
        <w:rPr>
          <w:rFonts w:cs="Garamond" w:ascii="Garamond" w:hAnsi="Garamond"/>
          <w:bCs/>
          <w:sz w:val="22"/>
          <w:szCs w:val="22"/>
          <w:lang w:val="en-US"/>
        </w:rPr>
        <w:t>Vygotsky</w:t>
      </w:r>
      <w:r>
        <w:rPr>
          <w:rFonts w:cs="Garamond" w:ascii="Garamond" w:hAnsi="Garamond"/>
          <w:bCs/>
          <w:sz w:val="22"/>
          <w:szCs w:val="22"/>
        </w:rPr>
        <w:t xml:space="preserve"> κάθε λειτουργία στην πολιτιστική ανάπτυξη εμφανίζεται πρώτα σε κοινωνικό και έπειτα σε ατομικό επίπεδο. Το άτομο  στο κοινωνικό περιβάλλον οικειοποιείται το κοινωνικά παραχθέν γνωστικό προϊόν μέσα από μια διαλεκτική διαδικασία μετασχηματισμών που πραγματοποιεί το άτομο, καθώς επιχειρεί να εντάξει οργανικά τα κοινωνικά στοιχεία στα προϋπάρχοντα ατομικά σχήματα. Σ’ αυτό το πλαίσιο το κοινωνικό περιβάλλον γίνεται σημαντικός παράγοντας μάθησης και γνωστικής ανάπτυξης. Η κοινωνική αλληλεπικοινωνία γεννά τη γνωστική εξέλιξη. Ο εκπαιδευτικός πρέπει πρώτα να εντοπίζει το επίπεδο των ατομικών ικανοτήτων του παιδιών και στη συνέχεια το επίπεδο των γνωστικών δραστηριοτήτων που μπορεί να αναπτύξει το παιδί με τη βοήθεια των επιδιώξεων και ερωτημάτων του εκπαιδευτικού. Ο εκπαιδευτικός αναλαμβάνει ρόλο διαμεσολάβησης, σε αντίθεση με τον </w:t>
      </w:r>
      <w:r>
        <w:rPr>
          <w:rFonts w:cs="Garamond" w:ascii="Garamond" w:hAnsi="Garamond"/>
          <w:bCs/>
          <w:sz w:val="22"/>
          <w:szCs w:val="22"/>
          <w:lang w:val="en-US"/>
        </w:rPr>
        <w:t>Piaget</w:t>
      </w:r>
      <w:r>
        <w:rPr>
          <w:rFonts w:cs="Garamond" w:ascii="Garamond" w:hAnsi="Garamond"/>
          <w:bCs/>
          <w:sz w:val="22"/>
          <w:szCs w:val="22"/>
        </w:rPr>
        <w:t xml:space="preserve">, όπου ο εκπαιδευτικός περιορίζεται σε ρόλο διευκόλυνσης. Ο </w:t>
      </w:r>
      <w:r>
        <w:rPr>
          <w:rFonts w:cs="Garamond" w:ascii="Garamond" w:hAnsi="Garamond"/>
          <w:bCs/>
          <w:sz w:val="22"/>
          <w:szCs w:val="22"/>
          <w:lang w:val="en-US"/>
        </w:rPr>
        <w:t>Vygotsky</w:t>
      </w:r>
      <w:r>
        <w:rPr>
          <w:rFonts w:cs="Garamond" w:ascii="Garamond" w:hAnsi="Garamond"/>
          <w:bCs/>
          <w:sz w:val="22"/>
          <w:szCs w:val="22"/>
        </w:rPr>
        <w:t xml:space="preserve"> τοποθετεί τις αρχές της ατομικής σκέψης στη συλλογική επικοινωνία και δράση.</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Ω</w:t>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b/>
          <w:b/>
          <w:bCs/>
          <w:sz w:val="22"/>
          <w:szCs w:val="22"/>
        </w:rPr>
      </w:pPr>
      <w:r>
        <w:rPr>
          <w:rFonts w:cs="Garamond" w:ascii="Garamond" w:hAnsi="Garamond"/>
          <w:b/>
          <w:bCs/>
          <w:sz w:val="22"/>
          <w:szCs w:val="22"/>
        </w:rPr>
        <w:t>Βιβλιογραφία</w:t>
      </w:r>
    </w:p>
    <w:p>
      <w:pPr>
        <w:pStyle w:val="Normal"/>
        <w:tabs>
          <w:tab w:val="clear" w:pos="720"/>
          <w:tab w:val="left" w:pos="378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0"/>
        </w:numPr>
        <w:tabs>
          <w:tab w:val="clear" w:pos="720"/>
          <w:tab w:val="left" w:pos="3780" w:leader="none"/>
        </w:tabs>
        <w:jc w:val="both"/>
        <w:outlineLvl w:val="0"/>
        <w:rPr>
          <w:rFonts w:ascii="Garamond" w:hAnsi="Garamond" w:cs="Garamond"/>
          <w:sz w:val="22"/>
          <w:szCs w:val="22"/>
        </w:rPr>
      </w:pPr>
      <w:r>
        <w:rPr>
          <w:rFonts w:cs="Garamond" w:ascii="Garamond" w:hAnsi="Garamond"/>
          <w:sz w:val="22"/>
          <w:szCs w:val="22"/>
        </w:rPr>
        <w:t>Ελληνόγλωσση</w:t>
      </w:r>
    </w:p>
    <w:p>
      <w:pPr>
        <w:pStyle w:val="Normal"/>
        <w:tabs>
          <w:tab w:val="clear" w:pos="720"/>
          <w:tab w:val="left" w:pos="3780" w:leader="none"/>
        </w:tabs>
        <w:ind w:left="540" w:hanging="540"/>
        <w:jc w:val="both"/>
        <w:rPr>
          <w:rFonts w:ascii="Garamond" w:hAnsi="Garamond" w:cs="Garamond"/>
          <w:sz w:val="22"/>
          <w:szCs w:val="22"/>
        </w:rPr>
      </w:pPr>
      <w:r>
        <w:rPr>
          <w:rFonts w:cs="Garamond" w:ascii="Garamond" w:hAnsi="Garamond"/>
          <w:sz w:val="22"/>
          <w:szCs w:val="22"/>
        </w:rPr>
        <w:t xml:space="preserve">Αυγητίδου, Σοφία (1997). </w:t>
      </w:r>
      <w:r>
        <w:rPr>
          <w:rFonts w:cs="Garamond" w:ascii="Garamond" w:hAnsi="Garamond"/>
          <w:i/>
          <w:iCs/>
          <w:sz w:val="22"/>
          <w:szCs w:val="22"/>
        </w:rPr>
        <w:t>Οι κοινωνικές σχέσεις και η παιδική φιλία στην προσχολική ηλικία</w:t>
      </w:r>
      <w:r>
        <w:rPr>
          <w:rFonts w:cs="Garamond" w:ascii="Garamond" w:hAnsi="Garamond"/>
          <w:sz w:val="22"/>
          <w:szCs w:val="22"/>
        </w:rPr>
        <w:t>, Θεσσαλονίκη: Αδερφοί Κυριακίδη.</w:t>
      </w:r>
    </w:p>
    <w:p>
      <w:pPr>
        <w:pStyle w:val="Normal"/>
        <w:tabs>
          <w:tab w:val="clear" w:pos="720"/>
          <w:tab w:val="left" w:pos="3780" w:leader="none"/>
        </w:tabs>
        <w:ind w:left="540" w:hanging="540"/>
        <w:jc w:val="both"/>
        <w:rPr>
          <w:rFonts w:ascii="Garamond" w:hAnsi="Garamond" w:cs="Garamond"/>
          <w:sz w:val="22"/>
          <w:szCs w:val="22"/>
        </w:rPr>
      </w:pPr>
      <w:r>
        <w:rPr>
          <w:rFonts w:cs="Garamond" w:ascii="Garamond" w:hAnsi="Garamond"/>
          <w:sz w:val="22"/>
          <w:szCs w:val="22"/>
        </w:rPr>
        <w:t xml:space="preserve">Bernstein, Basil (1989). </w:t>
      </w:r>
      <w:r>
        <w:rPr>
          <w:rFonts w:cs="Garamond" w:ascii="Garamond" w:hAnsi="Garamond"/>
          <w:i/>
          <w:iCs/>
          <w:sz w:val="22"/>
          <w:szCs w:val="22"/>
        </w:rPr>
        <w:t>Παιδαγωγικοί κώδικες και κοινωνικός έλεγχος</w:t>
      </w:r>
      <w:r>
        <w:rPr>
          <w:rFonts w:cs="Garamond" w:ascii="Garamond" w:hAnsi="Garamond"/>
          <w:sz w:val="22"/>
          <w:szCs w:val="22"/>
        </w:rPr>
        <w:t>/μετ. Ιωσήφ Σολομών. Αθήνα: Αλεξάνδρεια</w:t>
      </w:r>
      <w:r>
        <w:rPr>
          <w:sz w:val="22"/>
          <w:szCs w:val="22"/>
        </w:rPr>
        <w:t>.</w:t>
      </w:r>
    </w:p>
    <w:p>
      <w:pPr>
        <w:pStyle w:val="Normal"/>
        <w:tabs>
          <w:tab w:val="clear" w:pos="720"/>
          <w:tab w:val="left" w:pos="3780" w:leader="none"/>
        </w:tabs>
        <w:ind w:left="540" w:hanging="540"/>
        <w:jc w:val="both"/>
        <w:rPr>
          <w:rFonts w:ascii="Garamond" w:hAnsi="Garamond" w:cs="Garamond"/>
          <w:sz w:val="22"/>
          <w:szCs w:val="22"/>
        </w:rPr>
      </w:pPr>
      <w:r>
        <w:rPr>
          <w:rFonts w:cs="Garamond" w:ascii="Garamond" w:hAnsi="Garamond"/>
          <w:sz w:val="22"/>
          <w:szCs w:val="22"/>
        </w:rPr>
        <w:t xml:space="preserve">Γκότοβος, Ε. Αθανάσιος (2002). </w:t>
      </w:r>
      <w:r>
        <w:rPr>
          <w:rFonts w:cs="Garamond" w:ascii="Garamond" w:hAnsi="Garamond"/>
          <w:i/>
          <w:iCs/>
          <w:sz w:val="22"/>
          <w:szCs w:val="22"/>
        </w:rPr>
        <w:t xml:space="preserve">Εκπαίδευση και Ετερότητα. </w:t>
      </w:r>
      <w:r>
        <w:rPr>
          <w:rFonts w:cs="Garamond" w:ascii="Garamond" w:hAnsi="Garamond"/>
          <w:sz w:val="22"/>
          <w:szCs w:val="22"/>
        </w:rPr>
        <w:t>Αθήνα: Μεταίχμιο.</w:t>
      </w:r>
    </w:p>
    <w:p>
      <w:pPr>
        <w:pStyle w:val="Normal"/>
        <w:tabs>
          <w:tab w:val="clear" w:pos="720"/>
          <w:tab w:val="left" w:pos="3780" w:leader="none"/>
        </w:tabs>
        <w:ind w:left="540" w:hanging="540"/>
        <w:jc w:val="both"/>
        <w:rPr>
          <w:rFonts w:ascii="Garamond" w:hAnsi="Garamond" w:cs="Garamond"/>
          <w:sz w:val="22"/>
          <w:szCs w:val="22"/>
        </w:rPr>
      </w:pPr>
      <w:r>
        <w:rPr>
          <w:rFonts w:cs="Garamond" w:ascii="Garamond" w:hAnsi="Garamond"/>
          <w:sz w:val="22"/>
          <w:szCs w:val="22"/>
          <w:lang w:val="fr-FR"/>
        </w:rPr>
        <w:t xml:space="preserve">Chapman H. Laura (1993). </w:t>
      </w:r>
      <w:r>
        <w:rPr>
          <w:rFonts w:cs="Garamond" w:ascii="Garamond" w:hAnsi="Garamond"/>
          <w:i/>
          <w:iCs/>
          <w:sz w:val="22"/>
          <w:szCs w:val="22"/>
        </w:rPr>
        <w:t>Διδακτική της Τέχνης – Προσεγγίσεις στην Καλλιτεχνική Αγωγή</w:t>
      </w:r>
      <w:r>
        <w:rPr>
          <w:rFonts w:cs="Garamond" w:ascii="Garamond" w:hAnsi="Garamond"/>
          <w:sz w:val="22"/>
          <w:szCs w:val="22"/>
        </w:rPr>
        <w:t>, Χριστοδουλίδης Παύλος επιμ., Λαμπουρτάς Ανδρέας, Χαραλαμπίδης Γιάννης, Κυπραίου Ειρήνη, Βάρδαλου Αγγελική μεταφρ., Αθήνα: Νεφέλη.</w:t>
      </w:r>
    </w:p>
    <w:p>
      <w:pPr>
        <w:pStyle w:val="Normal"/>
        <w:tabs>
          <w:tab w:val="clear" w:pos="720"/>
          <w:tab w:val="left" w:pos="3780" w:leader="none"/>
        </w:tabs>
        <w:ind w:left="540" w:hanging="540"/>
        <w:jc w:val="both"/>
        <w:rPr>
          <w:rFonts w:ascii="Garamond" w:hAnsi="Garamond" w:cs="Garamond"/>
          <w:sz w:val="22"/>
          <w:szCs w:val="22"/>
        </w:rPr>
      </w:pPr>
      <w:r>
        <w:rPr>
          <w:rFonts w:cs="Garamond" w:ascii="Garamond" w:hAnsi="Garamond"/>
          <w:sz w:val="22"/>
          <w:szCs w:val="22"/>
          <w:lang w:val="en-US"/>
        </w:rPr>
        <w:t>Daucher</w:t>
      </w:r>
      <w:r>
        <w:rPr>
          <w:rFonts w:cs="Garamond" w:ascii="Garamond" w:hAnsi="Garamond"/>
          <w:sz w:val="22"/>
          <w:szCs w:val="22"/>
        </w:rPr>
        <w:t xml:space="preserve"> </w:t>
      </w:r>
      <w:r>
        <w:rPr>
          <w:rFonts w:cs="Garamond" w:ascii="Garamond" w:hAnsi="Garamond"/>
          <w:sz w:val="22"/>
          <w:szCs w:val="22"/>
          <w:lang w:val="en-US"/>
        </w:rPr>
        <w:t>Hans</w:t>
      </w:r>
      <w:r>
        <w:rPr>
          <w:rFonts w:cs="Garamond" w:ascii="Garamond" w:hAnsi="Garamond"/>
          <w:sz w:val="22"/>
          <w:szCs w:val="22"/>
        </w:rPr>
        <w:t xml:space="preserve"> – </w:t>
      </w:r>
      <w:r>
        <w:rPr>
          <w:rFonts w:cs="Garamond" w:ascii="Garamond" w:hAnsi="Garamond"/>
          <w:sz w:val="22"/>
          <w:szCs w:val="22"/>
          <w:lang w:val="en-US"/>
        </w:rPr>
        <w:t>Seitz</w:t>
      </w:r>
      <w:r>
        <w:rPr>
          <w:rFonts w:cs="Garamond" w:ascii="Garamond" w:hAnsi="Garamond"/>
          <w:sz w:val="22"/>
          <w:szCs w:val="22"/>
        </w:rPr>
        <w:t xml:space="preserve"> </w:t>
      </w:r>
      <w:r>
        <w:rPr>
          <w:rFonts w:cs="Garamond" w:ascii="Garamond" w:hAnsi="Garamond"/>
          <w:sz w:val="22"/>
          <w:szCs w:val="22"/>
          <w:lang w:val="en-US"/>
        </w:rPr>
        <w:t>Rudolf</w:t>
      </w:r>
      <w:r>
        <w:rPr>
          <w:rFonts w:cs="Garamond" w:ascii="Garamond" w:hAnsi="Garamond"/>
          <w:sz w:val="22"/>
          <w:szCs w:val="22"/>
        </w:rPr>
        <w:t xml:space="preserve"> (2009). </w:t>
      </w:r>
      <w:r>
        <w:rPr>
          <w:rFonts w:cs="Garamond" w:ascii="Garamond" w:hAnsi="Garamond"/>
          <w:i/>
          <w:iCs/>
          <w:sz w:val="22"/>
          <w:szCs w:val="22"/>
        </w:rPr>
        <w:t>Διδακτική των Εικαστικών Τεχνών</w:t>
      </w:r>
      <w:r>
        <w:rPr>
          <w:rFonts w:cs="Garamond" w:ascii="Garamond" w:hAnsi="Garamond"/>
          <w:sz w:val="22"/>
          <w:szCs w:val="22"/>
        </w:rPr>
        <w:t>, μτφρ. Δουκουμετζίδη – Σάλλα Τιτίκα, Προμικίρη Κατερίνα, Αθήνα: Ελληνικά Γράμματα.</w:t>
      </w:r>
    </w:p>
    <w:p>
      <w:pPr>
        <w:pStyle w:val="Normal"/>
        <w:tabs>
          <w:tab w:val="clear" w:pos="720"/>
          <w:tab w:val="left" w:pos="3780" w:leader="none"/>
        </w:tabs>
        <w:ind w:left="540" w:hanging="540"/>
        <w:jc w:val="both"/>
        <w:rPr/>
      </w:pPr>
      <w:r>
        <w:rPr>
          <w:rFonts w:cs="Garamond" w:ascii="Garamond" w:hAnsi="Garamond"/>
          <w:sz w:val="22"/>
          <w:szCs w:val="22"/>
        </w:rPr>
        <w:t xml:space="preserve">Καψάλης, Γ. Αχιλλέας (2003), </w:t>
      </w:r>
      <w:r>
        <w:rPr>
          <w:rFonts w:cs="Garamond" w:ascii="Garamond" w:hAnsi="Garamond"/>
          <w:i/>
          <w:iCs/>
          <w:sz w:val="22"/>
          <w:szCs w:val="22"/>
        </w:rPr>
        <w:t>Παιδαγωγική Ψυχολογία</w:t>
      </w:r>
      <w:r>
        <w:rPr>
          <w:rFonts w:cs="Garamond" w:ascii="Garamond" w:hAnsi="Garamond"/>
          <w:sz w:val="22"/>
          <w:szCs w:val="22"/>
        </w:rPr>
        <w:t>, Αδερφοί Κυριακίδη, Θεσσαλονίκη.</w:t>
      </w:r>
    </w:p>
    <w:p>
      <w:pPr>
        <w:pStyle w:val="Normal"/>
        <w:tabs>
          <w:tab w:val="clear" w:pos="720"/>
          <w:tab w:val="left" w:pos="3780" w:leader="none"/>
        </w:tabs>
        <w:ind w:left="540" w:hanging="540"/>
        <w:jc w:val="both"/>
        <w:rPr/>
      </w:pPr>
      <w:r>
        <w:rPr>
          <w:rFonts w:cs="Garamond" w:ascii="Garamond" w:hAnsi="Garamond"/>
          <w:sz w:val="22"/>
          <w:szCs w:val="22"/>
        </w:rPr>
        <w:t xml:space="preserve">Κηπουροπούλου, Ευμορφία (2010), </w:t>
      </w:r>
      <w:r>
        <w:rPr>
          <w:rFonts w:cs="Garamond" w:ascii="Garamond" w:hAnsi="Garamond"/>
          <w:i/>
          <w:iCs/>
          <w:sz w:val="22"/>
          <w:szCs w:val="22"/>
        </w:rPr>
        <w:t>Η μελέτη της εθνικής ταυτότητας και ετερότητας μέσω της παραγωγής λόγου μαθητών και μαθητριών με πολιτισμική ετερότητα: πολυπολιτισμικότητα και πολλαπλές ταυτότητες</w:t>
      </w:r>
      <w:r>
        <w:rPr>
          <w:rFonts w:cs="Garamond" w:ascii="Garamond" w:hAnsi="Garamond"/>
          <w:sz w:val="22"/>
          <w:szCs w:val="22"/>
        </w:rPr>
        <w:t>, Θεσσαλονίκη Α.Π.Θ. (αδημοσίευτη διδακτορική διατριβή).</w:t>
      </w:r>
    </w:p>
    <w:p>
      <w:pPr>
        <w:pStyle w:val="Normal"/>
        <w:tabs>
          <w:tab w:val="clear" w:pos="720"/>
          <w:tab w:val="left" w:pos="3780" w:leader="none"/>
        </w:tabs>
        <w:ind w:left="540" w:hanging="540"/>
        <w:jc w:val="both"/>
        <w:rPr>
          <w:rFonts w:ascii="Garamond" w:hAnsi="Garamond" w:cs="Garamond"/>
          <w:sz w:val="22"/>
          <w:szCs w:val="22"/>
        </w:rPr>
      </w:pPr>
      <w:r>
        <w:rPr>
          <w:rFonts w:cs="Garamond" w:ascii="Garamond" w:hAnsi="Garamond"/>
          <w:sz w:val="22"/>
          <w:szCs w:val="22"/>
        </w:rPr>
        <w:t>Λεξικό της Παιδαγωγικής (2007), Παναγιώτης, Δ. Ξωχέλλης επιμ., Αδερφοί Κυριακίδη.</w:t>
      </w:r>
    </w:p>
    <w:p>
      <w:pPr>
        <w:pStyle w:val="Normal"/>
        <w:tabs>
          <w:tab w:val="clear" w:pos="720"/>
          <w:tab w:val="left" w:pos="3780" w:leader="none"/>
        </w:tabs>
        <w:ind w:left="540" w:hanging="540"/>
        <w:jc w:val="both"/>
        <w:rPr/>
      </w:pPr>
      <w:r>
        <w:rPr>
          <w:rFonts w:cs="Garamond" w:ascii="Garamond" w:hAnsi="Garamond"/>
          <w:sz w:val="22"/>
          <w:szCs w:val="22"/>
        </w:rPr>
        <w:t xml:space="preserve">Ματσαγγούρας Γ. Ηλίας (2007), </w:t>
      </w:r>
      <w:r>
        <w:rPr>
          <w:rFonts w:cs="Garamond" w:ascii="Garamond" w:hAnsi="Garamond"/>
          <w:i/>
          <w:iCs/>
          <w:sz w:val="22"/>
          <w:szCs w:val="22"/>
        </w:rPr>
        <w:t>Στρατηγικές Διδασκαλίας – Η Κριτική Σκέψη στη Διδακτική Πράξη</w:t>
      </w:r>
      <w:r>
        <w:rPr>
          <w:rFonts w:cs="Garamond" w:ascii="Garamond" w:hAnsi="Garamond"/>
          <w:sz w:val="22"/>
          <w:szCs w:val="22"/>
        </w:rPr>
        <w:t xml:space="preserve">, </w:t>
      </w:r>
      <w:r>
        <w:rPr>
          <w:rFonts w:cs="Garamond" w:ascii="Garamond" w:hAnsi="Garamond"/>
          <w:sz w:val="22"/>
          <w:szCs w:val="22"/>
          <w:lang w:val="en-US"/>
        </w:rPr>
        <w:t>gutenberg</w:t>
      </w:r>
      <w:r>
        <w:rPr>
          <w:rFonts w:cs="Garamond" w:ascii="Garamond" w:hAnsi="Garamond"/>
          <w:sz w:val="22"/>
          <w:szCs w:val="22"/>
        </w:rPr>
        <w:t>, Αθήνα.</w:t>
      </w:r>
    </w:p>
    <w:p>
      <w:pPr>
        <w:pStyle w:val="Normal"/>
        <w:tabs>
          <w:tab w:val="clear" w:pos="720"/>
          <w:tab w:val="left" w:pos="3780" w:leader="none"/>
        </w:tabs>
        <w:ind w:left="540" w:hanging="540"/>
        <w:jc w:val="both"/>
        <w:rPr/>
      </w:pPr>
      <w:r>
        <w:rPr>
          <w:rFonts w:cs="Garamond" w:ascii="Garamond" w:hAnsi="Garamond"/>
          <w:sz w:val="22"/>
          <w:szCs w:val="22"/>
        </w:rPr>
        <w:t xml:space="preserve">Ντολιοπούλου Έλση &amp; Γουργιούτου Έφη (2008), Η αξιολόγηση στην εκπαίδευση, Αθήνα: </w:t>
      </w:r>
      <w:r>
        <w:rPr>
          <w:rFonts w:cs="Garamond" w:ascii="Garamond" w:hAnsi="Garamond"/>
          <w:sz w:val="22"/>
          <w:szCs w:val="22"/>
          <w:lang w:val="en-US"/>
        </w:rPr>
        <w:t>Gutenberg</w:t>
      </w:r>
      <w:r>
        <w:rPr>
          <w:rFonts w:cs="Garamond" w:ascii="Garamond" w:hAnsi="Garamond"/>
          <w:sz w:val="22"/>
          <w:szCs w:val="22"/>
        </w:rPr>
        <w:t xml:space="preserve">. </w:t>
      </w:r>
    </w:p>
    <w:p>
      <w:pPr>
        <w:pStyle w:val="Normal"/>
        <w:tabs>
          <w:tab w:val="clear" w:pos="720"/>
          <w:tab w:val="left" w:pos="3780" w:leader="none"/>
        </w:tabs>
        <w:ind w:left="540" w:hanging="540"/>
        <w:jc w:val="both"/>
        <w:rPr/>
      </w:pPr>
      <w:r>
        <w:rPr>
          <w:rFonts w:cs="Garamond" w:ascii="Garamond" w:hAnsi="Garamond"/>
          <w:sz w:val="22"/>
          <w:szCs w:val="22"/>
        </w:rPr>
        <w:t xml:space="preserve">Ξωχέλλης, Δ. Παναγιώτης (1991), </w:t>
      </w:r>
      <w:r>
        <w:rPr>
          <w:rFonts w:cs="Garamond" w:ascii="Garamond" w:hAnsi="Garamond"/>
          <w:i/>
          <w:iCs/>
          <w:sz w:val="22"/>
          <w:szCs w:val="22"/>
        </w:rPr>
        <w:t>Παιδαγωγική του Σχολείου</w:t>
      </w:r>
      <w:r>
        <w:rPr>
          <w:rFonts w:cs="Garamond" w:ascii="Garamond" w:hAnsi="Garamond"/>
          <w:sz w:val="22"/>
          <w:szCs w:val="22"/>
        </w:rPr>
        <w:t>, Αδερφοί Κυριακίδη, Θεσσαλονίκη.</w:t>
      </w:r>
    </w:p>
    <w:p>
      <w:pPr>
        <w:pStyle w:val="Normal"/>
        <w:tabs>
          <w:tab w:val="clear" w:pos="720"/>
          <w:tab w:val="left" w:pos="3780" w:leader="none"/>
        </w:tabs>
        <w:ind w:left="540" w:hanging="540"/>
        <w:jc w:val="both"/>
        <w:rPr/>
      </w:pPr>
      <w:r>
        <w:rPr>
          <w:rFonts w:cs="Garamond" w:ascii="Garamond" w:hAnsi="Garamond"/>
          <w:sz w:val="22"/>
          <w:szCs w:val="22"/>
        </w:rPr>
        <w:t xml:space="preserve">Ξωχέλλης, Δ. Παναγιώτης (1992), </w:t>
      </w:r>
      <w:r>
        <w:rPr>
          <w:rFonts w:cs="Garamond" w:ascii="Garamond" w:hAnsi="Garamond"/>
          <w:i/>
          <w:iCs/>
          <w:sz w:val="22"/>
          <w:szCs w:val="22"/>
        </w:rPr>
        <w:t>Θεμελιώδη προβλήματα της Παιδαγωγικής Επιστήμης</w:t>
      </w:r>
      <w:r>
        <w:rPr>
          <w:rFonts w:cs="Garamond" w:ascii="Garamond" w:hAnsi="Garamond"/>
          <w:sz w:val="22"/>
          <w:szCs w:val="22"/>
        </w:rPr>
        <w:t>, Αδερφοί Κυριακίδη, Θεσσαλονίκη.</w:t>
      </w:r>
    </w:p>
    <w:p>
      <w:pPr>
        <w:pStyle w:val="Normal"/>
        <w:tabs>
          <w:tab w:val="clear" w:pos="720"/>
          <w:tab w:val="left" w:pos="3780" w:leader="none"/>
        </w:tabs>
        <w:ind w:left="540" w:hanging="540"/>
        <w:jc w:val="both"/>
        <w:rPr/>
      </w:pPr>
      <w:r>
        <w:rPr>
          <w:rFonts w:cs="Garamond" w:ascii="Garamond" w:hAnsi="Garamond"/>
          <w:sz w:val="22"/>
          <w:szCs w:val="22"/>
        </w:rPr>
        <w:t xml:space="preserve">Σκούρτου, Ελένη (1997), Διγλωσσία και εισαγωγή στον αλφαβητισμό στο </w:t>
      </w:r>
      <w:r>
        <w:rPr>
          <w:rFonts w:cs="Garamond" w:ascii="Garamond" w:hAnsi="Garamond"/>
          <w:i/>
          <w:iCs/>
          <w:sz w:val="22"/>
          <w:szCs w:val="22"/>
        </w:rPr>
        <w:t>Θέματα Διγλωσσίας και Εκπαίδευσης,</w:t>
      </w:r>
      <w:r>
        <w:rPr>
          <w:rFonts w:cs="Garamond" w:ascii="Garamond" w:hAnsi="Garamond"/>
          <w:sz w:val="22"/>
          <w:szCs w:val="22"/>
        </w:rPr>
        <w:t xml:space="preserve"> Ελένη Σκούρτου επιμ, Νήσος, Αθήνα, 51-62.</w:t>
      </w:r>
    </w:p>
    <w:p>
      <w:pPr>
        <w:pStyle w:val="Normal"/>
        <w:tabs>
          <w:tab w:val="clear" w:pos="720"/>
          <w:tab w:val="left" w:pos="3780" w:leader="none"/>
        </w:tabs>
        <w:ind w:left="540" w:hanging="540"/>
        <w:jc w:val="both"/>
        <w:rPr/>
      </w:pPr>
      <w:r>
        <w:rPr>
          <w:rFonts w:cs="Garamond" w:ascii="Garamond" w:hAnsi="Garamond"/>
          <w:sz w:val="22"/>
          <w:szCs w:val="22"/>
        </w:rPr>
        <w:t>Τερζής, Π., Νίκος (1993)</w:t>
      </w:r>
      <w:r>
        <w:rPr>
          <w:rFonts w:cs="Garamond" w:ascii="Garamond" w:hAnsi="Garamond"/>
          <w:i/>
          <w:iCs/>
          <w:sz w:val="22"/>
          <w:szCs w:val="22"/>
        </w:rPr>
        <w:t>, Εκπαιδευτική Πολιτική και Εκπαιδευτική Μεταρρύθμιση</w:t>
      </w:r>
      <w:r>
        <w:rPr>
          <w:rFonts w:cs="Garamond" w:ascii="Garamond" w:hAnsi="Garamond"/>
          <w:sz w:val="22"/>
          <w:szCs w:val="22"/>
        </w:rPr>
        <w:t>, Αδερφοί Κυριακίδη, Θεσσαλονίκη. .</w:t>
      </w:r>
    </w:p>
    <w:p>
      <w:pPr>
        <w:pStyle w:val="Normal"/>
        <w:tabs>
          <w:tab w:val="clear" w:pos="720"/>
          <w:tab w:val="left" w:pos="3780" w:leader="none"/>
        </w:tabs>
        <w:ind w:left="540" w:hanging="540"/>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20"/>
          <w:tab w:val="left" w:pos="3780" w:leader="none"/>
        </w:tabs>
        <w:ind w:left="540" w:hanging="540"/>
        <w:jc w:val="both"/>
        <w:outlineLvl w:val="0"/>
        <w:rPr>
          <w:rFonts w:ascii="Garamond" w:hAnsi="Garamond" w:cs="Garamond"/>
          <w:sz w:val="22"/>
          <w:szCs w:val="22"/>
          <w:lang w:val="en-GB"/>
        </w:rPr>
      </w:pPr>
      <w:r>
        <w:rPr>
          <w:rFonts w:cs="Garamond" w:ascii="Garamond" w:hAnsi="Garamond"/>
          <w:sz w:val="22"/>
          <w:szCs w:val="22"/>
        </w:rPr>
        <w:t>Ξενόγλωσση</w:t>
      </w:r>
    </w:p>
    <w:p>
      <w:pPr>
        <w:pStyle w:val="Normal"/>
        <w:tabs>
          <w:tab w:val="clear" w:pos="720"/>
          <w:tab w:val="left" w:pos="3780" w:leader="none"/>
        </w:tabs>
        <w:ind w:left="540" w:hanging="540"/>
        <w:jc w:val="both"/>
        <w:rPr>
          <w:rFonts w:ascii="Garamond" w:hAnsi="Garamond" w:cs="Garamond"/>
          <w:sz w:val="22"/>
          <w:szCs w:val="22"/>
          <w:lang w:val="en-GB"/>
        </w:rPr>
      </w:pPr>
      <w:r>
        <w:rPr>
          <w:rFonts w:cs="Garamond" w:ascii="Garamond" w:hAnsi="Garamond"/>
          <w:sz w:val="22"/>
          <w:szCs w:val="22"/>
          <w:lang w:val="en-US"/>
        </w:rPr>
        <w:t xml:space="preserve">Juuso Hannu &amp; Laine Timo, Tact Atmosphere in the Pedagogical Relationship, </w:t>
      </w:r>
      <w:r>
        <w:rPr>
          <w:rFonts w:cs="Garamond" w:ascii="Garamond" w:hAnsi="Garamond"/>
          <w:i/>
          <w:iCs/>
          <w:sz w:val="22"/>
          <w:szCs w:val="22"/>
          <w:lang w:val="en-US"/>
        </w:rPr>
        <w:t>Analytic Teaching</w:t>
      </w:r>
      <w:r>
        <w:rPr>
          <w:rFonts w:cs="Garamond" w:ascii="Garamond" w:hAnsi="Garamond"/>
          <w:sz w:val="22"/>
          <w:szCs w:val="22"/>
          <w:lang w:val="en-US"/>
        </w:rPr>
        <w:t>, Vol 25,No 1., 1-17.</w:t>
      </w:r>
    </w:p>
    <w:p>
      <w:pPr>
        <w:pStyle w:val="Normal"/>
        <w:tabs>
          <w:tab w:val="clear" w:pos="720"/>
          <w:tab w:val="left" w:pos="3780" w:leader="none"/>
        </w:tabs>
        <w:ind w:left="540" w:hanging="540"/>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0"/>
        </w:numPr>
        <w:tabs>
          <w:tab w:val="clear" w:pos="720"/>
          <w:tab w:val="left" w:pos="3780" w:leader="none"/>
        </w:tabs>
        <w:ind w:left="540" w:hanging="540"/>
        <w:jc w:val="both"/>
        <w:outlineLvl w:val="0"/>
        <w:rPr>
          <w:rFonts w:ascii="Garamond" w:hAnsi="Garamond" w:cs="Garamond"/>
          <w:sz w:val="22"/>
          <w:szCs w:val="22"/>
        </w:rPr>
      </w:pPr>
      <w:r>
        <w:rPr>
          <w:rFonts w:cs="Garamond" w:ascii="Garamond" w:hAnsi="Garamond"/>
          <w:sz w:val="22"/>
          <w:szCs w:val="22"/>
        </w:rPr>
        <w:t>Διαδικτυακές πηγές</w:t>
      </w:r>
    </w:p>
    <w:p>
      <w:pPr>
        <w:pStyle w:val="Normal"/>
        <w:tabs>
          <w:tab w:val="clear" w:pos="720"/>
          <w:tab w:val="left" w:pos="3780" w:leader="none"/>
        </w:tabs>
        <w:jc w:val="both"/>
        <w:rPr>
          <w:rFonts w:ascii="Garamond" w:hAnsi="Garamond" w:cs="Garamond"/>
          <w:sz w:val="22"/>
          <w:szCs w:val="22"/>
          <w:lang w:val="en-US"/>
        </w:rPr>
      </w:pPr>
      <w:hyperlink r:id="rId2">
        <w:r>
          <w:rPr>
            <w:rStyle w:val="InternetLink"/>
            <w:rFonts w:cs="Garamond" w:ascii="Garamond" w:hAnsi="Garamond"/>
            <w:sz w:val="22"/>
            <w:szCs w:val="22"/>
            <w:lang w:val="en-US"/>
          </w:rPr>
          <w:t>http://archive.enet.gr/online/online_text/c=112,id=47494556</w:t>
        </w:r>
      </w:hyperlink>
    </w:p>
    <w:p>
      <w:pPr>
        <w:pStyle w:val="Normal"/>
        <w:tabs>
          <w:tab w:val="clear" w:pos="720"/>
          <w:tab w:val="left" w:pos="3780" w:leader="none"/>
        </w:tabs>
        <w:ind w:left="540" w:hanging="540"/>
        <w:jc w:val="both"/>
        <w:rPr/>
      </w:pPr>
      <w:hyperlink r:id="rId3">
        <w:r>
          <w:rPr>
            <w:rStyle w:val="InternetLink"/>
            <w:rFonts w:cs="Garamond" w:ascii="Garamond" w:hAnsi="Garamond"/>
            <w:sz w:val="22"/>
            <w:szCs w:val="22"/>
          </w:rPr>
          <w:t>http://files.eliasmatsagouras.webnode.com/200000122</w:t>
        </w:r>
      </w:hyperlink>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SimSun;宋体" w:cs="Garamond"/>
      <w:color w:val="000000"/>
      <w:sz w:val="24"/>
      <w:szCs w:val="24"/>
      <w:lang w:val="el-GR" w:bidi="ar-SA" w:eastAsia="zh-CN"/>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enet.gr/online/online_text/c=112,id=47494556" TargetMode="External"/><Relationship Id="rId3" Type="http://schemas.openxmlformats.org/officeDocument/2006/relationships/hyperlink" Target="http://files.eliasmatsagouras.webnode.com/20000012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5:00Z</dcterms:created>
  <dc:creator>Πέτρος</dc:creator>
  <dc:description/>
  <cp:keywords/>
  <dc:language>en-US</dc:language>
  <cp:lastModifiedBy>user</cp:lastModifiedBy>
  <cp:lastPrinted>2011-11-14T11:10:00Z</cp:lastPrinted>
  <dcterms:modified xsi:type="dcterms:W3CDTF">2022-10-21T08:05:00Z</dcterms:modified>
  <cp:revision>2</cp:revision>
  <dc:subject/>
  <dc:title>Παιδαγωγικό τακτ</dc:title>
</cp:coreProperties>
</file>