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Ενότητα 1: Σύντομη εργασία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Διαβάστε προσεκτικά το έγγραφο που θα βρείτε στον ακόλουθο σύνδεσμο, το οποίο χρησιμοποιήθηκε και στο μάθημ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e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gen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v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e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ssag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clusiv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φερθείτε σε </w:t>
      </w:r>
      <w:r>
        <w:rPr>
          <w:rFonts w:cs="Calibri" w:ascii="Calibri" w:hAnsi="Calibri"/>
          <w:color w:val="FF0000"/>
        </w:rPr>
        <w:t>ένα</w:t>
      </w:r>
      <w:r>
        <w:rPr>
          <w:rFonts w:cs="Calibri" w:ascii="Calibri" w:hAnsi="Calibri"/>
        </w:rPr>
        <w:t xml:space="preserve"> από τα πέντε μηνύματα αναφορικά με την ενταξιακή παιδαγωγική, που αναφέρονται στο έγγραφο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Δώστε μια πρακτική ιδέα για την υλοποίηση και προώθηση του μηνύματος που επιλέξατε στην ελληνική πραγματικότητα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an-agency.org/sites/default/files/Five_Key_Messages_for_Inclusive_Education_E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Βάσω Σπηλιωτοπούλου</dc:creator>
  <dc:description/>
  <cp:keywords/>
  <dc:language>en-US</dc:language>
  <cp:lastModifiedBy>Βάσω Σπηλιωτοπούλου</cp:lastModifiedBy>
  <dcterms:modified xsi:type="dcterms:W3CDTF">2019-04-23T06:50:00Z</dcterms:modified>
  <cp:revision>4</cp:revision>
  <dc:subject/>
  <dc:title>Ενότητα 1: Σύντομη εργασία</dc:title>
</cp:coreProperties>
</file>