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82"/>
        <w:gridCol w:w="709"/>
        <w:gridCol w:w="2949"/>
        <w:gridCol w:w="3852"/>
      </w:tblGrid>
      <w:tr>
        <w:trPr>
          <w:trHeight w:val="1125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.Σ.ΠΑΙ.Τ.Ε. - ΕΠΠΑΙΚ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ακτικές Ασκήσεις Διδασκαλίας (ΠΑΔ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ΕΛΤΙΟ ΑΞΙΟΛΟΓΗΣΗΣ ΔΙΔΑΣΚΑΛΙΑΣ ΣΠΟΥΔΑΣΤΗ/ΤΡΙΑΣ</w:t>
            </w:r>
          </w:p>
        </w:tc>
      </w:tr>
      <w:tr>
        <w:trPr>
          <w:trHeight w:val="3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ΟΙΧΕΙΑ ΔΙΕΞΑΓΩΓΗΣ ΤΗΣ ΔΙΔΑΣΚΑΛ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Τμήμ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υκλώστε ανάλογα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 Μικροδιδασκαλία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Μικροδιδασκαλία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καταρκτική διδασκαλία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καταρκτική διδασκαλία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τυχιακή διδασκαλία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/νία:__________ Ώρα: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θημα: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ακτική Ενότητα: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άξη:  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Σχολική μονάδα: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Καθ-τής/τρια Τάξης: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Συμπληρώστε μόνο για την πτυχιακή διδασκαλί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επόπτης/τρ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 :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γραφή :___________________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 ΚΡΙΤΗΡΙΩΝ ΑΞΙΟΛΟΓΗΣΗ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ΛΟΓΙΑ</w:t>
            </w:r>
          </w:p>
        </w:tc>
      </w:tr>
      <w:tr>
        <w:trPr>
          <w:trHeight w:val="5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 Προετοιμασία / πληρότητα / σαφήνεια εντύπου δόμηση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2    3    4    5    6    7    8   9   10</w:t>
            </w:r>
          </w:p>
        </w:tc>
      </w:tr>
      <w:tr>
        <w:trPr>
          <w:trHeight w:val="3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 Σαφήνεια /  καταλληλότητα / ορθότητ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ννοιών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2    3    4</w:t>
            </w:r>
          </w:p>
        </w:tc>
      </w:tr>
      <w:tr>
        <w:trPr>
          <w:trHeight w:val="34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όχω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2    3    4    5    6    7    8</w:t>
            </w:r>
          </w:p>
        </w:tc>
      </w:tr>
      <w:tr>
        <w:trPr>
          <w:trHeight w:val="63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 Επιλογή ή/και εφαρμογή μεθόδου διδασκαλίας / Επιλογή και εφαρμογή τεχνικών διδασκαλία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2    3    4    5    6    7    8  </w:t>
            </w:r>
          </w:p>
        </w:tc>
      </w:tr>
      <w:tr>
        <w:trPr>
          <w:trHeight w:val="45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.  Επιλογή, προετοιμασία και χρήση μέσων διδασκαλία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2    3    4    5    6    7    8</w:t>
            </w:r>
          </w:p>
        </w:tc>
      </w:tr>
      <w:tr>
        <w:trPr>
          <w:trHeight w:val="50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.  Επιλογή και εφαρμογή τεχνικών αξιολόγησης ως προς την επίτευξη        των στόχω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   2    3    4    5    6    7    8</w:t>
            </w:r>
          </w:p>
        </w:tc>
      </w:tr>
      <w:tr>
        <w:trPr>
          <w:trHeight w:val="54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Καταλληλότητα δραστηριοτήτων        για ανάπτυξ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νωστικών δεξιοτήτω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2    3    4    </w:t>
            </w:r>
          </w:p>
        </w:tc>
      </w:tr>
      <w:tr>
        <w:trPr>
          <w:trHeight w:val="70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ωνικών / επικοινωνιακών δεξιοτήτω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2    3     4</w:t>
            </w:r>
          </w:p>
        </w:tc>
      </w:tr>
      <w:tr>
        <w:trPr>
          <w:trHeight w:val="42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αγνωστικών  δεξιοτή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2    3    4    </w:t>
            </w:r>
          </w:p>
        </w:tc>
      </w:tr>
      <w:tr>
        <w:trPr>
          <w:trHeight w:val="42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.   Κατανομή χρόνου και ρυθμός μαθήματο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2    3    4    5    6    7   8</w:t>
            </w:r>
          </w:p>
        </w:tc>
      </w:tr>
      <w:tr>
        <w:trPr>
          <w:trHeight w:val="3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.   Διοίκηση της τάξη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2    3    4    5    6</w:t>
            </w:r>
          </w:p>
        </w:tc>
      </w:tr>
      <w:tr>
        <w:trPr>
          <w:trHeight w:val="35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.   Κατοχή της ύλης και επιστημονική συνέπει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2    3    4    5    6</w:t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Εκφραστική και γλωσσική ικανότητ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2    3    4    5    6</w:t>
            </w:r>
          </w:p>
        </w:tc>
      </w:tr>
      <w:tr>
        <w:trPr>
          <w:trHeight w:val="37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Δραστηριοποίηση / παρακίνηση μαθητώ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2    3    4    5    6   7   8</w:t>
            </w:r>
          </w:p>
        </w:tc>
      </w:tr>
      <w:tr>
        <w:trPr>
          <w:trHeight w:val="4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Επικοινωνία / σχέση εκπαιδευτικού - μαθητώ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2    3    4    5    6   7   8</w:t>
            </w:r>
          </w:p>
        </w:tc>
      </w:tr>
      <w:tr>
        <w:trPr>
          <w:trHeight w:val="10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Σημείωση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Σπουδαστής/τρια  που θα πάρει συνολικό βαθμό κάτω των 50 θα πρέπει να επαναλάβει τη διδασκαλία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Βαθμός:    _____________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30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6:00Z</dcterms:created>
  <dc:creator>user</dc:creator>
  <dc:description/>
  <cp:keywords/>
  <dc:language>en-US</dc:language>
  <cp:lastModifiedBy>K.M.</cp:lastModifiedBy>
  <cp:lastPrinted>2021-05-18T11:57:00Z</cp:lastPrinted>
  <dcterms:modified xsi:type="dcterms:W3CDTF">2023-11-02T08:37:00Z</dcterms:modified>
  <cp:revision>5</cp:revision>
  <dc:subject/>
  <dc:title>ΑΣΠΑΙΤΕ</dc:title>
</cp:coreProperties>
</file>