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  <w:i/>
          <w:i/>
          <w:iCs/>
          <w:sz w:val="22"/>
          <w:szCs w:val="36"/>
          <w:lang w:val="en-US"/>
        </w:rPr>
      </w:pPr>
      <w:r>
        <w:rPr>
          <w:rFonts w:cs="Arial" w:ascii="Arial" w:hAnsi="Arial"/>
          <w:b/>
          <w:i/>
          <w:iCs/>
          <w:sz w:val="22"/>
          <w:szCs w:val="36"/>
          <w:lang w:val="en-US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iCs/>
          <w:sz w:val="22"/>
          <w:szCs w:val="36"/>
          <w:lang w:val="en-US"/>
        </w:rPr>
      </w:pPr>
      <w:r>
        <w:rPr>
          <w:rFonts w:cs="Arial" w:ascii="Arial" w:hAnsi="Arial"/>
          <w:b/>
          <w:i/>
          <w:iCs/>
          <w:sz w:val="22"/>
          <w:szCs w:val="36"/>
          <w:lang w:val="en-US"/>
        </w:rPr>
      </w:r>
    </w:p>
    <w:p>
      <w:pPr>
        <w:pStyle w:val="Foote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ΕΝΤΥΠΟ ΠΑΡΑΤΗΡΗΣΗΣ ΔΙΔΑΣΚΑΛΙΑΣ </w:t>
      </w:r>
    </w:p>
    <w:p>
      <w:pPr>
        <w:pStyle w:val="Foote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Foo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ΟΝΟΜΑΤΕΠΩΝΥΜΟ ΕΚΠΑΙΔΕΥΤΙΚΟΥ:……………………………………………………………………………</w:t>
      </w:r>
    </w:p>
    <w:p>
      <w:pPr>
        <w:pStyle w:val="Foo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Footer"/>
        <w:rPr>
          <w:rFonts w:ascii="Arial" w:hAnsi="Arial" w:cs="Arial"/>
          <w:b/>
          <w:b/>
          <w:sz w:val="22"/>
          <w:szCs w:val="36"/>
          <w:lang w:val="en-US"/>
        </w:rPr>
      </w:pPr>
      <w:r>
        <w:rPr>
          <w:rFonts w:cs="Arial" w:ascii="Arial" w:hAnsi="Arial"/>
          <w:b/>
          <w:sz w:val="22"/>
          <w:szCs w:val="36"/>
          <w:lang w:val="en-US"/>
        </w:rPr>
      </w:r>
    </w:p>
    <w:p>
      <w:pPr>
        <w:pStyle w:val="Footer"/>
        <w:rPr>
          <w:rFonts w:ascii="Arial" w:hAnsi="Arial" w:cs="Arial"/>
          <w:b/>
          <w:b/>
          <w:sz w:val="22"/>
          <w:szCs w:val="36"/>
          <w:lang w:val="en-US"/>
        </w:rPr>
      </w:pPr>
      <w:r>
        <w:rPr>
          <w:rFonts w:cs="Arial" w:ascii="Arial" w:hAnsi="Arial"/>
          <w:b/>
          <w:sz w:val="22"/>
          <w:szCs w:val="36"/>
        </w:rPr>
        <w:t>ΗΜΕΡΟΜΗΝΙΑ ΠΡΑΓΜΑΤΟΠΟΙΗΣΗΣ ΔΙΔΑΣΚΑΛΙΑΣ:  ..../…./20</w:t>
      </w:r>
      <w:r>
        <w:rPr>
          <w:rFonts w:cs="Arial" w:ascii="Arial" w:hAnsi="Arial"/>
          <w:b/>
          <w:sz w:val="22"/>
          <w:szCs w:val="36"/>
          <w:lang w:val="en-US"/>
        </w:rPr>
        <w:t>22</w:t>
      </w:r>
    </w:p>
    <w:p>
      <w:pPr>
        <w:pStyle w:val="Footer"/>
        <w:rPr>
          <w:rFonts w:ascii="Arial" w:hAnsi="Arial" w:cs="Arial"/>
          <w:b/>
          <w:b/>
          <w:sz w:val="22"/>
          <w:szCs w:val="36"/>
          <w:lang w:val="en-US"/>
        </w:rPr>
      </w:pPr>
      <w:r>
        <w:rPr>
          <w:rFonts w:cs="Arial" w:ascii="Arial" w:hAnsi="Arial"/>
          <w:b/>
          <w:sz w:val="22"/>
          <w:szCs w:val="36"/>
          <w:lang w:val="en-US"/>
        </w:rPr>
      </w:r>
    </w:p>
    <w:p>
      <w:pPr>
        <w:pStyle w:val="Foo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ΜΑΘΗΜΑ:………………………….. ΕΝΟΤΗΤΑ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sz w:val="22"/>
              </w:rPr>
              <w:t xml:space="preserve">ΑΞΟΝΕ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ΔΕΙΚΤΕ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ισαγωγ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ουσίαση των στόχ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άλληλες εισαγωγικές παρατηρήσει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εργοποίηση του ενδιαφέροντ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εχόμενο κατάλληλ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αρμονισμένο με το επίπεδο των μαθ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άλληλη ροή και τεκμηρίωση επιχειρημάτ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άλληλη σχέση ύλης-χρόν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Χρήση προφορικού λόγο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κρίνεια, σαφήνεια, διευκρινήσεις, ανάλυση εννοι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νεση, λίγοι δισταγμοί, καλός ρυθμό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 ακούγεται καθαρ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 εξάρτηση από σημειώσει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Χρήση γλώσσας του σώματο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χι τυπικότητα, αλλά φυσικότητ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άλληλη εμφάνιση και στάση του σώματο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φή με το βλέμ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ή χρήση του χώρ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ές τεχνικέ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ά το δυνατόν συμμετοχικές, σε σχέση με το αντικείμενο διδασκαλ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Πλουραλισμός  εκπαιδευτικών  τεχνικ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Κατάλληλη υλοποίηση κάθε  εκπαιδευτικής τεχν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άλληλη επιλογή και διασύνδεση των τεχνικώ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έση με τους μαθητέ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ειότητα, προσήνεια, ειλικρίνει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θάρρυνση για συμμετοχ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σότιμες σχέσεις επικοινωνί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Χρήση εποπτικών μέσω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ή προετοιμασία/ κατασκευή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ρατά από το σύνολο των μαθητών της τάξ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λληλότητά τους σε σχέση με το αντικείμενο διδασκαλί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ίλογο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ενθύμιση των στόχων και των βασικών σημείων της διδασκαλ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κεφαλαίωση, συμπεράσματ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σύνδεση με επόμενη διδακτική ενότητ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55:00Z</dcterms:created>
  <dc:creator>ΠΑΤΡΑ 2006</dc:creator>
  <dc:description/>
  <cp:keywords/>
  <dc:language>en-US</dc:language>
  <cp:lastModifiedBy>Γεώργιος Φραγκούλης</cp:lastModifiedBy>
  <cp:lastPrinted>2009-09-23T08:15:00Z</cp:lastPrinted>
  <dcterms:modified xsi:type="dcterms:W3CDTF">2022-11-16T06:33:00Z</dcterms:modified>
  <cp:revision>45</cp:revision>
  <dc:subject/>
  <dc:title>35Ο ΔΗΜΟΤΙΚΟ ΣΧΟΛΕΙΟ ΠΑΤΡΩΝ</dc:title>
</cp:coreProperties>
</file>