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ΣΥΝΕΝΤΕΥΞΗ 1ου ΕΚΠΑΙΔΕΥΤΙΚΟΥ </w:t>
      </w:r>
    </w:p>
    <w:p>
      <w:pPr>
        <w:pStyle w:val="Normal"/>
        <w:rPr>
          <w:lang w:val="en-US"/>
        </w:rPr>
      </w:pPr>
      <w:r>
        <w:rPr>
          <w:lang w:val="en-US"/>
        </w:rPr>
      </w:r>
    </w:p>
    <w:p>
      <w:pPr>
        <w:pStyle w:val="Normal"/>
        <w:rPr/>
      </w:pPr>
      <w:r>
        <w:rPr/>
        <w:t>ΓΚ: Καλημέρα σας, ονομάζομαι </w:t>
      </w:r>
      <w:r>
        <w:rPr>
          <w:lang w:val="en-US"/>
        </w:rPr>
        <w:t>GK</w:t>
      </w:r>
      <w:r>
        <w:rPr/>
        <w:t>, είμαι Αρχιτέκτονας Μηχανικός και </w:t>
      </w:r>
    </w:p>
    <w:p>
      <w:pPr>
        <w:pStyle w:val="Normal"/>
        <w:rPr>
          <w:lang w:val="en-US"/>
        </w:rPr>
      </w:pPr>
      <w:r>
        <w:rPr/>
        <w:t>παρακολουθώ το ετήσιο πρόγραμμα παιδαγωγικής κατάρτισης ΕΠΠΑΙΚ της </w:t>
      </w:r>
    </w:p>
    <w:p>
      <w:pPr>
        <w:pStyle w:val="Normal"/>
        <w:rPr/>
      </w:pPr>
      <w:r>
        <w:rPr/>
        <w:t>ΑΣΠΑΙΤΕ στην Πάτρα.</w:t>
      </w:r>
    </w:p>
    <w:p>
      <w:pPr>
        <w:pStyle w:val="Normal"/>
        <w:rPr/>
      </w:pPr>
      <w:r>
        <w:rPr/>
        <w:t>Στο μάθημα της μεθοδολογίας εκπαιδευτικής έρευνας και στο πλαίσιο μίας  εργασίας  που  κάνουμε  με  θέμα  τη  διδακτική  της  αξιοποίησης  των </w:t>
      </w:r>
    </w:p>
    <w:p>
      <w:pPr>
        <w:pStyle w:val="Normal"/>
        <w:rPr/>
      </w:pPr>
      <w:r>
        <w:rPr/>
        <w:t>αναπαραστάσεων  από  εκπαιδευτικούς,  θα  ήθελα  την  άποψή  σας  στα  παρακάτω </w:t>
      </w:r>
    </w:p>
    <w:p>
      <w:pPr>
        <w:pStyle w:val="Normal"/>
        <w:rPr/>
      </w:pPr>
      <w:r>
        <w:rPr/>
        <w:t>ερωτήματα. Κατ’ αρχάς θα ήθελα να σας ενημερώσω ότι η συγκεκριμένη συνέντευξη</w:t>
      </w:r>
    </w:p>
    <w:p>
      <w:pPr>
        <w:pStyle w:val="Normal"/>
        <w:rPr>
          <w:lang w:val="en-US"/>
        </w:rPr>
      </w:pPr>
      <w:r>
        <w:rPr/>
        <w:t>ηχογραφείται και θα ήθελα να σας ρωτήσω εάν έχετε πρόβλημα. </w:t>
      </w:r>
    </w:p>
    <w:p>
      <w:pPr>
        <w:pStyle w:val="Normal"/>
        <w:rPr/>
      </w:pPr>
      <w:r>
        <w:rPr/>
        <w:t>Ωραία, ευχαριστώ</w:t>
      </w:r>
      <w:r>
        <w:rPr>
          <w:lang w:val="en-US"/>
        </w:rPr>
        <w:t xml:space="preserve"> </w:t>
      </w:r>
      <w:r>
        <w:rPr/>
        <w:t>πάρα πολύ. Τι ειδικότητα έχετε;</w:t>
      </w:r>
    </w:p>
    <w:p>
      <w:pPr>
        <w:pStyle w:val="Normal"/>
        <w:rPr>
          <w:lang w:val="en-US"/>
        </w:rPr>
      </w:pPr>
      <w:r>
        <w:rPr>
          <w:lang w:val="en-US"/>
        </w:rPr>
      </w:r>
    </w:p>
    <w:p>
      <w:pPr>
        <w:pStyle w:val="Normal"/>
        <w:rPr/>
      </w:pPr>
      <w:r>
        <w:rPr/>
        <w:t>ΕΚ1: Είμαι πολιτικός μηχανικός.  </w:t>
      </w:r>
    </w:p>
    <w:p>
      <w:pPr>
        <w:pStyle w:val="Normal"/>
        <w:rPr/>
      </w:pPr>
      <w:r>
        <w:rPr/>
        <w:t>ΓΚ: Τι σπουδές έχετε κάνει, έχετε κάνει κάποιο μεταπτυχιακό, διδακτορικό;  </w:t>
      </w:r>
    </w:p>
    <w:p>
      <w:pPr>
        <w:pStyle w:val="Normal"/>
        <w:rPr/>
      </w:pPr>
      <w:r>
        <w:rPr/>
        <w:t>ΕΚ1: Εδώ  το  Πολυτεχνείο  Πάτρας  τελείωσα  ως  μηχανικός,  μεταπτυχιακά </w:t>
      </w:r>
    </w:p>
    <w:p>
      <w:pPr>
        <w:pStyle w:val="Normal"/>
        <w:rPr/>
      </w:pPr>
      <w:r>
        <w:rPr/>
        <w:t>παρακολούθησα  στο Αριστοτέλειο Πανεπιστήμιο,  τίποτα  άλλο. Έβγαλα  βέβαια και</w:t>
      </w:r>
    </w:p>
    <w:p>
      <w:pPr>
        <w:pStyle w:val="Normal"/>
        <w:rPr/>
      </w:pPr>
      <w:r>
        <w:rPr/>
        <w:t>την ΑΣΠΑΙΤΕ στην Πάτρα </w:t>
      </w:r>
    </w:p>
    <w:p>
      <w:pPr>
        <w:pStyle w:val="Normal"/>
        <w:rPr/>
      </w:pPr>
      <w:r>
        <w:rPr/>
      </w:r>
    </w:p>
    <w:p>
      <w:pPr>
        <w:pStyle w:val="Normal"/>
        <w:rPr/>
      </w:pPr>
      <w:r>
        <w:rPr/>
        <w:t>ΓΚ: Μάλιστα, πολύ ωραία. Πόσα χρόνια είσαστε στην εκπαίδευση;</w:t>
      </w:r>
    </w:p>
    <w:p>
      <w:pPr>
        <w:pStyle w:val="Normal"/>
        <w:rPr/>
      </w:pPr>
      <w:r>
        <w:rPr/>
        <w:t>ΕΚ1:  Είμαι μόνο 12, κάπου εκεί.  </w:t>
      </w:r>
    </w:p>
    <w:p>
      <w:pPr>
        <w:pStyle w:val="Normal"/>
        <w:rPr/>
      </w:pPr>
      <w:r>
        <w:rPr/>
        <w:t>ΓΚ: Σε ποιό σχολείο διδάσκετε τώρα και ποιό μάθημα;</w:t>
      </w:r>
    </w:p>
    <w:p>
      <w:pPr>
        <w:pStyle w:val="Normal"/>
        <w:rPr/>
      </w:pPr>
      <w:r>
        <w:rPr/>
      </w:r>
    </w:p>
    <w:p>
      <w:pPr>
        <w:pStyle w:val="Normal"/>
        <w:rPr/>
      </w:pPr>
      <w:r>
        <w:rPr/>
        <w:t>ΕΚ1: Πάντα διδάσκω σε πέντε σχολεία, είμαι στο Χ Λύκειο, στο Ψ Λύκειο, στο Ζ</w:t>
      </w:r>
    </w:p>
    <w:p>
      <w:pPr>
        <w:pStyle w:val="Normal"/>
        <w:rPr/>
      </w:pPr>
      <w:r>
        <w:rPr/>
        <w:t>Λύκειο,  σε  γενικά  πάντα,  στο Υ  Λύκειο  και  στα  Δ.  Κάνω  το  μάθημα  του </w:t>
      </w:r>
    </w:p>
    <w:p>
      <w:pPr>
        <w:pStyle w:val="Normal"/>
        <w:rPr/>
      </w:pPr>
      <w:r>
        <w:rPr/>
        <w:t>γραμμικού και αρχιτεκτονικού σχεδίου, γραμμικό έχει γίνει τώρα.</w:t>
      </w:r>
    </w:p>
    <w:p>
      <w:pPr>
        <w:pStyle w:val="Normal"/>
        <w:rPr/>
      </w:pPr>
      <w:r>
        <w:rPr/>
        <w:t>ΓΚ: Και είναι πόσες ώρες το μάθημα που κάνατε;</w:t>
      </w:r>
    </w:p>
    <w:p>
      <w:pPr>
        <w:pStyle w:val="Normal"/>
        <w:rPr/>
      </w:pPr>
      <w:r>
        <w:rPr/>
        <w:t>ΕΚ1: Είναι δίωρα.</w:t>
      </w:r>
    </w:p>
    <w:p>
      <w:pPr>
        <w:pStyle w:val="Normal"/>
        <w:rPr/>
      </w:pPr>
      <w:r>
        <w:rPr/>
        <w:t>ΓΚ: Θα  ήθελα  να  σας  ρωτήσω  κάτι  σχετικά  με  το  θέμα  της  έρευνας  που είναι  η αξιοποίηση των οπτικών  αναπαραστάσεων. Ποιά, κατά τη γνώμη σας, είναι η αξία </w:t>
      </w:r>
    </w:p>
    <w:p>
      <w:pPr>
        <w:pStyle w:val="Normal"/>
        <w:rPr/>
      </w:pPr>
      <w:r>
        <w:rPr/>
        <w:t>των  οπτικών  αναπαραστάσεων  των  βιβλίων  ή  άλλων  εικόνων  γενικότερα  στη </w:t>
      </w:r>
    </w:p>
    <w:p>
      <w:pPr>
        <w:pStyle w:val="Normal"/>
        <w:rPr/>
      </w:pPr>
      <w:r>
        <w:rPr/>
        <w:t>μάθηση;</w:t>
      </w:r>
    </w:p>
    <w:p>
      <w:pPr>
        <w:pStyle w:val="Normal"/>
        <w:rPr/>
      </w:pPr>
      <w:r>
        <w:rPr/>
        <w:t>ΕΚ1: Των βιβλίων των συγκεκριμένων ή και άλλων βιβλίων;  </w:t>
      </w:r>
    </w:p>
    <w:p>
      <w:pPr>
        <w:pStyle w:val="Normal"/>
        <w:rPr/>
      </w:pPr>
      <w:r>
        <w:rPr/>
        <w:t>ΓΚ: Η αξία των εικόνων στα βιβλία.        </w:t>
      </w:r>
    </w:p>
    <w:p>
      <w:pPr>
        <w:pStyle w:val="Normal"/>
        <w:rPr/>
      </w:pPr>
      <w:r>
        <w:rPr/>
        <w:t>ΕΚ1: Όσο  πιο  αυστηρή  εικόνα  είναι  η  συγκεκριμένη  που  να  δείχνεις  στοχευμένα </w:t>
      </w:r>
    </w:p>
    <w:p>
      <w:pPr>
        <w:pStyle w:val="Normal"/>
        <w:rPr/>
      </w:pPr>
      <w:r>
        <w:rPr/>
        <w:t>πράγματα,  να  απαντάει  σε  στοχευμένες  ερωτήσεις  των  μαθητών,  τόσο  καλύτερα.</w:t>
      </w:r>
    </w:p>
    <w:p>
      <w:pPr>
        <w:pStyle w:val="Normal"/>
        <w:rPr/>
      </w:pPr>
      <w:r>
        <w:rPr/>
        <w:t>Δηλαδή δυστυχώς τα βιβλία τα σχολικά δεν έχουν τόσο καλές εικόνες, έχουν φτιάξει </w:t>
      </w:r>
    </w:p>
    <w:p>
      <w:pPr>
        <w:pStyle w:val="Normal"/>
        <w:rPr/>
      </w:pPr>
      <w:r>
        <w:rPr/>
        <w:t>κάποιοι άλλοι βιβλία, όπως ο Άρης ο Κωνσταντινίδης και κάποιοι άλλοι που δεν έχουν καμία  σχέση με  την εκπαίδευση,  απλά είναι  μελετητές  έξω,  τα  οποία  βιβλία  αυτά συνοδεύονται και από διαφάνειες ή βγάζουμε εμείς οι ίδιοι διαφάνειες, και εκεί πέρα βλέπεις με μεγαλύτερη ακρίβεια τα οποία βοηθάνε τα παιδιά. Καλύτερα ακόμα είναι και από την εικόνα να πάρεις ακόμα και ένα παιχνίδι από το JUMBO, μία κατοικία,</w:t>
      </w:r>
    </w:p>
    <w:p>
      <w:pPr>
        <w:pStyle w:val="Normal"/>
        <w:rPr/>
      </w:pPr>
      <w:r>
        <w:rPr/>
        <w:t>μία αποθήκη, να  το κόψεις, ας πούμε θέλεις να κάνεις  την κάτοψη, να κάνεις μία </w:t>
      </w:r>
    </w:p>
    <w:p>
      <w:pPr>
        <w:pStyle w:val="Normal"/>
        <w:rPr/>
      </w:pPr>
      <w:r>
        <w:rPr/>
        <w:t>οριζόντια  τομή και να αποτυπώσεις σε ένα προς ένα στην αρχή  το κτίριο, μετά σε </w:t>
      </w:r>
    </w:p>
    <w:p>
      <w:pPr>
        <w:pStyle w:val="Normal"/>
        <w:rPr/>
      </w:pPr>
      <w:r>
        <w:rPr/>
        <w:t>μεγέθυνση, σε σμίκρυνση κ.λπ.  </w:t>
      </w:r>
    </w:p>
    <w:p>
      <w:pPr>
        <w:pStyle w:val="Normal"/>
        <w:rPr/>
      </w:pPr>
      <w:r>
        <w:rPr/>
        <w:t>ΓΚ: Τέλεια.  Με  ποιό  τρόπο  πιστεύετε  ότι  βοηθούν  στη  μάθηση  οι  εικόνες;  Για </w:t>
      </w:r>
    </w:p>
    <w:p>
      <w:pPr>
        <w:pStyle w:val="Normal"/>
        <w:rPr/>
      </w:pPr>
      <w:r>
        <w:rPr/>
        <w:t>παράδειγμα οι μαθητές κατανοούν περισσότερο τις έννοιες με τη χρήση της εικόνας </w:t>
      </w:r>
    </w:p>
    <w:p>
      <w:pPr>
        <w:pStyle w:val="Normal"/>
        <w:rPr/>
      </w:pPr>
      <w:r>
        <w:rPr/>
        <w:t>γενικά;</w:t>
      </w:r>
    </w:p>
    <w:p>
      <w:pPr>
        <w:pStyle w:val="Normal"/>
        <w:rPr/>
      </w:pPr>
      <w:r>
        <w:rPr/>
        <w:t>ΕΚ1:  Η  εικόνα χρειάζεται μόνο αν την  ζητήσουν σαν ερώτημα τα παιδιά. Γιατί αν </w:t>
      </w:r>
    </w:p>
    <w:p>
      <w:pPr>
        <w:pStyle w:val="Normal"/>
        <w:rPr/>
      </w:pPr>
      <w:r>
        <w:rPr/>
        <w:t>βλέπουν  μόνο  εικόνες  είναι  σαν  να  βλέπουν  βίντεο,  σαν  να  βλέπουν  κάτι  άλλο.</w:t>
      </w:r>
    </w:p>
    <w:p>
      <w:pPr>
        <w:pStyle w:val="Normal"/>
        <w:rPr/>
      </w:pPr>
      <w:r>
        <w:rPr/>
        <w:t>Δηλαδή δεν τους λέει τίποτα η εικόνα. Πιο πολύ είναι ο μαυροπίνακας, που λέμε, ή </w:t>
      </w:r>
    </w:p>
    <w:p>
      <w:pPr>
        <w:pStyle w:val="Normal"/>
        <w:rPr/>
      </w:pPr>
      <w:r>
        <w:rPr/>
        <w:t xml:space="preserve">οποιοσδήποτε  πίνακας  να  τους  πει  συγκεκριμένα  πράγματα  και  ακόμα  καλύτερα </w:t>
      </w:r>
    </w:p>
    <w:p>
      <w:pPr>
        <w:pStyle w:val="Normal"/>
        <w:rPr/>
      </w:pPr>
      <w:r>
        <w:rPr/>
        <w:t>είναι όταν τους βάλεις να μετρήσουν την αίθουσα. Δηλαδή στην αίθουσα της τάξης </w:t>
      </w:r>
    </w:p>
    <w:p>
      <w:pPr>
        <w:pStyle w:val="Normal"/>
        <w:rPr/>
      </w:pPr>
      <w:r>
        <w:rPr/>
        <w:t>να κάνουν την κάτοψη.</w:t>
      </w:r>
    </w:p>
    <w:p>
      <w:pPr>
        <w:pStyle w:val="Normal"/>
        <w:rPr/>
      </w:pPr>
      <w:r>
        <w:rPr/>
        <w:t>ΓΚ: Σαν πείραμα δηλαδή.  </w:t>
      </w:r>
    </w:p>
    <w:p>
      <w:pPr>
        <w:pStyle w:val="Normal"/>
        <w:rPr/>
      </w:pPr>
      <w:r>
        <w:rPr/>
        <w:t>ΕΚ1: Ακριβώς. Καλύτερα μαθαίνουν  το σχέδιο όταν  τους βάλεις να μετρήσουν  την</w:t>
      </w:r>
    </w:p>
    <w:p>
      <w:pPr>
        <w:pStyle w:val="Normal"/>
        <w:rPr/>
      </w:pPr>
      <w:r>
        <w:rPr/>
        <w:t>αίθουσα,  να  την  αποτυπώσουν  στο  χαρτί  σε  κλίμακα  ας  πούμε  1:50, 1:100  και </w:t>
      </w:r>
    </w:p>
    <w:p>
      <w:pPr>
        <w:pStyle w:val="Normal"/>
        <w:rPr/>
      </w:pPr>
      <w:r>
        <w:rPr/>
        <w:t>ταυτόχρονα και τις δύο κλίμακες για να δουν τη διαφορά, όπως και αυτό που είπα </w:t>
      </w:r>
    </w:p>
    <w:p>
      <w:pPr>
        <w:pStyle w:val="Normal"/>
        <w:rPr/>
      </w:pPr>
      <w:r>
        <w:rPr/>
        <w:t>νωρίτερα  με  ένα  παιχνίδι  απλό,  να  δουν  πώς  το  έχεις  κόψει.  Έχει  ένα  καλό </w:t>
      </w:r>
    </w:p>
    <w:p>
      <w:pPr>
        <w:pStyle w:val="Normal"/>
        <w:rPr/>
      </w:pPr>
      <w:r>
        <w:rPr/>
        <w:t>παράδειγμα μέσα το βιβλίο, το γραμμικό σχέδιο, μόνο ένα έχει, που δείχνει όλη τη </w:t>
      </w:r>
    </w:p>
    <w:p>
      <w:pPr>
        <w:pStyle w:val="Normal"/>
        <w:rPr/>
      </w:pPr>
      <w:r>
        <w:rPr/>
        <w:t>σειρά πώς κόβεις το κτίριο, πώς φτιάχνεις την κάτοψη, όψη και τομή, μόνο εκεί το </w:t>
      </w:r>
    </w:p>
    <w:p>
      <w:pPr>
        <w:pStyle w:val="Normal"/>
        <w:rPr/>
      </w:pPr>
      <w:r>
        <w:rPr/>
        <w:t>έχει. Και αυτό βέβαια είναι καλύτερα όχι όταν το βλέπουν, δηλαδή αν βλέπουν μόνο </w:t>
      </w:r>
    </w:p>
    <w:p>
      <w:pPr>
        <w:pStyle w:val="Normal"/>
        <w:rPr/>
      </w:pPr>
      <w:r>
        <w:rPr/>
        <w:t>το σχέδιο χωρίς να το δουλεύουν δεν γίνεται τίποτα, είναι σαν να βλέπουν κάποιους </w:t>
      </w:r>
    </w:p>
    <w:p>
      <w:pPr>
        <w:pStyle w:val="Normal"/>
        <w:rPr/>
      </w:pPr>
      <w:r>
        <w:rPr/>
        <w:t>άλλους και όχι τους ίδιους. Η μαγκιά είναι να βάλεις τα ίδια τα παιδιά να φτιάξουν </w:t>
      </w:r>
    </w:p>
    <w:p>
      <w:pPr>
        <w:pStyle w:val="Normal"/>
        <w:rPr/>
      </w:pPr>
      <w:r>
        <w:rPr/>
        <w:t>κάτι. Δηλαδή εγώ ποτέ «δεν σέβομαι» τη σειρά που έχει το βιβλίο ή το Υπουργείο </w:t>
      </w:r>
    </w:p>
    <w:p>
      <w:pPr>
        <w:pStyle w:val="Normal"/>
        <w:rPr/>
      </w:pPr>
      <w:r>
        <w:rPr/>
        <w:t>μέσα από τα ΦΕΚ ή και οι σύμβουλοι. Εάν ξεκινήσω έτσι που λέει, τι λέει να κάνεις </w:t>
      </w:r>
    </w:p>
    <w:p>
      <w:pPr>
        <w:pStyle w:val="Normal"/>
        <w:rPr/>
      </w:pPr>
      <w:r>
        <w:rPr/>
        <w:t>τις γεωμετρικές κατασκευές, το βλέπουν σαν γεωμετρία τα παιδιά, τα παιδιά έχουν </w:t>
      </w:r>
    </w:p>
    <w:p>
      <w:pPr>
        <w:pStyle w:val="Normal"/>
        <w:rPr/>
      </w:pPr>
      <w:r>
        <w:rPr/>
        <w:t>αλλεργία με τα μαθηματικά και τη γεωμετρία, ενώ το σχέδιο το βλέπουν αλλιώς. Αν </w:t>
      </w:r>
    </w:p>
    <w:p>
      <w:pPr>
        <w:pStyle w:val="Normal"/>
        <w:rPr/>
      </w:pPr>
      <w:r>
        <w:rPr/>
        <w:t>κάνεις το λάθος και το ξεκινήσεις έτσι, γιατί το έκανα στην αρχή που δεν ήξερα, και </w:t>
      </w:r>
    </w:p>
    <w:p>
      <w:pPr>
        <w:pStyle w:val="Normal"/>
        <w:rPr/>
      </w:pPr>
      <w:r>
        <w:rPr/>
        <w:t>ξεκινήσεις  ορθόδοξα  το  μάθημα,  όπως λένε  οι  σύμβουλοι  κ.λπ.,  τότε  την  πάτησες γιατί ήδη μέχρι τέλος Σεπτέμβρη τα παιδιά έχουν τη δυνατότητα να επιλέξουν και </w:t>
      </w:r>
    </w:p>
    <w:p>
      <w:pPr>
        <w:pStyle w:val="Normal"/>
        <w:rPr/>
      </w:pPr>
      <w:r>
        <w:rPr/>
        <w:t>άλλο μάθημα, σου λένε άντε γεια, εμείς δεν ήρθαμε για γεωμετρία, εμείς ήρθαμε για </w:t>
      </w:r>
    </w:p>
    <w:p>
      <w:pPr>
        <w:pStyle w:val="Normal"/>
        <w:rPr/>
      </w:pPr>
      <w:r>
        <w:rPr/>
        <w:t>σχέδιο, θέλουμε να μάθουμε κάτι διαφορετικό και σου λένε άντε γεια, το έχασες το </w:t>
      </w:r>
    </w:p>
    <w:p>
      <w:pPr>
        <w:pStyle w:val="Normal"/>
        <w:rPr/>
      </w:pPr>
      <w:r>
        <w:rPr/>
        <w:t>παιχνίδι. Το ξύπνιο ποιό είναι, να τους πεις κολυμπάμε στα βαθειά, τι θα κάνουμε;</w:t>
      </w:r>
    </w:p>
    <w:p>
      <w:pPr>
        <w:pStyle w:val="Normal"/>
        <w:rPr/>
      </w:pPr>
      <w:r>
        <w:rPr/>
        <w:t>Σχέδιο.  Έχουμε  το  γραφείο  μας,  αντιμετωπίστε  την  αίθουσα  σαν  γραφείο,  σαν </w:t>
      </w:r>
    </w:p>
    <w:p>
      <w:pPr>
        <w:pStyle w:val="Normal"/>
        <w:rPr/>
      </w:pPr>
      <w:r>
        <w:rPr/>
        <w:t>σχολείο, σαν δωμάτιό σας, και αποτυπώστε το δωμάτιό σας, σαν άσκηση. Και τα ίδια </w:t>
      </w:r>
    </w:p>
    <w:p>
      <w:pPr>
        <w:pStyle w:val="Normal"/>
        <w:rPr/>
      </w:pPr>
      <w:r>
        <w:rPr/>
        <w:t>τα παιδιά παίρνουν την μετροταινία, μετράνε και βλέπουν πώς τα 7 μέτρα που είναι  </w:t>
      </w:r>
    </w:p>
    <w:p>
      <w:pPr>
        <w:pStyle w:val="Normal"/>
        <w:rPr/>
      </w:pPr>
      <w:r>
        <w:rPr/>
        <w:t>το πλάτος αυτό πώς θα το κάνουν. Γιατί αν το δουν σαν γεωμετρική κατασκευή, το </w:t>
      </w:r>
    </w:p>
    <w:p>
      <w:pPr>
        <w:pStyle w:val="Normal"/>
        <w:rPr/>
      </w:pPr>
      <w:r>
        <w:rPr/>
        <w:t>βλέπουν σαν γεωμετρία, άντε γεια, σου λένε.  </w:t>
      </w:r>
    </w:p>
    <w:p>
      <w:pPr>
        <w:pStyle w:val="Normal"/>
        <w:rPr/>
      </w:pPr>
      <w:r>
        <w:rPr/>
      </w:r>
    </w:p>
    <w:p>
      <w:pPr>
        <w:pStyle w:val="Normal"/>
        <w:rPr/>
      </w:pPr>
      <w:r>
        <w:rPr/>
        <w:t>ΓΚ: Να  ρωτήσω,  κατά  τη  διάρκεια  της  διδασκαλίας  εσείς  κάνετε  χρήση  οπτικών </w:t>
      </w:r>
    </w:p>
    <w:p>
      <w:pPr>
        <w:pStyle w:val="Normal"/>
        <w:rPr/>
      </w:pPr>
      <w:r>
        <w:rPr/>
        <w:t>αναπαραστάσεων; Δηλαδή εικόνες, σκίτσα, διαγράμματα, χάρτες.</w:t>
      </w:r>
    </w:p>
    <w:p>
      <w:pPr>
        <w:pStyle w:val="Normal"/>
        <w:rPr/>
      </w:pPr>
      <w:r>
        <w:rPr/>
        <w:t>ΕΚ1: Αυτό γίνεται μόνο στα πρώτα μαθήματα, όπως αυτό που θα σου δείξω τώρα </w:t>
      </w:r>
    </w:p>
    <w:p>
      <w:pPr>
        <w:pStyle w:val="Normal"/>
        <w:rPr/>
      </w:pPr>
      <w:r>
        <w:rPr/>
        <w:t>που έχει σχέση να καταλάβουν την κλίμακα, μετά είναι μία δουλειά που κάνουν τα </w:t>
      </w:r>
    </w:p>
    <w:p>
      <w:pPr>
        <w:pStyle w:val="Normal"/>
        <w:rPr/>
      </w:pPr>
      <w:r>
        <w:rPr/>
        <w:t>παιδιά. Αν την πατήσεις και στα επόμενα μαθήματα κάνεις κάτι τέτοιο, είναι σαν να </w:t>
      </w:r>
    </w:p>
    <w:p>
      <w:pPr>
        <w:pStyle w:val="Normal"/>
        <w:rPr/>
      </w:pPr>
      <w:r>
        <w:rPr/>
        <w:t xml:space="preserve">λες  στα  παιδιά  μην    δουλεύετε, εγώ  θα  σας λέω  αμπελοφιλοσοφίες. Τα  παιδιά  τι κάνουν; Το μάθημα είναι όπως το κάνει η σχεδιάστρια στα παλιά Τεχνικά Γραφεία ή </w:t>
      </w:r>
    </w:p>
    <w:p>
      <w:pPr>
        <w:pStyle w:val="Normal"/>
        <w:rPr/>
      </w:pPr>
      <w:r>
        <w:rPr/>
        <w:t>ο  μηχανικός,  δηλαδή  τα  αντιμετωπίζεις  σαν  να  είναι  σχεδιαστές  ή  σχεδιάστριες  ή μηχανικοί  που  φτιάχνουν  το  σχέδιο  μόνοι  τους.  Είναι  κάθε  μέρα,  ας  το  πούμε,</w:t>
      </w:r>
    </w:p>
    <w:p>
      <w:pPr>
        <w:pStyle w:val="Normal"/>
        <w:rPr/>
      </w:pPr>
      <w:r>
        <w:rPr/>
        <w:t>εργαστήριο. Το μάθημα του σχεδίου είναι κάθε μέρα άσκηση, αλλά το κάνουν τα ίδια</w:t>
      </w:r>
    </w:p>
    <w:p>
      <w:pPr>
        <w:pStyle w:val="Normal"/>
        <w:rPr/>
      </w:pPr>
      <w:r>
        <w:rPr/>
        <w:t>τα παιδιά. Εσύ μόνο λεπτομέρειες δείχνεις στον πίνακα και ποτέ σε επίπεδο άλλων </w:t>
      </w:r>
    </w:p>
    <w:p>
      <w:pPr>
        <w:pStyle w:val="Normal"/>
        <w:rPr/>
      </w:pPr>
      <w:r>
        <w:rPr/>
        <w:t>μέσων, δηλαδή να έχεις έναν προτζέκτορα, αυτά είναι αν χρειαστούν στην αρχή να </w:t>
      </w:r>
    </w:p>
    <w:p>
      <w:pPr>
        <w:pStyle w:val="Normal"/>
        <w:rPr/>
      </w:pPr>
      <w:r>
        <w:rPr/>
        <w:t>τους πεις πώς κόβεις ένα κτίριο, αν και καλύτερο είναι αυτό που είπα το κόψιμο του </w:t>
      </w:r>
    </w:p>
    <w:p>
      <w:pPr>
        <w:pStyle w:val="Normal"/>
        <w:rPr/>
      </w:pPr>
      <w:r>
        <w:rPr/>
        <w:t>παιχνιδιού, είναι αμπελοφιλοσοφίες με άλλα λόγια.  </w:t>
      </w:r>
    </w:p>
    <w:p>
      <w:pPr>
        <w:pStyle w:val="Normal"/>
        <w:rPr/>
      </w:pPr>
      <w:r>
        <w:rPr/>
      </w:r>
    </w:p>
    <w:p>
      <w:pPr>
        <w:pStyle w:val="Normal"/>
        <w:rPr/>
      </w:pPr>
      <w:r>
        <w:rPr/>
        <w:t>ΓΚ: Έστω αυτές τις λίγες εικόνες που δείχνετε, είναι μόνο εικόνες δηλαδή.</w:t>
      </w:r>
    </w:p>
    <w:p>
      <w:pPr>
        <w:pStyle w:val="Normal"/>
        <w:rPr/>
      </w:pPr>
      <w:r>
        <w:rPr/>
        <w:t>ΕΚ1: Όχι, χάρτες, τέτοια πράγματα. Γιατί τη λέξη κλίμακα την έχουν αντιληφθεί πολύ καλά από τους χάρτες και πρέπει να καταλάβουν την κλίμακα ότι είναι διαίρεση  και </w:t>
      </w:r>
    </w:p>
    <w:p>
      <w:pPr>
        <w:pStyle w:val="Normal"/>
        <w:rPr/>
      </w:pPr>
      <w:r>
        <w:rPr/>
        <w:t>πρέπει  να  καταλάβουν  κάτι  που  κάνουν  λάθος  δυστυχώς  ακόμα  και  μηχανικοί </w:t>
      </w:r>
    </w:p>
    <w:p>
      <w:pPr>
        <w:pStyle w:val="Normal"/>
        <w:rPr/>
      </w:pPr>
      <w:r>
        <w:rPr/>
        <w:t>αργότερα. Πώς; Ότι όλοι οι χάρτες ανεξάρτητα σε ποιά κλίμακα είναι η απόσταση</w:t>
      </w:r>
    </w:p>
    <w:p>
      <w:pPr>
        <w:pStyle w:val="Normal"/>
        <w:rPr/>
      </w:pPr>
      <w:r>
        <w:rPr/>
        <w:t>Πάτρα Αίγιο είναι συγκεκριμένα χιλιόμετρα είτε σε ευθεία γραμμή είτε ένα τμήμα </w:t>
      </w:r>
    </w:p>
    <w:p>
      <w:pPr>
        <w:pStyle w:val="Normal"/>
        <w:rPr/>
      </w:pPr>
      <w:r>
        <w:rPr/>
        <w:t>πάντα στο χάρτη ψάχνουμε να βρούμε μία ευθεία γραμμή σχετικά για να συμπίπτει </w:t>
      </w:r>
    </w:p>
    <w:p>
      <w:pPr>
        <w:pStyle w:val="Normal"/>
        <w:rPr/>
      </w:pPr>
      <w:r>
        <w:rPr/>
        <w:t>και  με  το  χάρακα  που  θα  βάλουμε επάνω. Οπότε  βλέπουμε  εκεί  πέρα  ότι  όλοι  οι χάρτες αυτό το λένε 5 χιλιόμετρα. Έχω 7 χάρτες σε διαφορετικές κλίμακες, όλοι αυτοί οι χάρτες δείχνουν επάνω 5 χιλιόμετρα, με 7 διαφορετικές κλίμακες, το ίδιο κομμάτι </w:t>
      </w:r>
    </w:p>
    <w:p>
      <w:pPr>
        <w:pStyle w:val="Normal"/>
        <w:rPr/>
      </w:pPr>
      <w:r>
        <w:rPr/>
        <w:t>γης τον ίδιο χάρτη τον βλέπεις σε 7 διαφορετικές κλίμακες. Αυτοί οι 7 χάρτες είναι 7</w:t>
      </w:r>
    </w:p>
    <w:p>
      <w:pPr>
        <w:pStyle w:val="Normal"/>
        <w:rPr/>
      </w:pPr>
      <w:r>
        <w:rPr/>
        <w:t>διαφορετικοί  κλίμακες,  τι  σημαίνει  αυτό  7  διαφορετικοί  κλίμακες;  Όλα  γράφουν,</w:t>
      </w:r>
    </w:p>
    <w:p>
      <w:pPr>
        <w:pStyle w:val="Normal"/>
        <w:rPr/>
      </w:pPr>
      <w:r>
        <w:rPr/>
        <w:t>ανεξαρτήτου κλίμακας, 5 χιλιόμετρα, λες στα παιδιά, πόσο είναι από εδώ μέχρι εκεί;</w:t>
      </w:r>
    </w:p>
    <w:p>
      <w:pPr>
        <w:pStyle w:val="Normal"/>
        <w:rPr/>
      </w:pPr>
      <w:r>
        <w:rPr/>
        <w:t>Θα το βρεις εσύ 5 χιλιόμετρα, όποιο χάρτη και να κοιτάξεις. Άρα όποιο σχέδιο και να</w:t>
      </w:r>
    </w:p>
    <w:p>
      <w:pPr>
        <w:pStyle w:val="Normal"/>
        <w:rPr/>
      </w:pPr>
      <w:r>
        <w:rPr/>
        <w:t>κάνεις  εδώ  με  όποια  κλίμακα  η  απόσταση  που  θα  γράψεις  επάνω  είναι  τα </w:t>
      </w:r>
    </w:p>
    <w:p>
      <w:pPr>
        <w:pStyle w:val="Normal"/>
        <w:rPr/>
      </w:pPr>
      <w:r>
        <w:rPr/>
        <w:t>πραγματικά  μέτρα.  Δεν  θα  γράψεις  τα  εκατοστά,  ούτε  έχει  σχέση  το  μήκος  του κτιρίου, το πλάτος κ.λπ. με τα εκατοστά.      </w:t>
      </w:r>
    </w:p>
    <w:p>
      <w:pPr>
        <w:pStyle w:val="Normal"/>
        <w:rPr/>
      </w:pPr>
      <w:r>
        <w:rPr/>
        <w:t>ΓΚ:  Από ότι καταλαβαίνω δεν χρησιμοποιείτε κάποιες εικόνες από το βιβλίο για να </w:t>
      </w:r>
    </w:p>
    <w:p>
      <w:pPr>
        <w:pStyle w:val="Normal"/>
        <w:rPr/>
      </w:pPr>
      <w:r>
        <w:rPr/>
        <w:t>τους  δείξετε  την  έννοια  της  κλίμακας,  χρησιμοποιείτε  δικό  σας  υλικό  που  είναι χάρτες.</w:t>
      </w:r>
    </w:p>
    <w:p>
      <w:pPr>
        <w:pStyle w:val="Normal"/>
        <w:rPr/>
      </w:pPr>
      <w:r>
        <w:rPr/>
        <w:t>Κατ’ αρχάς το βασικό χαρακτηριστικό για τα γραμμικά σχέδια είναι η κλίμακα, όπως </w:t>
      </w:r>
    </w:p>
    <w:p>
      <w:pPr>
        <w:pStyle w:val="Normal"/>
        <w:rPr/>
      </w:pPr>
      <w:r>
        <w:rPr/>
        <w:t>είπαμε,  στα  περισσότερα  λοιπόν  σχέδια  όταν  θέλουμε  να  δείξουμε  την  κλίμακα </w:t>
      </w:r>
    </w:p>
    <w:p>
      <w:pPr>
        <w:pStyle w:val="Normal"/>
        <w:rPr/>
      </w:pPr>
      <w:r>
        <w:rPr/>
        <w:t>γράφουμε κλίμακα 1:50, το σχολικό βιβλίο αναφέρει για την κατανόηση της κλίμακας 1:50 π.χ., τα εξής, όταν γράφουμε, λέει, σε ένα σχέδιο την κλίμακα 1:50, εννοούμε ότι 1  εκατοστό  του  σχεδίου  αντιστοιχεί  σε  50  εκατοστά  του  πραγματικού  μήκους,</w:t>
      </w:r>
    </w:p>
    <w:p>
      <w:pPr>
        <w:pStyle w:val="Normal"/>
        <w:rPr/>
      </w:pPr>
      <w:r>
        <w:rPr/>
        <w:t>πράγμα που σημαίνει ότι τα μήκη στο σχέδιο είναι 50 φορές μικρότερα από ότι στην </w:t>
      </w:r>
    </w:p>
    <w:p>
      <w:pPr>
        <w:pStyle w:val="Normal"/>
        <w:rPr/>
      </w:pPr>
      <w:r>
        <w:rPr/>
        <w:t>πραγματικότητα.  Επίσης  το  σχολικό  βιβλίο  παραθέτει  μία  εικόνα  για  την  γραφική κλίμακα και τη μορφή που πρέπει να έχει. Αυτή η εικόνα είναι αυτή εδώ. Δείχνει τη γραφική  κλίμακα  πώς  μπορούμε  να  την  παρουσιάσουμε  σε  ένα  σχέδιο  και  την κλίμακα 1:50. Την έχετε κατ’ αρχάς δει αυτή την εικόνα;  </w:t>
      </w:r>
    </w:p>
    <w:p>
      <w:pPr>
        <w:pStyle w:val="Normal"/>
        <w:rPr/>
      </w:pPr>
      <w:r>
        <w:rPr/>
        <w:t>ΕΚ1: Αυτή την εικόνα και την έχω δει και την περνάνε τα παιδιά σαν να μην την δουν, αυτή και πολλές άλλες εικόνες είναι σαν να μην τις βλέπουν. Το καλύτερο από όλα </w:t>
      </w:r>
    </w:p>
    <w:p>
      <w:pPr>
        <w:pStyle w:val="Normal"/>
        <w:rPr/>
      </w:pPr>
      <w:r>
        <w:rPr/>
        <w:t>ποιό είναι σ’ αυτό; Τους δείχνεις αυτό που έχει ένα υποδειγματικό παράδειγμα, αυτό </w:t>
      </w:r>
    </w:p>
    <w:p>
      <w:pPr>
        <w:pStyle w:val="Normal"/>
        <w:rPr/>
      </w:pPr>
      <w:r>
        <w:rPr/>
        <w:t>που  είπα  νωρίτερα,  είναι  στο  γραμμικό  σχέδιο  Β’  τάξης  Λυκείου,  ξεκινάει  από τη σελίδα   120  και  δείχνει  τι  είναι  κάτοψη,  εδώ  δείχνει  χωρίς  να  κατανοήσουν  την λίμακα, βλέπουν το κτίριο πώς είναι, όλα αυτά, αλλά την κλίμακα την κατανοούν </w:t>
      </w:r>
    </w:p>
    <w:p>
      <w:pPr>
        <w:pStyle w:val="Normal"/>
        <w:rPr/>
      </w:pPr>
      <w:r>
        <w:rPr/>
        <w:t>όταν τους δώσεις ένα οποιοδήποτε σχέδιο, όπως είναι αυτό που βλέπεις στο άλλο </w:t>
      </w:r>
    </w:p>
    <w:p>
      <w:pPr>
        <w:pStyle w:val="Normal"/>
        <w:rPr/>
      </w:pPr>
      <w:r>
        <w:rPr/>
        <w:t>βιβλίο,  αρχιτεκτονικό  ή  γραμμικό  είναι  το  ίδιο  πράγμα.    Βέβαια  δεν  είναι </w:t>
      </w:r>
    </w:p>
    <w:p>
      <w:pPr>
        <w:pStyle w:val="Normal"/>
        <w:rPr/>
      </w:pPr>
      <w:r>
        <w:rPr/>
        <w:t>αρχιτέκτονας, αντιγράφει ο άλλος, αντιγραφή σχεδίου είναι, απλά σε άλλη κλίμακα.</w:t>
      </w:r>
    </w:p>
    <w:p>
      <w:pPr>
        <w:pStyle w:val="Normal"/>
        <w:rPr/>
      </w:pPr>
      <w:r>
        <w:rPr/>
        <w:t>Τι  βλέπουν  εδώ;  Βλέπουν  ένα  πραγματικό  σπίτι,  αυτό  εδώ  το  σπίτι,  γι’  αυτό  είπα τέτοια  μέσα  είτε  με  φωτογραφίες  είτε  οτιδήποτε,  ή  αυτά  τα  έργα  που  είχα  κάνει παλαιότερα εγώ, συνήθως αυτά τους πάω.   </w:t>
      </w:r>
    </w:p>
    <w:p>
      <w:pPr>
        <w:pStyle w:val="Normal"/>
        <w:rPr/>
      </w:pPr>
      <w:r>
        <w:rPr/>
        <w:t>ΓΚ: Τις εκτυπώνετε αυτές τις φωτογραφίες ή τις δίνετε σαν διαφάνεια;</w:t>
      </w:r>
    </w:p>
    <w:p>
      <w:pPr>
        <w:pStyle w:val="Normal"/>
        <w:rPr/>
      </w:pPr>
      <w:r>
        <w:rPr/>
        <w:t>ΕΚ1:  Όχι, ή μέσα από προτζέκτορα τους δείχνω τη διαφάνεια, αλλά καλύτερα είναι </w:t>
      </w:r>
    </w:p>
    <w:p>
      <w:pPr>
        <w:pStyle w:val="Normal"/>
        <w:rPr/>
      </w:pPr>
      <w:r>
        <w:rPr/>
        <w:t>να τα βλέπουν τα παιδιά για να βλέπουν μπροστά και να κάνουν μία αντιπαραβολή </w:t>
      </w:r>
    </w:p>
    <w:p>
      <w:pPr>
        <w:pStyle w:val="Normal"/>
        <w:rPr/>
      </w:pPr>
      <w:r>
        <w:rPr/>
        <w:t>σε σχέση όταν είναι ολοκληρωμένο το κτίριο και ειδικά άμα είναι ψηλό κάποιο κτίριο,</w:t>
      </w:r>
    </w:p>
    <w:p>
      <w:pPr>
        <w:pStyle w:val="Normal"/>
        <w:rPr/>
      </w:pPr>
      <w:r>
        <w:rPr/>
        <w:t>να δούνε ότι με τη φωτογραφία, τώρα βέβαια σε πάω αλλού, θα δούνε ότι στη βάση </w:t>
      </w:r>
    </w:p>
    <w:p>
      <w:pPr>
        <w:pStyle w:val="Normal"/>
        <w:rPr/>
      </w:pPr>
      <w:r>
        <w:rPr/>
        <w:t>της οικοδομής, ενώ έχουν το ίδιο πλάτος η βάση της οικοδομής είναι ας πούμε 15</w:t>
      </w:r>
    </w:p>
    <w:p>
      <w:pPr>
        <w:pStyle w:val="Normal"/>
        <w:rPr/>
      </w:pPr>
      <w:r>
        <w:rPr/>
        <w:t>μέτρα από εκεί μέχρι εκεί, όταν  το μετρήσουν στη φωτογραφία είναι 15 κάτω και </w:t>
      </w:r>
    </w:p>
    <w:p>
      <w:pPr>
        <w:pStyle w:val="Normal"/>
        <w:rPr/>
      </w:pPr>
      <w:r>
        <w:rPr/>
        <w:t>επάνω είναι 13. Εδώ έχουμε σχέση με προοπτικό, ξέρετε πώς αποτυπώνεται μέσα </w:t>
      </w:r>
    </w:p>
    <w:p>
      <w:pPr>
        <w:pStyle w:val="Normal"/>
        <w:rPr/>
      </w:pPr>
      <w:r>
        <w:rPr/>
        <w:t>στο φιλμ ψηφιακά. Και τους λέω το ανάποδο, δεν έχει σχέση η όψη αυτή με την όψη </w:t>
      </w:r>
    </w:p>
    <w:p>
      <w:pPr>
        <w:pStyle w:val="Normal"/>
        <w:rPr/>
      </w:pPr>
      <w:r>
        <w:rPr/>
        <w:t>που  κάνουμε  εδώ  γιατί  η  όψη  που  κάνουμε  εδώ  πέρα  είναι  η  προβολή  σε  ένα </w:t>
      </w:r>
    </w:p>
    <w:p>
      <w:pPr>
        <w:pStyle w:val="Normal"/>
        <w:rPr/>
      </w:pPr>
      <w:r>
        <w:rPr/>
        <w:t>κατακόρυφο σεντόνι, αν μιλάμε για όψη προβάλλεται το κτίριο, αν η προβολή, όπως </w:t>
      </w:r>
    </w:p>
    <w:p>
      <w:pPr>
        <w:pStyle w:val="Normal"/>
        <w:rPr/>
      </w:pPr>
      <w:r>
        <w:rPr/>
        <w:t>κάνουμε στα μαθηματικά και τους λέω καμιά φορά κάποιες λέξεις μαθηματικών που </w:t>
      </w:r>
    </w:p>
    <w:p>
      <w:pPr>
        <w:pStyle w:val="Normal"/>
        <w:rPr/>
      </w:pPr>
      <w:r>
        <w:rPr/>
        <w:t>έχουν σχέση  με τα μαθηματικά, άλλο η όψη αυτή και μέσα από τις φωτογραφίες που </w:t>
      </w:r>
    </w:p>
    <w:p>
      <w:pPr>
        <w:pStyle w:val="Normal"/>
        <w:rPr/>
      </w:pPr>
      <w:r>
        <w:rPr/>
        <w:t>συνήθως έχω εκτυπώσει κάτι φωτογραφίες, δηλαδή ότι και να δείξω με σλάιτς εκεί </w:t>
      </w:r>
    </w:p>
    <w:p>
      <w:pPr>
        <w:pStyle w:val="Normal"/>
        <w:rPr/>
      </w:pPr>
      <w:r>
        <w:rPr/>
        <w:t>έχω  δει  ότι  είναι  χάσιμο  χρόνου.  Πάντα  βγάζω  την  ίδια  φωτογραφία  2, 3  για  να τρέχουν  σε  σειρές  τα  παιδιά  και  τους  λέω  να  μετρήσουν  και  βλέπουν διάφορα πράγματα πάνω στην ίδια τη φωτογραφία, αλλά στη φωτογραφία δεν είναι τίποτα το ιδιαίτερο, το σχέδιο είναι. Το καλύτερο είναι αυτό που σου λέω, το 161 σελίδα το σπίτι αυτό που το βλέπουν κάπως εδώ σε μία φωτογραφία εδώ τους το έχω βγάλει σε μία απλή φωτοτυπία όπως είναι εδώ γιατί είναι ήδη σε κλίμακα 1:100, σβήνω εν τω μεταξύ την κλίμακα τι είναι, απλά τους το βγάζω έτσι, τους το βγάζω σε σμίκρυνση για  να  βγει  σε  κλίμακα  πιο  μικρή  1:200  και  με  μεγέθυνση  να  βγει  1 : 500  ή  σε οποιαδήποτε μεγέθυνση. Αυτό το δίνω σε κάθε παιδί χωριστά για να βρουν από μόνα τους τι κλίμακα είναι, μόνο έτσι μαθαίνουν τα παιδιά. Δηλαδή όχι όταν τους λες εσύ αμπελοφιλοσοφίες  με  κήρυγμα  από  άμβωνος,  ας  πούμε,  πρέπει  μόνα  τους  να  τα βρουν, δηλαδή να μάθουν τι είναι διαίρεση και όταν τους πεις έναν σκληρό ορισμό ότι  το  1:50  είναι  το  ένα  μέγεθος  στο  χαρτί  είναι  50  φορές  στην  πραγματικότητα, επάνω είναι ο λόγος, η αποτύπωση του χαρτιού προς το πραγματικό μέγεθος. Άρα </w:t>
      </w:r>
    </w:p>
    <w:p>
      <w:pPr>
        <w:pStyle w:val="Normal"/>
        <w:rPr/>
      </w:pPr>
      <w:r>
        <w:rPr/>
        <w:t>είναι 50 φορές μεγαλύτερο. Και πάντα διαιρούμε το μέγεθος του αριθμητή για να </w:t>
      </w:r>
    </w:p>
    <w:p>
      <w:pPr>
        <w:pStyle w:val="Normal"/>
        <w:rPr/>
      </w:pPr>
      <w:r>
        <w:rPr/>
        <w:t>έχουμε πάντα ένα κλάσμα 1:α, ας το πούμε, ενώ είχαμε νωρίτερα, άμα μετρήσουμε </w:t>
      </w:r>
    </w:p>
    <w:p>
      <w:pPr>
        <w:pStyle w:val="Normal"/>
        <w:rPr/>
      </w:pPr>
      <w:r>
        <w:rPr/>
        <w:t>από εδώ μέχρι εκεί θα το βρουν τα παιδιά 13 εκατοστά. Λες στα παιδιά, σε τι κλίμακα είναι αυτό; Αυτοί που ξέρουν μαθηματικά τι κάνουν; Βάζουν 13 εκατοστά δια, ποιό </w:t>
      </w:r>
    </w:p>
    <w:p>
      <w:pPr>
        <w:pStyle w:val="Normal"/>
        <w:rPr/>
      </w:pPr>
      <w:r>
        <w:rPr/>
        <w:t>είναι το πραγματικό, εκεί το μπερδεύουν τα παιδιά και εκεί τους βοηθάς, τι σας έχω </w:t>
      </w:r>
    </w:p>
    <w:p>
      <w:pPr>
        <w:pStyle w:val="Normal"/>
        <w:rPr/>
      </w:pPr>
      <w:r>
        <w:rPr/>
        <w:t>πει παιδιά, και τι λένε όλα, τις πραγματικές διαστάσεις σε μέτρα, άρα από κάτω τι </w:t>
      </w:r>
    </w:p>
    <w:p>
      <w:pPr>
        <w:pStyle w:val="Normal"/>
        <w:rPr/>
      </w:pPr>
      <w:r>
        <w:rPr/>
        <w:t>βλέπεις,  γιατί  πάντα  το  σχέδιο  βλέπει  την  πραγματική  διάσταση,  και  ποτέ  τα </w:t>
      </w:r>
    </w:p>
    <w:p>
      <w:pPr>
        <w:pStyle w:val="Normal"/>
        <w:rPr/>
      </w:pPr>
      <w:r>
        <w:rPr/>
        <w:t>εκατοστά που το έφτιαξες, εδώ κάνω άλλη παρένθεση τα παιδιά τι κάνουν; Αυτά που </w:t>
      </w:r>
    </w:p>
    <w:p>
      <w:pPr>
        <w:pStyle w:val="Normal"/>
        <w:rPr/>
      </w:pPr>
      <w:r>
        <w:rPr/>
        <w:t>γράφονται εδώ έχουν σχέση με την κλίμακα, έχουν πάντα σχέση με την πραγματική </w:t>
      </w:r>
    </w:p>
    <w:p>
      <w:pPr>
        <w:pStyle w:val="Normal"/>
        <w:rPr/>
      </w:pPr>
      <w:r>
        <w:rPr/>
        <w:t>διάσταση. Σε 100 διαφορετικές κλίμακες να τους τα πας γράφουν 13 μέτρα, άρα όταν </w:t>
      </w:r>
    </w:p>
    <w:p>
      <w:pPr>
        <w:pStyle w:val="Normal"/>
        <w:rPr/>
      </w:pPr>
      <w:r>
        <w:rPr/>
        <w:t>τους  πεις  αυτό,  γιατί  το  έχω  σβήσει  σε  τι  κλίμακα  είναι,  τι  κάνουν,  μετράνε, 13εκατοστά και γράφει ένας μαθητής 13 εκατοστά, γιατί διαφορετικά ξέχασε τι είναι το 13, δια 13 μέτρα, μετά τι κάνει, κάνει τη διαίρεση, βασικά τι κάνει,  13 εκατοστά δια 13 δύο μηδενικά εκατοστά, σβήνουν τα εκατοστά, σου λέω λεπτομέρειες ακριβώς,</w:t>
      </w:r>
    </w:p>
    <w:p>
      <w:pPr>
        <w:pStyle w:val="Normal"/>
        <w:rPr/>
      </w:pPr>
      <w:r>
        <w:rPr/>
        <w:t>ίσον, σου λέει για να κάνω τον αριθμητή σε άσσο θα πρέπει να το διαιρέσω αριθμητή </w:t>
      </w:r>
    </w:p>
    <w:p>
      <w:pPr>
        <w:pStyle w:val="Normal"/>
        <w:rPr/>
      </w:pPr>
      <w:r>
        <w:rPr/>
        <w:t>και παρανομαστή με το 13. Διαιρεί αριθμητή και παρανομαστή άσσος δια εκατό, και </w:t>
      </w:r>
    </w:p>
    <w:p>
      <w:pPr>
        <w:pStyle w:val="Normal"/>
        <w:rPr/>
      </w:pPr>
      <w:r>
        <w:rPr/>
        <w:t>έτσι καταλαβαίνει το παιδί μόνο του, αλλά πρέπει μόνο του να το κάνει, γιατί αν τους </w:t>
      </w:r>
    </w:p>
    <w:p>
      <w:pPr>
        <w:pStyle w:val="Normal"/>
        <w:rPr/>
      </w:pPr>
      <w:r>
        <w:rPr/>
        <w:t>κάνεις κήρυγμα όπως το κάνω εγώ τώρα, θα σε γράφουν κανονικά και όχι μόνο αυτό,</w:t>
      </w:r>
    </w:p>
    <w:p>
      <w:pPr>
        <w:pStyle w:val="Normal"/>
        <w:rPr/>
      </w:pPr>
      <w:r>
        <w:rPr/>
        <w:t>θα το ερμηνεύσουν σαν μαθηματικά που έχουν αλλεργία τα παιδιά, γιατί γενικά τη </w:t>
      </w:r>
    </w:p>
    <w:p>
      <w:pPr>
        <w:pStyle w:val="Normal"/>
        <w:rPr/>
      </w:pPr>
      <w:r>
        <w:rPr/>
        <w:t>γεωμετρία την έχουν μουντζώσει ακόμα και οι μαθηματικοί και μάθημα που βγαίνει </w:t>
      </w:r>
    </w:p>
    <w:p>
      <w:pPr>
        <w:pStyle w:val="Normal"/>
        <w:rPr/>
      </w:pPr>
      <w:r>
        <w:rPr/>
        <w:t>από τις Πανελλήνιες βγαίνει και από το σεβασμό, δεν την σέβονται καν. Με δύο λόγια τι γίνεται, την κλίμακα αν δεν την κατανοήσουν τα παιδιά ακριβώς και να καταλάβουν ότι είναι μία διαίρεση και πάντα ο αριθμητής θα είναι ο άσσος και ο παρανομαστής ένας αριθμός α, που μπορεί να μην είναι 1:50, είναι και άλλες φωτοτυπίες σε τυχαία κλίμακα και φροντίζω  να μην βγει ακριβώς 1:40 ή 1:70, να βγει 1:72, να κάνουν τη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l-GR" w:eastAsia="ko-KR"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13:00Z</dcterms:created>
  <dc:creator>Βάσω Σπηλιωτοπούλου</dc:creator>
  <dc:description/>
  <cp:keywords/>
  <dc:language>en-US</dc:language>
  <cp:lastModifiedBy>Βάσω Σπηλιωτοπούλου</cp:lastModifiedBy>
  <dcterms:modified xsi:type="dcterms:W3CDTF">2017-12-06T13:13:00Z</dcterms:modified>
  <cp:revision>2</cp:revision>
  <dc:subject/>
  <dc:title>ΣΥΝΕΝΤΕΥΞΗ 1ου ΕΚΠΑΙΔΕΥΤΙΚΟΥ </dc:title>
</cp:coreProperties>
</file>