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Παρουσίαση με θέμα: "Εισαγωγή στα κοινωνικο-επιστημονικά Θέματα Φαινόμενο του Θερμοκηπίου"— Μεταγράφημα παρουσίασης:</w:t>
      </w:r>
    </w:p>
    <w:p>
      <w:pPr>
        <w:pStyle w:val="Normal"/>
        <w:rPr/>
      </w:pPr>
      <w:hyperlink r:id="rId2" w:tgtFrame="Εισαγωγή στα κοινωνικο-επιστημονικά Θέματα Φαινόμενο του Θερμοκηπίου">
        <w:r>
          <w:rPr>
            <w:rStyle w:val="InternetLink"/>
          </w:rPr>
          <w:t>1</w:t>
        </w:r>
      </w:hyperlink>
      <w:r>
        <w:rPr/>
        <w:t> </w:t>
      </w:r>
      <w:r>
        <w:rPr>
          <w:b/>
          <w:bCs/>
        </w:rPr>
        <w:t>Εισαγωγή στα κοινωνικο-επιστημονικά Θέματα Φαινόμενο του Θερμοκηπίου</w:t>
      </w:r>
      <w:r>
        <w:rPr/>
        <w:br/>
        <w:t>Εργαστήριο 1Εισαγωγή στα κοινωνικο-επιστημονικά ΘέματαΦαινόμενο του Θερμοκηπίου</w:t>
      </w:r>
    </w:p>
    <w:p>
      <w:pPr>
        <w:pStyle w:val="Normal"/>
        <w:rPr/>
      </w:pPr>
      <w:hyperlink r:id="rId3" w:tgtFrame="Στόχοι εργαστηρίου Κατανόηση του τι είναι τα κοινωνικο-επιστημονικά θέματα, Αναγνώριση της σημασίας τους στη διδασκαλία των φ.ε.,">
        <w:r>
          <w:rPr>
            <w:rStyle w:val="InternetLink"/>
          </w:rPr>
          <w:t>2</w:t>
        </w:r>
      </w:hyperlink>
      <w:r>
        <w:rPr/>
        <w:t> Στόχοι εργαστηρίουΚατανόηση του τι είναι τα κοινωνικο-επιστημονικά θέματα,Αναγνώριση της σημασίας τους στη διδασκαλία των φ.ε.,Κατανόηση των δυσκολιών.</w:t>
      </w:r>
    </w:p>
    <w:p>
      <w:pPr>
        <w:pStyle w:val="Normal"/>
        <w:rPr/>
      </w:pPr>
      <w:hyperlink r:id="rId4" w:tgtFrame="ΕΙΣΑΓΩΓΗ ΣΤΟ ΘΕΜΑ">
        <w:r>
          <w:rPr>
            <w:rStyle w:val="InternetLink"/>
          </w:rPr>
          <w:t>3</w:t>
        </w:r>
      </w:hyperlink>
      <w:r>
        <w:rPr/>
        <w:t> ΕΙΣΑΓΩΓΗ ΣΤΟ ΘΕΜΑ</w:t>
      </w:r>
    </w:p>
    <w:p>
      <w:pPr>
        <w:pStyle w:val="Normal"/>
        <w:rPr/>
      </w:pPr>
      <w:hyperlink r:id="rId5" w:tgtFrame="ΤΟ ΦΑΙΝΟΜΕΝΟ ΤΟΥ ΘΕΡΜΟΚΗΠΙΟΥ">
        <w:r>
          <w:rPr>
            <w:rStyle w:val="InternetLink"/>
          </w:rPr>
          <w:t>4</w:t>
        </w:r>
      </w:hyperlink>
      <w:r>
        <w:rPr/>
        <w:t> </w:t>
      </w:r>
      <w:r>
        <w:rPr>
          <w:b/>
          <w:bCs/>
        </w:rPr>
        <w:t>ΤΟ ΦΑΙΝΟΜΕΝΟ ΤΟΥ ΘΕΡΜΟΚΗΠΙΟΥ</w:t>
      </w:r>
      <w:r>
        <w:rPr/>
        <w:br/>
        <w:t>1. Ποιες οι σκέψεις σας για τις εικόνες που είδατε για το φαινόμενο του θερμοκηπίου;2. Τί γνωρίζεις για το φαινόμενο του θερμοκηπίου; Γνωρίζεις ομάδες ή άτομα που έχουν ασχοληθεί με το θέμα αυτό;3. Στις εικόνες βλέπουμε ότι διαφορετικά άτομα/ομάδες έχουν διαφορετικές απόψεις για το θέμα του φαινομένου του θερμοκηπίου. Ποιες είναι οι απόψεις αυτές;4. Ποια είναι η προσωπική σας άποψη για το φαινόμενο του θερμοκηπίου; Ποια τα τεκμήριά σας;</w:t>
      </w:r>
    </w:p>
    <w:p>
      <w:pPr>
        <w:pStyle w:val="Normal"/>
        <w:rPr>
          <w:lang w:val="en-US"/>
        </w:rPr>
      </w:pPr>
      <w:hyperlink r:id="rId6" w:tgtFrame="ΠΟΙΕΣ ΟΙ ΑΠΟΨΕΙΣ ΣΑΣ ΓΙΑ ΤΟ ΦΑΙΝΟΜΕΝΟ ΤΟΥ ΘΕΡΜΟΚΗΠΙΟΥ;">
        <w:r>
          <w:rPr>
            <w:rStyle w:val="InternetLink"/>
          </w:rPr>
          <w:t>5</w:t>
        </w:r>
      </w:hyperlink>
      <w:r>
        <w:rPr/>
        <w:t> </w:t>
      </w:r>
      <w:r>
        <w:rPr>
          <w:b/>
          <w:bCs/>
        </w:rPr>
        <w:t>ΠΟΙΕΣ ΟΙ ΑΠΟΨΕΙΣ ΣΑΣ ΓΙΑ ΤΟ ΦΑΙΝΟΜΕΝΟ ΤΟΥ ΘΕΡΜΟΚΗΠΙΟΥ;</w:t>
      </w:r>
      <w:r>
        <w:rPr/>
        <w:br/>
        <w:t>1. Ποιες οι σκέψεις σας για τις εικόνες που είδατε για το φαινόμενο του θερμοκηπίου;2. Τί γνωρίζεις για το φαινόμενο του θερμοκηπίου; Γνωρίζεις ομάδες ή άτομα που έχουν ασχοληθεί με το θέμα αυτό;3. Στις εικόνες βλέπουμε ότι διαφορετικά άτομα/ομάδες έχουν διαφορετικές απόψεις για το θέμα του φαινομένου του θερμοκηπίου. Ποιες είναι οι απόψεις αυτές;4. Ποια είναι η προσωπική σας άποψη για το φαινόμενο του θερμοκηπίου; Ποια</w:t>
      </w:r>
      <w:r>
        <w:rPr>
          <w:lang w:val="en-US"/>
        </w:rPr>
        <w:t xml:space="preserve"> </w:t>
      </w:r>
      <w:r>
        <w:rPr/>
        <w:t>τα</w:t>
      </w:r>
      <w:r>
        <w:rPr>
          <w:lang w:val="en-US"/>
        </w:rPr>
        <w:t xml:space="preserve"> </w:t>
      </w:r>
      <w:r>
        <w:rPr/>
        <w:t>τεκμήριά</w:t>
      </w:r>
      <w:r>
        <w:rPr>
          <w:lang w:val="en-US"/>
        </w:rPr>
        <w:t xml:space="preserve"> </w:t>
      </w:r>
      <w:r>
        <w:rPr/>
        <w:t>σας</w:t>
      </w:r>
      <w:r>
        <w:rPr>
          <w:lang w:val="en-US"/>
        </w:rPr>
        <w:t>;Do some brainstorming about the issue of global warming using these questions</w:t>
      </w:r>
    </w:p>
    <w:p>
      <w:pPr>
        <w:pStyle w:val="Normal"/>
        <w:rPr/>
      </w:pPr>
      <w:hyperlink r:id="rId7" w:tgtFrame="Εργασία σε ομάδες Βρέστε πληροφορίες, κείμενα και τεκμήρια:">
        <w:r>
          <w:rPr>
            <w:rStyle w:val="InternetLink"/>
          </w:rPr>
          <w:t>6</w:t>
        </w:r>
      </w:hyperlink>
      <w:r>
        <w:rPr/>
        <w:t> </w:t>
      </w:r>
      <w:r>
        <w:rPr>
          <w:b/>
          <w:bCs/>
        </w:rPr>
        <w:t>Εργασία σε ομάδες Βρέστε πληροφορίες, κείμενα και τεκμήρια:</w:t>
      </w:r>
      <w:r>
        <w:rPr/>
        <w:br/>
        <w:t>Υπερ του φαινομένου του θερμοκηπίουΕναντίον του φαινομένου του θερμοκηπίουΝα γίνει ταξινόμηση των πληροφοριών (με δικούς σας τρόπους)</w:t>
      </w:r>
    </w:p>
    <w:p>
      <w:pPr>
        <w:pStyle w:val="Normal"/>
        <w:rPr/>
      </w:pPr>
      <w:hyperlink r:id="rId8" w:tgtFrame="ΑΝΑΛΥΣΗ ΤΩΝ ΠΛΗΡΟΦΟΡΙΩΝ">
        <w:r>
          <w:rPr>
            <w:rStyle w:val="InternetLink"/>
          </w:rPr>
          <w:t>7</w:t>
        </w:r>
      </w:hyperlink>
      <w:r>
        <w:rPr/>
        <w:t> </w:t>
      </w:r>
      <w:r>
        <w:rPr>
          <w:b/>
          <w:bCs/>
        </w:rPr>
        <w:t>ΑΝΑΛΥΣΗ ΤΩΝ ΠΛΗΡΟΦΟΡΙΩΝ</w:t>
      </w:r>
      <w:r>
        <w:rPr/>
        <w:br/>
        <w:t>TASK 1.1.ΑΝΑΛΥΣΗ ΤΩΝ ΠΛΗΡΟΦΟΡΙΩΝ</w:t>
      </w:r>
    </w:p>
    <w:p>
      <w:pPr>
        <w:pStyle w:val="Normal"/>
        <w:rPr/>
      </w:pPr>
      <w:hyperlink r:id="rId9" w:tgtFrame="Ερωτήσεις για συζήτηση στις ομάδες">
        <w:r>
          <w:rPr>
            <w:rStyle w:val="InternetLink"/>
          </w:rPr>
          <w:t>8</w:t>
        </w:r>
      </w:hyperlink>
      <w:r>
        <w:rPr/>
        <w:t> </w:t>
      </w:r>
      <w:r>
        <w:rPr>
          <w:b/>
          <w:bCs/>
        </w:rPr>
        <w:t>Ερωτήσεις για συζήτηση στις ομάδες</w:t>
      </w:r>
      <w:r>
        <w:rPr/>
        <w:br/>
        <w:t>Με τις πληροφορίες που έχετε μπορείτε να εξηγήσετε τι είναι το φαινόμενο του θερμοκηπίου; Είναι φυσικό φαινόμενο;</w:t>
      </w:r>
    </w:p>
    <w:p>
      <w:pPr>
        <w:pStyle w:val="Normal"/>
        <w:rPr/>
      </w:pPr>
      <w:hyperlink r:id="rId10" w:tgtFrame="Αξιολόγηση των επιχειρημάτων">
        <w:r>
          <w:rPr>
            <w:rStyle w:val="InternetLink"/>
          </w:rPr>
          <w:t>9</w:t>
        </w:r>
      </w:hyperlink>
      <w:r>
        <w:rPr/>
        <w:t> </w:t>
      </w:r>
      <w:r>
        <w:rPr>
          <w:b/>
          <w:bCs/>
        </w:rPr>
        <w:t>Αξιολόγηση των επιχειρημάτων</w:t>
      </w:r>
      <w:r>
        <w:rPr/>
        <w:br/>
        <w:t>Συμπέρασμα;</w:t>
      </w:r>
    </w:p>
    <w:p>
      <w:pPr>
        <w:pStyle w:val="Normal"/>
        <w:rPr/>
      </w:pPr>
      <w:hyperlink r:id="rId11" w:tgtFrame="Συζήτηση της δραστηριότητας">
        <w:r>
          <w:rPr>
            <w:rStyle w:val="InternetLink"/>
          </w:rPr>
          <w:t>10</w:t>
        </w:r>
      </w:hyperlink>
      <w:r>
        <w:rPr/>
        <w:t> </w:t>
      </w:r>
      <w:r>
        <w:rPr>
          <w:b/>
          <w:bCs/>
        </w:rPr>
        <w:t>Συζήτηση της δραστηριότητας</w:t>
      </w:r>
      <w:r>
        <w:rPr/>
        <w:br/>
        <w:t>Είναι ένα πολύπλοκο σύστημα με πολλαπλές απόψεις.Η εύρεση αξιόπιστων πληροφοριών είναι δύσκολη.Το φαινόμενο του θερμοκηπίου είναι ένα κοινωνικο-επιστημονικό θέμα.</w:t>
      </w:r>
    </w:p>
    <w:p>
      <w:pPr>
        <w:pStyle w:val="Normal"/>
        <w:rPr/>
      </w:pPr>
      <w:hyperlink r:id="rId12" w:tgtFrame="ΑΠΟΦΑΣΕΙΣ ΓΙΑ ΤΟ ΦΑΙΝΟΜΕΝΟ ΤΟΥ ΘΕΡΜΟΚΗΠΙΟΥ">
        <w:r>
          <w:rPr>
            <w:rStyle w:val="InternetLink"/>
          </w:rPr>
          <w:t>11</w:t>
        </w:r>
      </w:hyperlink>
      <w:r>
        <w:rPr/>
        <w:t> </w:t>
      </w:r>
      <w:r>
        <w:rPr>
          <w:b/>
          <w:bCs/>
        </w:rPr>
        <w:t>ΑΠΟΦΑΣΕΙΣ ΓΙΑ ΤΟ ΦΑΙΝΟΜΕΝΟ ΤΟΥ ΘΕΡΜΟΚΗΠΙΟΥ</w:t>
      </w:r>
      <w:r>
        <w:rPr/>
        <w:br/>
        <w:t>TASK 1.2.ΑΠΟΦΑΣΕΙΣ ΓΙΑ ΤΟ ΦΑΙΝΟΜΕΝΟ ΤΟΥ ΘΕΡΜΟΚΗΠΙΟΥ</w:t>
      </w:r>
    </w:p>
    <w:p>
      <w:pPr>
        <w:pStyle w:val="Normal"/>
        <w:rPr/>
      </w:pPr>
      <w:hyperlink r:id="rId13" w:tgtFrame="Ποιες οι εισηγήσεις σας ως ειδικοί;">
        <w:r>
          <w:rPr>
            <w:rStyle w:val="InternetLink"/>
          </w:rPr>
          <w:t>12</w:t>
        </w:r>
      </w:hyperlink>
      <w:r>
        <w:rPr/>
        <w:t> </w:t>
      </w:r>
      <w:r>
        <w:rPr>
          <w:b/>
          <w:bCs/>
        </w:rPr>
        <w:t>Ποιες οι εισηγήσεις σας ως ειδικοί;</w:t>
      </w:r>
      <w:r>
        <w:rPr/>
        <w:br/>
        <w:t>ΕΙΣΗΓΗΣΕΙΣ;Ποιες οι εισηγήσεις σας ως ειδικοί;Παιχνίδι ρόλων- Κατασκευαστές αυτοκινήτων- Ομάδες περιβαλλοντιστών,- Καταναλωτές,- Επιστήμονες</w:t>
      </w:r>
    </w:p>
    <w:p>
      <w:pPr>
        <w:pStyle w:val="Normal"/>
        <w:rPr/>
      </w:pPr>
      <w:hyperlink r:id="rId14" w:tgtFrame="Κάντε εισηγήσεις Δραστηριότητα">
        <w:r>
          <w:rPr>
            <w:rStyle w:val="InternetLink"/>
          </w:rPr>
          <w:t>13</w:t>
        </w:r>
      </w:hyperlink>
      <w:r>
        <w:rPr/>
        <w:t> </w:t>
      </w:r>
      <w:r>
        <w:rPr>
          <w:b/>
          <w:bCs/>
        </w:rPr>
        <w:t>Κάντε εισηγήσεις Δραστηριότητα</w:t>
      </w:r>
      <w:r>
        <w:rPr/>
        <w:br/>
        <w:t>Στις ομάδες σας ετοιμάστε παρουσιάσεις με εισηγήσεις για τη λύση του προβλήματος (από το ρόλο σας)</w:t>
      </w:r>
    </w:p>
    <w:p>
      <w:pPr>
        <w:pStyle w:val="Normal"/>
        <w:rPr/>
      </w:pPr>
      <w:hyperlink r:id="rId15" w:tgtFrame="TASK 1.3 Αναστοχασμος">
        <w:r>
          <w:rPr>
            <w:rStyle w:val="InternetLink"/>
          </w:rPr>
          <w:t>14</w:t>
        </w:r>
      </w:hyperlink>
      <w:r>
        <w:rPr/>
        <w:t> TASK 1.3Αναστοχασμος</w:t>
      </w:r>
    </w:p>
    <w:p>
      <w:pPr>
        <w:pStyle w:val="Normal"/>
        <w:rPr/>
      </w:pPr>
      <w:hyperlink r:id="rId16" w:tgtFrame="Αναστοχασμός στη δραστηριότητα για το φαινόμενο του θερμοκηπίου">
        <w:r>
          <w:rPr>
            <w:rStyle w:val="InternetLink"/>
          </w:rPr>
          <w:t>15</w:t>
        </w:r>
      </w:hyperlink>
      <w:r>
        <w:rPr/>
        <w:t> </w:t>
      </w:r>
      <w:r>
        <w:rPr>
          <w:b/>
          <w:bCs/>
        </w:rPr>
        <w:t>Αναστοχασμός στη δραστηριότητα για το φαινόμενο του θερμοκηπίου</w:t>
      </w:r>
      <w:r>
        <w:rPr/>
        <w:br/>
        <w:t>Σημειώστε τώρα......Ποια είναι η προσωπική σου άποψη για το φαινόμενο του θερμοκηπίου; Τί άλλες απόψεις υπάρχουν; Γιατί υπάρχουν διαφορετικές απόψεις;Τί δυσκολίες είχες όταν προσπαθούσες να λάβεις απόφάσεις για το φαινόμενο του θερμοκηπίου; Τί θέματα προκύπτουν από τις διαφορετικές απόψεις;Τί είδους επιχειρήματα υπήρχαν στη δραστηριότητα; Αυτά τα επιχειρήματα στηρίχθηκαν σε τεκμήρια ή σε κάτι άλλο;Με βάση τα πιο πάνω ποιος είναι ο ορισμός σου για τα κοινωνικο-επιστημονικά θέματα.</w:t>
      </w:r>
    </w:p>
    <w:p>
      <w:pPr>
        <w:pStyle w:val="Normal"/>
        <w:rPr/>
      </w:pPr>
      <w:hyperlink r:id="rId17" w:tgtFrame="Κοινωνικο-επιστημονικά θέματα και αβεβαιότητα">
        <w:r>
          <w:rPr>
            <w:rStyle w:val="InternetLink"/>
          </w:rPr>
          <w:t>16</w:t>
        </w:r>
      </w:hyperlink>
      <w:r>
        <w:rPr/>
        <w:t> </w:t>
      </w:r>
      <w:r>
        <w:rPr>
          <w:b/>
          <w:bCs/>
        </w:rPr>
        <w:t>Κοινωνικο-επιστημονικά θέματα και αβεβαιότητα</w:t>
      </w:r>
      <w:r>
        <w:rPr/>
        <w:br/>
        <w:t>TASK 1.4.Κοινωνικο-επιστημονικά θέματα και αβεβαιότητα</w:t>
      </w:r>
    </w:p>
    <w:p>
      <w:pPr>
        <w:pStyle w:val="Normal"/>
        <w:rPr/>
      </w:pPr>
      <w:hyperlink r:id="rId18" w:tgtFrame="Τί σημαίνει κοινωνικο-επιστημονικά;">
        <w:r>
          <w:rPr>
            <w:rStyle w:val="InternetLink"/>
          </w:rPr>
          <w:t>17</w:t>
        </w:r>
      </w:hyperlink>
      <w:r>
        <w:rPr/>
        <w:t> </w:t>
      </w:r>
      <w:r>
        <w:rPr>
          <w:b/>
          <w:bCs/>
        </w:rPr>
        <w:t>Τί σημαίνει κοινωνικο-επιστημονικά;</w:t>
      </w:r>
      <w:r>
        <w:rPr/>
        <w:br/>
        <w:t>Υπάρχουν....Διαφορετικά συμφέροντα ανάμεσα σε διαφορετικές κοινωνικές ομάδεςΔιαφορετικές ιδέες, θεωρίες, προηγούμενη γνώσηΔιαφορετικά συστήματα αξιώνΔιαφορετικές πηγές δεδομένων....Διαφωνίες στην επιστήμη ΚΑΙ στην κοινωνία.</w:t>
      </w:r>
    </w:p>
    <w:p>
      <w:pPr>
        <w:pStyle w:val="Normal"/>
        <w:rPr/>
      </w:pPr>
      <w:hyperlink r:id="rId19" w:tgtFrame="Που είναι η διαφωνία; Ποια θέματα έχουν κοινωνικές διαφωνίες;">
        <w:r>
          <w:rPr>
            <w:rStyle w:val="InternetLink"/>
          </w:rPr>
          <w:t>18</w:t>
        </w:r>
      </w:hyperlink>
      <w:r>
        <w:rPr/>
        <w:t> </w:t>
      </w:r>
      <w:r>
        <w:rPr>
          <w:b/>
          <w:bCs/>
        </w:rPr>
        <w:t>Που είναι η διαφωνία; Ποια θέματα έχουν κοινωνικές διαφωνίες;</w:t>
      </w:r>
      <w:r>
        <w:rPr/>
        <w:br/>
        <w:t>2. Στην επιστήμη1. Σε κοινωνικες/οικονομικές/ηθικές/οικολογικές/πολιτικές πτυχές…Υπάρχει διαφωνία στην επιστημονική κοινότητα γιατί:- Υπάρχουν διαφορετικές τάσεις στην επιστημονική κοινότητα- Ανεπαρκή στοιχεία/ δεν υπάρχει δυνατότητα πειραματισμού / ....Υπάρχουν αρκετές επιστημονικές πηγές αλλά υπάρχει διαφωνία ανάμεσα στα άτομα που εμπλέκονται (ηθικές, κοινωνικές, πολιτικές πτυχές κλπ).Υπάρχουν διαφορές ανάμεσα σε ιστοριές διαφωνίες για κάποια επιστημονικά θέματα και στις διαφωνίες που συζητούμε εδώ (π.χ. τεκτονικές πλάκες)Ποια θέματα έχουν κοινωνικές διαφωνίες;Ποια θέματα έχουν επιστημονικές διαφωνίεςΠ.χ αιτίες φαινομένου θερμοκηπίου, γενετικά τροποποιημένα προιόνταΠ.χ. Πυρηνική ενέργεια, stem cells, έκτρωση</w:t>
      </w:r>
    </w:p>
    <w:p>
      <w:pPr>
        <w:pStyle w:val="Normal"/>
        <w:rPr/>
      </w:pPr>
      <w:hyperlink r:id="rId20" w:tgtFrame="Τα κινητά τηλέφωνα σκοτώνουν">
        <w:r>
          <w:rPr>
            <w:rStyle w:val="InternetLink"/>
          </w:rPr>
          <w:t>19</w:t>
        </w:r>
      </w:hyperlink>
      <w:r>
        <w:rPr/>
        <w:t> </w:t>
      </w:r>
      <w:r>
        <w:rPr>
          <w:b/>
          <w:bCs/>
        </w:rPr>
        <w:t>“Τα κινητά τηλέφωνα σκοτώνουν”</w:t>
      </w:r>
      <w:r>
        <w:rPr/>
        <w:br/>
        <w:t>Που είναι η διαφωνία;Σε τι κάνει αναφορά η πιο κάτω πρόταση;“Τα κινητά τηλέφωνα σκοτώνουν”</w:t>
      </w:r>
    </w:p>
    <w:p>
      <w:pPr>
        <w:pStyle w:val="Normal"/>
        <w:rPr/>
      </w:pPr>
      <w:hyperlink r:id="rId21" w:tgtFrame="Που εστιάζει η διαφωνία σε κάθε περίπτωση;">
        <w:r>
          <w:rPr>
            <w:rStyle w:val="InternetLink"/>
          </w:rPr>
          <w:t>20</w:t>
        </w:r>
      </w:hyperlink>
      <w:r>
        <w:rPr/>
        <w:t> </w:t>
      </w:r>
      <w:r>
        <w:rPr>
          <w:b/>
          <w:bCs/>
        </w:rPr>
        <w:t>Που εστιάζει η διαφωνία σε κάθε περίπτωση;</w:t>
      </w:r>
      <w:r>
        <w:rPr/>
        <w:br/>
        <w:t>Που είναι η διαφωνία;Στην επιστήμη που είναι η διαφωνία?Ποιοι παράγοντες εμπλέκονται κάθε φορά;(social / economic / ethical / political / etc.)?Πιθανά νοήματαΘέμαΤα κινητά σκοτώνουν λόγω των μαγνητικών κυμμάτων.Μαγνητικά κύμματαΤα κινητά σκοτώνουν αν τα χρησιμοποιούμε στο αυτοκίνητοΚίνδυνοςΤα κινητά σκοτώνουν γιατί κατασκευάζονται σε χώρες όπου εκμεταλλεύονται τους εργάτεςΚοινωνικά δικαιώματαΤα κινητά σκοτώνουν επειδή έχουν τοξικά απόβλημαΡύπανσηΤα κινητά σκοτώνουν επειδή......…Που εστιάζει η διαφωνία σε κάθε περίπτωση;</w:t>
      </w:r>
    </w:p>
    <w:p>
      <w:pPr>
        <w:pStyle w:val="Normal"/>
        <w:rPr/>
      </w:pPr>
      <w:hyperlink r:id="rId22" w:tgtFrame="Ήταν οι πληροφορίες ξεκάθαρες;">
        <w:r>
          <w:rPr>
            <w:rStyle w:val="InternetLink"/>
          </w:rPr>
          <w:t>21</w:t>
        </w:r>
      </w:hyperlink>
      <w:r>
        <w:rPr/>
        <w:t> </w:t>
      </w:r>
      <w:r>
        <w:rPr>
          <w:b/>
          <w:bCs/>
        </w:rPr>
        <w:t>Ήταν οι πληροφορίες ξεκάθαρες;</w:t>
      </w:r>
      <w:r>
        <w:rPr/>
        <w:br/>
        <w:t>Αναστοχασμός2. Τί προβληματισμούς είχες όταν προσπαθούσες να αποφασίσεις για το φαινόμενο του θερμοκηπίουΉταν οι πληροφορίες ξεκάθαρες;</w:t>
      </w:r>
    </w:p>
    <w:p>
      <w:pPr>
        <w:pStyle w:val="Normal"/>
        <w:rPr/>
      </w:pPr>
      <w:hyperlink r:id="rId23" w:tgtFrame="Πώς θα χειριστούμε την αβεβαιότητα στην τάξη">
        <w:r>
          <w:rPr>
            <w:rStyle w:val="InternetLink"/>
            <w:lang w:val="en-US"/>
          </w:rPr>
          <w:t>22</w:t>
        </w:r>
      </w:hyperlink>
      <w:r>
        <w:rPr>
          <w:lang w:val="en-US"/>
        </w:rPr>
        <w:t> </w:t>
      </w:r>
      <w:r>
        <w:rPr>
          <w:b/>
          <w:bCs/>
        </w:rPr>
        <w:t>Πώς</w:t>
      </w:r>
      <w:r>
        <w:rPr>
          <w:b/>
          <w:bCs/>
          <w:lang w:val="en-US"/>
        </w:rPr>
        <w:t xml:space="preserve"> </w:t>
      </w:r>
      <w:r>
        <w:rPr>
          <w:b/>
          <w:bCs/>
        </w:rPr>
        <w:t>θα</w:t>
      </w:r>
      <w:r>
        <w:rPr>
          <w:b/>
          <w:bCs/>
          <w:lang w:val="en-US"/>
        </w:rPr>
        <w:t xml:space="preserve"> </w:t>
      </w:r>
      <w:r>
        <w:rPr>
          <w:b/>
          <w:bCs/>
        </w:rPr>
        <w:t>χειριστούμε</w:t>
      </w:r>
      <w:r>
        <w:rPr>
          <w:b/>
          <w:bCs/>
          <w:lang w:val="en-US"/>
        </w:rPr>
        <w:t xml:space="preserve"> </w:t>
      </w:r>
      <w:r>
        <w:rPr>
          <w:b/>
          <w:bCs/>
        </w:rPr>
        <w:t>την</w:t>
      </w:r>
      <w:r>
        <w:rPr>
          <w:b/>
          <w:bCs/>
          <w:lang w:val="en-US"/>
        </w:rPr>
        <w:t xml:space="preserve"> </w:t>
      </w:r>
      <w:r>
        <w:rPr>
          <w:b/>
          <w:bCs/>
        </w:rPr>
        <w:t>αβεβαιότητα</w:t>
      </w:r>
      <w:r>
        <w:rPr>
          <w:b/>
          <w:bCs/>
          <w:lang w:val="en-US"/>
        </w:rPr>
        <w:t xml:space="preserve"> </w:t>
      </w:r>
      <w:r>
        <w:rPr>
          <w:b/>
          <w:bCs/>
        </w:rPr>
        <w:t>στην</w:t>
      </w:r>
      <w:r>
        <w:rPr>
          <w:b/>
          <w:bCs/>
          <w:lang w:val="en-US"/>
        </w:rPr>
        <w:t xml:space="preserve"> </w:t>
      </w:r>
      <w:r>
        <w:rPr>
          <w:b/>
          <w:bCs/>
        </w:rPr>
        <w:t>τάξη</w:t>
      </w:r>
      <w:r>
        <w:rPr>
          <w:lang w:val="en-US"/>
        </w:rPr>
        <w:br/>
        <w:t xml:space="preserve">» We all fall easily, in our search for absolute, answers in black and white thinking. It is true that, this way, we feel better and safer, but so is that we become much more blind. </w:t>
      </w:r>
      <w:r>
        <w:rPr/>
        <w:t>"(Jon Kabat-Zinn)</w:t>
      </w:r>
    </w:p>
    <w:p>
      <w:pPr>
        <w:pStyle w:val="Normal"/>
        <w:rPr/>
      </w:pPr>
      <w:hyperlink r:id="rId24" w:tgtFrame="Πώς θα πάρουμε αποφάσεις;">
        <w:r>
          <w:rPr>
            <w:rStyle w:val="InternetLink"/>
          </w:rPr>
          <w:t>23</w:t>
        </w:r>
      </w:hyperlink>
      <w:r>
        <w:rPr/>
        <w:t> </w:t>
      </w:r>
      <w:r>
        <w:rPr>
          <w:b/>
          <w:bCs/>
        </w:rPr>
        <w:t>Πώς θα πάρουμε αποφάσεις;</w:t>
      </w:r>
      <w:r>
        <w:rPr/>
        <w:br/>
        <w:t>Πώς μπορούμε να ζήσουμε με την αβεβαιότητα αλλά να πάρουμε αποφάσεις;Αναζήτηση πηγών/πληροφοριών από διάφορους ερευνητές.Να γνωρίζουμε ότι ΔΕΝ υπάρχει μόνο μια απόλυτη αλήθεια.Να βλέπουμε όλες τις απαντήσεις/απόψεις.</w:t>
      </w:r>
    </w:p>
    <w:p>
      <w:pPr>
        <w:pStyle w:val="Normal"/>
        <w:rPr/>
      </w:pPr>
      <w:hyperlink r:id="rId25" w:tgtFrame="Αναστοχασμός ερώτηση 3 3. Τί επιχειρήματα είχατε βρει στην όλη διαδικασία; Ποια είναι τα πιο έγκυρα;">
        <w:r>
          <w:rPr>
            <w:rStyle w:val="InternetLink"/>
          </w:rPr>
          <w:t>24</w:t>
        </w:r>
      </w:hyperlink>
      <w:r>
        <w:rPr/>
        <w:t> Αναστοχασμός ερώτηση 33. Τί επιχειρήματα είχατε βρει στην όλη διαδικασία; Ποια είναι τα πιο έγκυρα;Είδη επιχειρημάτων:Αρχή/ΕξουσίαΒασισμένα σε δεδομέναΥπερ/ΚατάΑπό εμπειρία…</w:t>
      </w:r>
    </w:p>
    <w:p>
      <w:pPr>
        <w:pStyle w:val="Normal"/>
        <w:rPr/>
      </w:pPr>
      <w:hyperlink r:id="rId26" w:tgtFrame="Τί είναι η επιχειρηματολογία και τί το επιχείρημα">
        <w:r>
          <w:rPr>
            <w:rStyle w:val="InternetLink"/>
          </w:rPr>
          <w:t>25</w:t>
        </w:r>
      </w:hyperlink>
      <w:r>
        <w:rPr/>
        <w:t> </w:t>
      </w:r>
      <w:r>
        <w:rPr>
          <w:b/>
          <w:bCs/>
        </w:rPr>
        <w:t>Τί είναι η επιχειρηματολογία και τί το επιχείρημα</w:t>
      </w:r>
      <w:r>
        <w:rPr/>
        <w:br/>
        <w:t>Επιχειρηματολογία είναι η διαδικασία στην οποία υποστηρίζουμε ένα επιχείρημα ή μια άποψη με την χρήση δεδομένων/τεκμηρίων.Επιχείρημα είναι το τελικό προϊον, η επεξήγηση που θα τεκμηριωθεί με τη χρήση δεδομένων.</w:t>
      </w:r>
    </w:p>
    <w:p>
      <w:pPr>
        <w:pStyle w:val="Normal"/>
        <w:rPr/>
      </w:pPr>
      <w:hyperlink r:id="rId27" w:tgtFrame="Ένα καλό επιχείρημα Ένα καλό επιχείρημα πρέπει να συμπεριλαμβάνει:">
        <w:r>
          <w:rPr>
            <w:rStyle w:val="InternetLink"/>
          </w:rPr>
          <w:t>26</w:t>
        </w:r>
      </w:hyperlink>
      <w:r>
        <w:rPr/>
        <w:t> </w:t>
      </w:r>
      <w:r>
        <w:rPr>
          <w:b/>
          <w:bCs/>
        </w:rPr>
        <w:t>Ένα καλό επιχείρημα Ένα καλό επιχείρημα πρέπει να συμπεριλαμβάνει:</w:t>
      </w:r>
      <w:r>
        <w:rPr/>
        <w:br/>
        <w:t>Πιστεύω ότι οι κλιματικές αλλαγές είναι κυρίως αποτέλεσμα ανθρώπινης δραστηριότητας αφού τα δεδομένα δείχνουν ότι μετά τη βιομηχανική επανάσταση αυξήθηκε ο μέσος όρος της θερμοκρασίας και % του CO2 και γνωρίζουμε ότι αυτό συνδέεται με το φαινόμενο θερμοκηπίου.Ένα καλό επιχείρημαΈνα καλό επιχείρημα πρέπει να συμπεριλαμβάνει:Ένα ισχυρισμόΔεδομένα ή τεκμήρια που να στηρίζουν τον ισχυρισμόΕπεξήγηση που να δείχνει τη σύνδεση ανάμεσα στον ισχυρισμό και τα τεκμήρια.Οταν είναι δυνατό θα πρέπει το επιχείρημα να συμπεριλαμβάνει επεξήγηση του γιατί η εναλλακτική εξήγηση είναι λανθασμένη.Παρά το ότι υπάρχουν τεκμήρια ότι ιστορικά η θερμοκρασία αυξήθηκε κυκλικά, αυτές οι αυξήσεις δεν ήταν ποτέ τόσο δραματικές.</w:t>
      </w:r>
    </w:p>
    <w:p>
      <w:pPr>
        <w:pStyle w:val="Normal"/>
        <w:rPr/>
      </w:pPr>
      <w:hyperlink r:id="rId28" w:tgtFrame="Κοινωνικο-επιστημονικά θέματα και πτυχές τους">
        <w:r>
          <w:rPr>
            <w:rStyle w:val="InternetLink"/>
          </w:rPr>
          <w:t>27</w:t>
        </w:r>
      </w:hyperlink>
      <w:r>
        <w:rPr/>
        <w:t> </w:t>
      </w:r>
      <w:r>
        <w:rPr>
          <w:b/>
          <w:bCs/>
        </w:rPr>
        <w:t>Κοινωνικο-επιστημονικά θέματα και πτυχές τους</w:t>
      </w:r>
      <w:r>
        <w:rPr/>
        <w:br/>
        <w:t>TASK 1.5.Κοινωνικο-επιστημονικά θέματα και πτυχές τους</w:t>
      </w:r>
    </w:p>
    <w:p>
      <w:pPr>
        <w:pStyle w:val="Normal"/>
        <w:rPr/>
      </w:pPr>
      <w:hyperlink r:id="rId29" w:tgtFrame="Τί είναι κοινωνικο-επιστημονικά θέματα για εσάς">
        <w:r>
          <w:rPr>
            <w:rStyle w:val="InternetLink"/>
          </w:rPr>
          <w:t>28</w:t>
        </w:r>
      </w:hyperlink>
      <w:r>
        <w:rPr/>
        <w:t> </w:t>
      </w:r>
      <w:r>
        <w:rPr>
          <w:b/>
          <w:bCs/>
        </w:rPr>
        <w:t>Τί είναι κοινωνικο-επιστημονικά θέματα για εσάς</w:t>
      </w:r>
      <w:r>
        <w:rPr/>
        <w:br/>
        <w:t>Τί απαντήσατε στην ερώτηση;4. Τί είναι για εσάς τα κοινωνικο-επιστημονικά θέματα;</w:t>
      </w:r>
    </w:p>
    <w:p>
      <w:pPr>
        <w:pStyle w:val="Normal"/>
        <w:rPr/>
      </w:pPr>
      <w:hyperlink r:id="rId30" w:tgtFrame="Τί είναι τα κοινωνικο-επιστημονικά θέματα;">
        <w:r>
          <w:rPr>
            <w:rStyle w:val="InternetLink"/>
          </w:rPr>
          <w:t>29</w:t>
        </w:r>
      </w:hyperlink>
      <w:r>
        <w:rPr/>
        <w:t> </w:t>
      </w:r>
      <w:r>
        <w:rPr>
          <w:b/>
          <w:bCs/>
        </w:rPr>
        <w:t>Τί είναι τα κοινωνικο-επιστημονικά θέματα;</w:t>
      </w:r>
      <w:r>
        <w:rPr/>
        <w:br/>
        <w:t>Σχετίζονται με τη μάθηση(Sadler, 2009; Salvato &amp;Testa, 2012)Συμπεριλαμβάνουν διαφωνίες από διάφορες κατηγορίες ατόμων. (Kolsto, 2000)Υπάρχει ασυμφωνία ως προς το επιστημονικό κομμάτι.(Zeidler &amp; Nichols, 2012)Χρειάζονται να χρησιμοποιηθεί η λογική για τη διαδικασία λύσης απόφασης.(Salvato &amp;Testa, 2012)Τί είναι τα κοινωνικο-επιστημονικά θέματα;Συμπεριλαμβάνουν ασυμφωνία ως προς την επιστημονική και κοινωνική τους πτυχή. (Albe, 2012)Συμπεριλαμβάνουν ηθική σκέψη(Oulton, Dillon, i Grace, 2004; Evagorou, 2012; Zeidler &amp; Nichols, 2012)Χρειάζονται τη χρήση δεδομένων(Sadler, 2004a; Zeidler, 2003)Προϋποθέτουν συμμετοχή σε διάλογο για επίλυση. (Zeidler &amp; Nichols 2012)</w:t>
      </w:r>
    </w:p>
    <w:p>
      <w:pPr>
        <w:pStyle w:val="Normal"/>
        <w:rPr/>
      </w:pPr>
      <w:hyperlink r:id="rId31" w:tgtFrame="Πιθανός ορισμός SSI Είναι σύγχρονα κοινωνικά θέματα με ασυμφωνία ως προς κάποιες πτυχές.">
        <w:r>
          <w:rPr>
            <w:rStyle w:val="InternetLink"/>
          </w:rPr>
          <w:t>30</w:t>
        </w:r>
      </w:hyperlink>
      <w:r>
        <w:rPr/>
        <w:t> Πιθανός ορισμός SSIΕίναι σύγχρονα κοινωνικά θέματα με ασυμφωνία ως προς κάποιες πτυχές.Έχουν ένα επιστημονικό κομμάτι αλλά σχετίζονται και με άλλες πτυχές (πολιτική, οικονομική, ηθική κλπ.).Χρειάζονται :Αξιολόγηση ηθικών πτυχών.Σκέψη με τη χρήση δεδομένων.Διάλογο/συζήτηση.Επιχειρηματολογία και διαδικασία λήψης απόφασης.(Albe, 2012; Evagorou, 2012; Kolsto, 2001; Oulton, Dillon, i Grace, 2004; Sadler, 2009; Salvato &amp; Testa, 2012; Zeidler &amp; Nichols, 2009)</w:t>
      </w:r>
    </w:p>
    <w:p>
      <w:pPr>
        <w:pStyle w:val="Normal"/>
        <w:rPr/>
      </w:pPr>
      <w:hyperlink r:id="rId32" w:tgtFrame="Παραδείγματα άλλων SSI">
        <w:r>
          <w:rPr>
            <w:rStyle w:val="InternetLink"/>
          </w:rPr>
          <w:t>31</w:t>
        </w:r>
      </w:hyperlink>
      <w:r>
        <w:rPr/>
        <w:t> </w:t>
      </w:r>
      <w:r>
        <w:rPr>
          <w:b/>
          <w:bCs/>
        </w:rPr>
        <w:t>Παραδείγματα άλλων SSI?</w:t>
      </w:r>
      <w:r>
        <w:rPr/>
        <w:br/>
        <w:t>Άλλα παραδείγματα; Ποιες οι κοινωνικές και ποιες οι άλλες πτυχές;Φαινόμενο Θερμοκηπίου…</w:t>
      </w:r>
    </w:p>
    <w:p>
      <w:pPr>
        <w:pStyle w:val="Normal"/>
        <w:rPr/>
      </w:pPr>
      <w:hyperlink r:id="rId33" w:tgtFrame="Παραδείγματα SSI Ιατρική και νευρο-επιστήμες Περιβάλλον Νανοτεχνολογία">
        <w:r>
          <w:rPr>
            <w:rStyle w:val="InternetLink"/>
          </w:rPr>
          <w:t>32</w:t>
        </w:r>
      </w:hyperlink>
      <w:r>
        <w:rPr/>
        <w:t> </w:t>
      </w:r>
      <w:r>
        <w:rPr>
          <w:b/>
          <w:bCs/>
        </w:rPr>
        <w:t>Παραδείγματα SSI Ιατρική και νευρο-επιστήμες Περιβάλλον Νανοτεχνολογία</w:t>
      </w:r>
      <w:r>
        <w:rPr/>
        <w:br/>
        <w:t>Φαινόμενο ΘερμοκηπίουΕνεργειακές επιλογέςBrain enhancementsΙατρική και νευρο-επιστήμεςΠεριβάλλονDoppingΘεραπείες (eg. Malària)Πυρηνικοί σταθμοίΔιαχείρηση λημμάτωνΣυνεχής χρήση φαρμάκωνΓεωλογικοί κινδύνοιΕπιλογές τροφώνΕμβόλιαΓενετικά τροποποιημένα τρόφημα (GMO)ΝανοτεχνολογίαΒιοτεχνολογίαΥλικά για κατασκευή κινητών τηλεφώνων(eg. Coltan)Νέα υλικά (eg. Edible containers)Stem cells</w:t>
      </w:r>
    </w:p>
    <w:p>
      <w:pPr>
        <w:pStyle w:val="Normal"/>
        <w:rPr/>
      </w:pPr>
      <w:hyperlink r:id="rId34" w:tgtFrame="Γιατι να γίνει διδασκαλία των SSI">
        <w:r>
          <w:rPr>
            <w:rStyle w:val="InternetLink"/>
          </w:rPr>
          <w:t>33</w:t>
        </w:r>
      </w:hyperlink>
      <w:r>
        <w:rPr/>
        <w:t> </w:t>
      </w:r>
      <w:r>
        <w:rPr>
          <w:b/>
          <w:bCs/>
        </w:rPr>
        <w:t>Γιατι να γίνει διδασκαλία των SSI</w:t>
      </w:r>
      <w:r>
        <w:rPr/>
        <w:br/>
        <w:t>TASK 1.6.Γιατι να γίνει διδασκαλία των SSI</w:t>
      </w:r>
    </w:p>
    <w:p>
      <w:pPr>
        <w:pStyle w:val="Normal"/>
        <w:rPr/>
      </w:pPr>
      <w:hyperlink r:id="rId35" w:tgtFrame="Γιατί να γίνει διδασκαλία των SSI">
        <w:r>
          <w:rPr>
            <w:rStyle w:val="InternetLink"/>
          </w:rPr>
          <w:t>34</w:t>
        </w:r>
      </w:hyperlink>
      <w:r>
        <w:rPr/>
        <w:t> </w:t>
      </w:r>
      <w:r>
        <w:rPr>
          <w:b/>
          <w:bCs/>
        </w:rPr>
        <w:t>Γιατί να γίνει διδασκαλία των SSI?</w:t>
      </w:r>
      <w:r>
        <w:rPr/>
        <w:br/>
        <w:t>…</w:t>
      </w:r>
    </w:p>
    <w:p>
      <w:pPr>
        <w:pStyle w:val="Normal"/>
        <w:rPr/>
      </w:pPr>
      <w:hyperlink r:id="rId36" w:tgtFrame="Λόγοι για τη διδασκαλία SSI">
        <w:r>
          <w:rPr>
            <w:rStyle w:val="InternetLink"/>
          </w:rPr>
          <w:t>35</w:t>
        </w:r>
      </w:hyperlink>
      <w:r>
        <w:rPr/>
        <w:t> </w:t>
      </w:r>
      <w:r>
        <w:rPr>
          <w:b/>
          <w:bCs/>
        </w:rPr>
        <w:t>Λόγοι για τη διδασκαλία SSI</w:t>
      </w:r>
      <w:r>
        <w:rPr/>
        <w:br/>
        <w:t xml:space="preserve">Σύνδεση Κοινωνιας-Επιστήμης- Να αντιληφθούν τη σύνδεση ανάμεσα στην επιστήμη και την κοινωνία.- Να κατανοήσουν την σημαντικότητα της επιστήμης στην καθημερινότητά μας.Να αναπτύξουν:- Την ανάγκη για περισσότερες πληροφορίες- Την ικανότητα να αναγνωρίσουν τις διαφορετικές πτυχές των SSI και να κατανοήσουν ότι επηρεάζονται από τις προσωπικές τους απόψεις.- Την ικανότητα να είναι αποτελεσματικοί κριτές και χρήστες της διαδικασίας.Φύση της Επιστήμης- Βοηθούν στην κατανόηση της Φύσης της Επιστήμης- Κατανόηση του πως οι ανθρώποι χρησιμοποιούν την επιστήμη.- Να κατανοήσουν την αβεβαιότητα της επιστημονικής γνώσης.- Κατανοήσουν τις συζητήσεις που υπάρχουν στην επιστημονική κοινότητα.HOTS (Δεξιότητες Σκέψης)Γνώση για την Επιστήμη(NOS + connection science-society)KNOWLEDGE ABOUT SCIENCERaise awareness of the connection and interdependence of science and society. </w:t>
      </w:r>
      <w:r>
        <w:rPr>
          <w:lang w:val="en-US"/>
        </w:rPr>
        <w:t xml:space="preserve">(Zeidler, Osborne, Erduran, Simon, i Monk, 2003; Salvato &amp; Testa, 2012)Understand the importance of Science in everyday life. Promote discussion and inclusion of knowledge about the nature of science (NOS) and scientific knowledge. Deepen on how people use science. Recognize a human dimension in scientific practice. (Kolsto, 2001; Millar i Wynne, 1988; Zeidler, Osborne, Erduran, Simon, i Monk, 2003)Questioning the authority of science, confront the uncertainty of scientific knowledge and raise interrogations about the disagreement between the research community. (Albe, 2006)HOTSDevelop- Open-mind,- A desire for more information- The ability to identify bias and reflect critically on their own values ​​and attitudes,(Kolsto, 2001; Oulton, Dillon i Grace, 2004)Develop the ability to consider a wide range of information and points of view and the ability to be critical consumers of scientific information. (Aikenhead, 1985; Kolsto, 2001).KNOWLEDGE OF SCIENCEProvide a framework and a useful context for understanding scientific information.(Kolsto, 2001; Sadler, 2004a; Zeidler, 2003)Make science more real and practical to integrate science content in the social context.(Science Continuum P-10)Engage students in authentic practices (eg. </w:t>
      </w:r>
      <w:r>
        <w:rPr/>
        <w:t>"hands-on")(Salvato &amp; Testa, 2012)- Να κατανοήσουν τις επιστημονικές πληροφορίες- Να κατανοήσουν οι μαθητές τις «πραγματικές» πτυχές της επιστήμης και να εμπλακούν σε συζητήσεις αυθεντικών θεμάτων.Λόγοι για τη διδασκαλία SSIΓνώση για την επιστήμη</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27fef"/>
    <w:rPr>
      <w:color w:val="0563C1" w:themeColor="hyperlink"/>
      <w:u w:val="single"/>
    </w:rPr>
  </w:style>
  <w:style w:type="character" w:styleId="UnresolvedMention">
    <w:name w:val="Unresolved Mention"/>
    <w:basedOn w:val="DefaultParagraphFont"/>
    <w:uiPriority w:val="99"/>
    <w:semiHidden/>
    <w:unhideWhenUsed/>
    <w:qFormat/>
    <w:rsid w:val="00927f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ideplayer.gr/slide/2933203/10/images/1/&#917;&#953;&#963;&#945;&#947;&#969;&#947;&#942;+&#963;&#964;&#945;+&#954;&#959;&#953;&#957;&#969;&#957;&#953;&#954;&#959;-&#949;&#960;&#953;&#963;&#964;&#951;&#956;&#959;&#957;&#953;&#954;&#940;+&#920;&#941;&#956;&#945;&#964;&#945;+&#934;&#945;&#953;&#957;&#972;&#956;&#949;&#957;&#959;+&#964;&#959;&#965;+&#920;&#949;&#961;&#956;&#959;&#954;&#951;&#960;&#943;&#959;&#965;.jpg" TargetMode="External"/><Relationship Id="rId3" Type="http://schemas.openxmlformats.org/officeDocument/2006/relationships/hyperlink" Target="https://slideplayer.gr/slide/2933203/10/images/2/&#931;&#964;&#972;&#967;&#959;&#953;+&#949;&#961;&#947;&#945;&#963;&#964;&#951;&#961;&#943;&#959;&#965;+&#922;&#945;&#964;&#945;&#957;&#972;&#951;&#963;&#951;+&#964;&#959;&#965;+&#964;&#953;+&#949;&#943;&#957;&#945;&#953;+&#964;&#945;+&#954;&#959;&#953;&#957;&#969;&#957;&#953;&#954;&#959;-&#949;&#960;&#953;&#963;&#964;&#951;&#956;&#959;&#957;&#953;&#954;&#940;+&#952;&#941;&#956;&#945;&#964;&#945;%2C+&#913;&#957;&#945;&#947;&#957;&#974;&#961;&#953;&#963;&#951;+&#964;&#951;&#962;+&#963;&#951;&#956;&#945;&#963;&#943;&#945;&#962;+&#964;&#959;&#965;&#962;+&#963;&#964;&#951;+&#948;&#953;&#948;&#945;&#963;&#954;&#945;&#955;&#943;&#945;+&#964;&#969;&#957;+&#966;.&#949;.%2C.jpg" TargetMode="External"/><Relationship Id="rId4" Type="http://schemas.openxmlformats.org/officeDocument/2006/relationships/hyperlink" Target="https://slideplayer.gr/slide/2933203/10/images/3/&#917;&#921;&#931;&#913;&#915;&#937;&#915;&#919;+&#931;&#932;&#927;+&#920;&#917;&#924;&#913;.jpg" TargetMode="External"/><Relationship Id="rId5" Type="http://schemas.openxmlformats.org/officeDocument/2006/relationships/hyperlink" Target="https://slideplayer.gr/slide/2933203/10/images/4/&#932;&#927;+&#934;&#913;&#921;&#925;&#927;&#924;&#917;&#925;&#927;+&#932;&#927;&#933;+&#920;&#917;&#929;&#924;&#927;&#922;&#919;&#928;&#921;&#927;&#933;.jpg" TargetMode="External"/><Relationship Id="rId6" Type="http://schemas.openxmlformats.org/officeDocument/2006/relationships/hyperlink" Target="https://slideplayer.gr/slide/2933203/10/images/5/&#928;&#927;&#921;&#917;&#931;+&#927;&#921;+&#913;&#928;&#927;&#936;&#917;&#921;&#931;+&#931;&#913;&#931;+&#915;&#921;&#913;+&#932;&#927;+&#934;&#913;&#921;&#925;&#927;&#924;&#917;&#925;&#927;+&#932;&#927;&#933;+&#920;&#917;&#929;&#924;&#927;&#922;&#919;&#928;&#921;&#927;&#933;%3B.jpg" TargetMode="External"/><Relationship Id="rId7" Type="http://schemas.openxmlformats.org/officeDocument/2006/relationships/hyperlink" Target="https://slideplayer.gr/slide/2933203/10/images/6/&#917;&#961;&#947;&#945;&#963;&#943;&#945;+&#963;&#949;+&#959;&#956;&#940;&#948;&#949;&#962;+&#914;&#961;&#941;&#963;&#964;&#949;+&#960;&#955;&#951;&#961;&#959;&#966;&#959;&#961;&#943;&#949;&#962;%2C+&#954;&#949;&#943;&#956;&#949;&#957;&#945;+&#954;&#945;&#953;+&#964;&#949;&#954;&#956;&#942;&#961;&#953;&#945;%3A.jpg" TargetMode="External"/><Relationship Id="rId8" Type="http://schemas.openxmlformats.org/officeDocument/2006/relationships/hyperlink" Target="https://slideplayer.gr/slide/2933203/10/images/7/&#913;&#925;&#913;&#923;&#933;&#931;&#919;+&#932;&#937;&#925;+&#928;&#923;&#919;&#929;&#927;&#934;&#927;&#929;&#921;&#937;&#925;.jpg" TargetMode="External"/><Relationship Id="rId9" Type="http://schemas.openxmlformats.org/officeDocument/2006/relationships/hyperlink" Target="https://slideplayer.gr/slide/2933203/10/images/8/&#917;&#961;&#969;&#964;&#942;&#963;&#949;&#953;&#962;+&#947;&#953;&#945;+&#963;&#965;&#950;&#942;&#964;&#951;&#963;&#951;+&#963;&#964;&#953;&#962;+&#959;&#956;&#940;&#948;&#949;&#962;.jpg" TargetMode="External"/><Relationship Id="rId10" Type="http://schemas.openxmlformats.org/officeDocument/2006/relationships/hyperlink" Target="https://slideplayer.gr/slide/2933203/10/images/9/&#913;&#958;&#953;&#959;&#955;&#972;&#947;&#951;&#963;&#951;+&#964;&#969;&#957;+&#949;&#960;&#953;&#967;&#949;&#953;&#961;&#951;&#956;&#940;&#964;&#969;&#957;.jpg" TargetMode="External"/><Relationship Id="rId11" Type="http://schemas.openxmlformats.org/officeDocument/2006/relationships/hyperlink" Target="https://slideplayer.gr/slide/2933203/10/images/10/&#931;&#965;&#950;&#942;&#964;&#951;&#963;&#951;+&#964;&#951;&#962;+&#948;&#961;&#945;&#963;&#964;&#951;&#961;&#953;&#972;&#964;&#951;&#964;&#945;&#962;.jpg" TargetMode="External"/><Relationship Id="rId12" Type="http://schemas.openxmlformats.org/officeDocument/2006/relationships/hyperlink" Target="https://slideplayer.gr/slide/2933203/10/images/11/&#913;&#928;&#927;&#934;&#913;&#931;&#917;&#921;&#931;+&#915;&#921;&#913;+&#932;&#927;+&#934;&#913;&#921;&#925;&#927;&#924;&#917;&#925;&#927;+&#932;&#927;&#933;+&#920;&#917;&#929;&#924;&#927;&#922;&#919;&#928;&#921;&#927;&#933;.jpg" TargetMode="External"/><Relationship Id="rId13" Type="http://schemas.openxmlformats.org/officeDocument/2006/relationships/hyperlink" Target="https://slideplayer.gr/slide/2933203/10/images/12/&#928;&#959;&#953;&#949;&#962;+&#959;&#953;+&#949;&#953;&#963;&#951;&#947;&#942;&#963;&#949;&#953;&#962;+&#963;&#945;&#962;+&#969;&#962;+&#949;&#953;&#948;&#953;&#954;&#959;&#943;%3B.jpg" TargetMode="External"/><Relationship Id="rId14" Type="http://schemas.openxmlformats.org/officeDocument/2006/relationships/hyperlink" Target="https://slideplayer.gr/slide/2933203/10/images/13/&#922;&#940;&#957;&#964;&#949;+&#949;&#953;&#963;&#951;&#947;&#942;&#963;&#949;&#953;&#962;+&#916;&#961;&#945;&#963;&#964;&#951;&#961;&#953;&#972;&#964;&#951;&#964;&#945;.jpg" TargetMode="External"/><Relationship Id="rId15" Type="http://schemas.openxmlformats.org/officeDocument/2006/relationships/hyperlink" Target="https://slideplayer.gr/slide/2933203/10/images/14/TASK+1.3+&#913;&#957;&#945;&#963;&#964;&#959;&#967;&#945;&#963;&#956;&#959;&#962;.jpg" TargetMode="External"/><Relationship Id="rId16" Type="http://schemas.openxmlformats.org/officeDocument/2006/relationships/hyperlink" Target="https://slideplayer.gr/slide/2933203/10/images/15/&#913;&#957;&#945;&#963;&#964;&#959;&#967;&#945;&#963;&#956;&#972;&#962;+&#963;&#964;&#951;+&#948;&#961;&#945;&#963;&#964;&#951;&#961;&#953;&#972;&#964;&#951;&#964;&#945;+&#947;&#953;&#945;+&#964;&#959;+&#966;&#945;&#953;&#957;&#972;&#956;&#949;&#957;&#959;+&#964;&#959;&#965;+&#952;&#949;&#961;&#956;&#959;&#954;&#951;&#960;&#943;&#959;&#965;.jpg" TargetMode="External"/><Relationship Id="rId17" Type="http://schemas.openxmlformats.org/officeDocument/2006/relationships/hyperlink" Target="https://slideplayer.gr/slide/2933203/10/images/16/&#922;&#959;&#953;&#957;&#969;&#957;&#953;&#954;&#959;-&#949;&#960;&#953;&#963;&#964;&#951;&#956;&#959;&#957;&#953;&#954;&#940;+&#952;&#941;&#956;&#945;&#964;&#945;+&#954;&#945;&#953;+&#945;&#946;&#949;&#946;&#945;&#953;&#972;&#964;&#951;&#964;&#945;.jpg" TargetMode="External"/><Relationship Id="rId18" Type="http://schemas.openxmlformats.org/officeDocument/2006/relationships/hyperlink" Target="https://slideplayer.gr/slide/2933203/10/images/17/&#932;&#943;+&#963;&#951;&#956;&#945;&#943;&#957;&#949;&#953;+&#954;&#959;&#953;&#957;&#969;&#957;&#953;&#954;&#959;-&#949;&#960;&#953;&#963;&#964;&#951;&#956;&#959;&#957;&#953;&#954;&#940;%3B.jpg" TargetMode="External"/><Relationship Id="rId19" Type="http://schemas.openxmlformats.org/officeDocument/2006/relationships/hyperlink" Target="https://slideplayer.gr/slide/2933203/10/images/18/&#928;&#959;&#965;+&#949;&#943;&#957;&#945;&#953;+&#951;+&#948;&#953;&#945;&#966;&#969;&#957;&#943;&#945;%3B+&#928;&#959;&#953;&#945;+&#952;&#941;&#956;&#945;&#964;&#945;+&#941;&#967;&#959;&#965;&#957;+&#954;&#959;&#953;&#957;&#969;&#957;&#953;&#954;&#941;&#962;+&#948;&#953;&#945;&#966;&#969;&#957;&#943;&#949;&#962;%3B.jpg" TargetMode="External"/><Relationship Id="rId20" Type="http://schemas.openxmlformats.org/officeDocument/2006/relationships/hyperlink" Target="https://slideplayer.gr/slide/2933203/10/images/19/&#932;&#945;+&#954;&#953;&#957;&#951;&#964;&#940;+&#964;&#951;&#955;&#941;&#966;&#969;&#957;&#945;+&#963;&#954;&#959;&#964;&#974;&#957;&#959;&#965;&#957;.jpg" TargetMode="External"/><Relationship Id="rId21" Type="http://schemas.openxmlformats.org/officeDocument/2006/relationships/hyperlink" Target="https://slideplayer.gr/slide/2933203/10/images/20/&#928;&#959;&#965;+&#949;&#963;&#964;&#953;&#940;&#950;&#949;&#953;+&#951;+&#948;&#953;&#945;&#966;&#969;&#957;&#943;&#945;+&#963;&#949;+&#954;&#940;&#952;&#949;+&#960;&#949;&#961;&#943;&#960;&#964;&#969;&#963;&#951;%3B.jpg" TargetMode="External"/><Relationship Id="rId22" Type="http://schemas.openxmlformats.org/officeDocument/2006/relationships/hyperlink" Target="https://slideplayer.gr/slide/2933203/10/images/21/&#905;&#964;&#945;&#957;+&#959;&#953;+&#960;&#955;&#951;&#961;&#959;&#966;&#959;&#961;&#943;&#949;&#962;+&#958;&#949;&#954;&#940;&#952;&#945;&#961;&#949;&#962;%3B.jpg" TargetMode="External"/><Relationship Id="rId23" Type="http://schemas.openxmlformats.org/officeDocument/2006/relationships/hyperlink" Target="https://slideplayer.gr/slide/2933203/10/images/22/&#928;&#974;&#962;+&#952;&#945;+&#967;&#949;&#953;&#961;&#953;&#963;&#964;&#959;&#973;&#956;&#949;+&#964;&#951;&#957;+&#945;&#946;&#949;&#946;&#945;&#953;&#972;&#964;&#951;&#964;&#945;+&#963;&#964;&#951;&#957;+&#964;&#940;&#958;&#951;.jpg" TargetMode="External"/><Relationship Id="rId24" Type="http://schemas.openxmlformats.org/officeDocument/2006/relationships/hyperlink" Target="https://slideplayer.gr/slide/2933203/10/images/23/&#928;&#974;&#962;+&#952;&#945;+&#960;&#940;&#961;&#959;&#965;&#956;&#949;+&#945;&#960;&#959;&#966;&#940;&#963;&#949;&#953;&#962;%3B.jpg" TargetMode="External"/><Relationship Id="rId25" Type="http://schemas.openxmlformats.org/officeDocument/2006/relationships/hyperlink" Target="https://slideplayer.gr/slide/2933203/10/images/24/&#913;&#957;&#945;&#963;&#964;&#959;&#967;&#945;&#963;&#956;&#972;&#962;+&#949;&#961;&#974;&#964;&#951;&#963;&#951;+3+3.+&#932;&#943;+&#949;&#960;&#953;&#967;&#949;&#953;&#961;&#942;&#956;&#945;&#964;&#945;+&#949;&#943;&#967;&#945;&#964;&#949;+&#946;&#961;&#949;&#953;+&#963;&#964;&#951;&#957;+&#972;&#955;&#951;+&#948;&#953;&#945;&#948;&#953;&#954;&#945;&#963;&#943;&#945;%3B+&#928;&#959;&#953;&#945;+&#949;&#943;&#957;&#945;&#953;+&#964;&#945;+&#960;&#953;&#959;+&#941;&#947;&#954;&#965;&#961;&#945;%3B.jpg" TargetMode="External"/><Relationship Id="rId26" Type="http://schemas.openxmlformats.org/officeDocument/2006/relationships/hyperlink" Target="https://slideplayer.gr/slide/2933203/10/images/25/&#932;&#943;+&#949;&#943;&#957;&#945;&#953;+&#951;+&#949;&#960;&#953;&#967;&#949;&#953;&#961;&#951;&#956;&#945;&#964;&#959;&#955;&#959;&#947;&#943;&#945;+&#954;&#945;&#953;+&#964;&#943;+&#964;&#959;+&#949;&#960;&#953;&#967;&#949;&#943;&#961;&#951;&#956;&#945;.jpg" TargetMode="External"/><Relationship Id="rId27" Type="http://schemas.openxmlformats.org/officeDocument/2006/relationships/hyperlink" Target="https://slideplayer.gr/slide/2933203/10/images/26/&#904;&#957;&#945;+&#954;&#945;&#955;&#972;+&#949;&#960;&#953;&#967;&#949;&#943;&#961;&#951;&#956;&#945;+&#904;&#957;&#945;+&#954;&#945;&#955;&#972;+&#949;&#960;&#953;&#967;&#949;&#943;&#961;&#951;&#956;&#945;+&#960;&#961;&#941;&#960;&#949;&#953;+&#957;&#945;+&#963;&#965;&#956;&#960;&#949;&#961;&#953;&#955;&#945;&#956;&#946;&#940;&#957;&#949;&#953;%3A.jpg" TargetMode="External"/><Relationship Id="rId28" Type="http://schemas.openxmlformats.org/officeDocument/2006/relationships/hyperlink" Target="https://slideplayer.gr/slide/2933203/10/images/27/&#922;&#959;&#953;&#957;&#969;&#957;&#953;&#954;&#959;-&#949;&#960;&#953;&#963;&#964;&#951;&#956;&#959;&#957;&#953;&#954;&#940;+&#952;&#941;&#956;&#945;&#964;&#945;+&#954;&#945;&#953;+&#960;&#964;&#965;&#967;&#941;&#962;+&#964;&#959;&#965;&#962;.jpg" TargetMode="External"/><Relationship Id="rId29" Type="http://schemas.openxmlformats.org/officeDocument/2006/relationships/hyperlink" Target="https://slideplayer.gr/slide/2933203/10/images/28/&#932;&#943;+&#949;&#943;&#957;&#945;&#953;+&#954;&#959;&#953;&#957;&#969;&#957;&#953;&#954;&#959;-&#949;&#960;&#953;&#963;&#964;&#951;&#956;&#959;&#957;&#953;&#954;&#940;+&#952;&#941;&#956;&#945;&#964;&#945;+&#947;&#953;&#945;+&#949;&#963;&#940;&#962;.jpg" TargetMode="External"/><Relationship Id="rId30" Type="http://schemas.openxmlformats.org/officeDocument/2006/relationships/hyperlink" Target="https://slideplayer.gr/slide/2933203/10/images/29/&#932;&#943;+&#949;&#943;&#957;&#945;&#953;+&#964;&#945;+&#954;&#959;&#953;&#957;&#969;&#957;&#953;&#954;&#959;-&#949;&#960;&#953;&#963;&#964;&#951;&#956;&#959;&#957;&#953;&#954;&#940;+&#952;&#941;&#956;&#945;&#964;&#945;%3B.jpg" TargetMode="External"/><Relationship Id="rId31" Type="http://schemas.openxmlformats.org/officeDocument/2006/relationships/hyperlink" Target="https://slideplayer.gr/slide/2933203/10/images/30/&#928;&#953;&#952;&#945;&#957;&#972;&#962;+&#959;&#961;&#953;&#963;&#956;&#972;&#962;+SSI+&#917;&#943;&#957;&#945;&#953;+&#963;&#973;&#947;&#967;&#961;&#959;&#957;&#945;+&#954;&#959;&#953;&#957;&#969;&#957;&#953;&#954;&#940;+&#952;&#941;&#956;&#945;&#964;&#945;+&#956;&#949;+&#945;&#963;&#965;&#956;&#966;&#969;&#957;&#943;&#945;+&#969;&#962;+&#960;&#961;&#959;&#962;+&#954;&#940;&#960;&#959;&#953;&#949;&#962;+&#960;&#964;&#965;&#967;&#941;&#962;..jpg" TargetMode="External"/><Relationship Id="rId32" Type="http://schemas.openxmlformats.org/officeDocument/2006/relationships/hyperlink" Target="https://slideplayer.gr/slide/2933203/10/images/31/&#928;&#945;&#961;&#945;&#948;&#949;&#943;&#947;&#956;&#945;&#964;&#945;+&#940;&#955;&#955;&#969;&#957;+SSI.jpg" TargetMode="External"/><Relationship Id="rId33" Type="http://schemas.openxmlformats.org/officeDocument/2006/relationships/hyperlink" Target="https://slideplayer.gr/slide/2933203/10/images/32/&#928;&#945;&#961;&#945;&#948;&#949;&#943;&#947;&#956;&#945;&#964;&#945;+SSI+&#921;&#945;&#964;&#961;&#953;&#954;&#942;+&#954;&#945;&#953;+&#957;&#949;&#965;&#961;&#959;-&#949;&#960;&#953;&#963;&#964;&#942;&#956;&#949;&#962;+&#928;&#949;&#961;&#953;&#946;&#940;&#955;&#955;&#959;&#957;+&#925;&#945;&#957;&#959;&#964;&#949;&#967;&#957;&#959;&#955;&#959;&#947;&#943;&#945;.jpg" TargetMode="External"/><Relationship Id="rId34" Type="http://schemas.openxmlformats.org/officeDocument/2006/relationships/hyperlink" Target="https://slideplayer.gr/slide/2933203/10/images/33/&#915;&#953;&#945;&#964;&#953;+&#957;&#945;+&#947;&#943;&#957;&#949;&#953;+&#948;&#953;&#948;&#945;&#963;&#954;&#945;&#955;&#943;&#945;+&#964;&#969;&#957;+SSI.jpg" TargetMode="External"/><Relationship Id="rId35" Type="http://schemas.openxmlformats.org/officeDocument/2006/relationships/hyperlink" Target="https://slideplayer.gr/slide/2933203/10/images/34/&#915;&#953;&#945;&#964;&#943;+&#957;&#945;+&#947;&#943;&#957;&#949;&#953;+&#948;&#953;&#948;&#945;&#963;&#954;&#945;&#955;&#943;&#945;+&#964;&#969;&#957;+SSI.jpg" TargetMode="External"/><Relationship Id="rId36" Type="http://schemas.openxmlformats.org/officeDocument/2006/relationships/hyperlink" Target="https://slideplayer.gr/slide/2933203/10/images/35/&#923;&#972;&#947;&#959;&#953;+&#947;&#953;&#945;+&#964;&#951;+&#948;&#953;&#948;&#945;&#963;&#954;&#945;&#955;&#943;&#945;+SSI.jpg" TargetMode="Externa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3814</Words>
  <Characters>20601</Characters>
  <CharactersWithSpaces>2436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2:49:00Z</dcterms:created>
  <dc:creator>Administrator</dc:creator>
  <dc:description/>
  <dc:language>en-US</dc:language>
  <cp:lastModifiedBy>Administrator</cp:lastModifiedBy>
  <dcterms:modified xsi:type="dcterms:W3CDTF">2023-02-19T1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